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81/2015.(II.26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1) Szombathely Megyei Jogú Város Közgyűlése a szombathelyi 0199/1-15 hrsz-ú, összesen 1 ha 8891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külterületi rét belterületbe vonását - gazdasági, kereskedelmi szolgáltató terület kialakítása céljából - támogatj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) A belterületbe vonás feltételeként szabja a Közgyűlés az ingatlan tulajdonosa részére az alábbiakat:</w:t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az ingatlan tulajdonosa elkészítteti a belterületbe vonási kérelem mellékletét képező munkarészeke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a belterületbe vonási kérelemhez csatolja a közműszolgáltatók nyilatkozatait, amely igazolja, hogy a megfelelő közműellátás biztosítható</w:t>
      </w:r>
    </w:p>
    <w:p>
      <w:pPr>
        <w:pStyle w:val="Normal"/>
        <w:jc w:val="both"/>
        <w:rPr/>
      </w:pPr>
      <w:r>
        <w:rPr>
          <w:rFonts w:cs="Arial"/>
        </w:rPr>
        <w:t>- a termőföld más célú hasznosítását engedélyező határozat szerinti földvédelmi járulék 4.202.400,- Ft összege befizetéséről szóló igazolást csatolja a belterületbe vonási kérelem benyújtása előt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3) A Közgyűlés felhatalmazza a Polgármestert a megfelelő mellékletekkel ellátott belterületbe vonási kérelem aláír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  <w:tab/>
        <w:tab/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Illés Károly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árolyi Ákos jegyzői feladatokat ellátó al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</w:t>
        <w:tab/>
        <w:t>Kuslits Tibor városi főépítész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15. április 30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37:00Z</dcterms:created>
  <dc:creator>sumeghy.veronika</dc:creator>
  <dc:description/>
  <cp:keywords/>
  <dc:language>en-US</dc:language>
  <cp:lastModifiedBy>sumeghy.veronika</cp:lastModifiedBy>
  <dcterms:modified xsi:type="dcterms:W3CDTF">2015-03-05T10:37:00Z</dcterms:modified>
  <cp:revision>1</cp:revision>
  <dc:subject/>
  <dc:title>81/2015</dc:title>
</cp:coreProperties>
</file>