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Javaslat az oktatási kiadások terhére beérkezett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41/2007. (IV. 25.) sz. Okt. Biz. határozat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ének Oktatási Bizottsága a Gothard Jenő Általános Iskola által megrendezendő „nyugdíjas igazgatók találkozójának” lebonyolítási költségeire 100.000 Ft támogatást biztosít az Oktatási Kiadások „intézményi versenyek, rendezvények, támogatások” sora terhére.</w:t>
      </w:r>
    </w:p>
    <w:p>
      <w:pPr>
        <w:pStyle w:val="Normal"/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éri az Oktatási, Ifjúsági és Sport Osztályt, hogy a döntésről az érintett intézményt értesíteni, a Közgazdasági Osztály felé intézkedni szíveskedjék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620" w:hanging="162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48:00Z</dcterms:created>
  <dc:creator>Hédi Róbertné</dc:creator>
  <dc:description/>
  <dc:language>en-US</dc:language>
  <cp:lastModifiedBy>Hédi Róbertné</cp:lastModifiedBy>
  <cp:lastPrinted>2007-04-26T08:37:00Z</cp:lastPrinted>
  <dcterms:modified xsi:type="dcterms:W3CDTF">2007-04-26T06:49:00Z</dcterms:modified>
  <cp:revision>3</cp:revision>
  <dc:subject/>
  <dc:title>K I V O N A T</dc:title>
</cp:coreProperties>
</file>