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) Szombathely Megyei Jogú Város Közgyűlése a szombathelyi 0256/41 hrsz-ú, 957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szántó belterületbe vonását - gazdasági, kereskedelmi szolgáltató terület kialakítása céljából - támogatja. </w:t>
      </w:r>
    </w:p>
    <w:p>
      <w:pPr>
        <w:pStyle w:val="Normal"/>
        <w:jc w:val="both"/>
        <w:rPr/>
      </w:pPr>
      <w:r>
        <w:rPr>
          <w:rFonts w:cs="Arial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termőföld más célú hasznosítását engedélyező határozat szerinti földvédelmi járulék 1.999.800,- Ft összege befizetéséről szóló igazolást csatolja a belterületbe vonási kérelem benyújtása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</w:t>
        <w:tab/>
        <w:t>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sumeghy.veronika</dc:creator>
  <dc:description/>
  <cp:keywords/>
  <dc:language>en-US</dc:language>
  <cp:lastModifiedBy>sumeghy.veronika</cp:lastModifiedBy>
  <dcterms:modified xsi:type="dcterms:W3CDTF">2015-03-05T10:36:00Z</dcterms:modified>
  <cp:revision>1</cp:revision>
  <dc:subject/>
  <dc:title>80/2015</dc:title>
</cp:coreProperties>
</file>