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Az előterjesztést megtárgyalta: </w:t>
      </w:r>
    </w:p>
    <w:p>
      <w:pPr>
        <w:pStyle w:val="Normal"/>
        <w:ind w:left="4248" w:firstLine="708"/>
        <w:jc w:val="both"/>
        <w:rPr/>
      </w:pPr>
      <w:r>
        <w:rPr>
          <w:rFonts w:cs="Arial"/>
          <w:sz w:val="22"/>
          <w:szCs w:val="22"/>
        </w:rPr>
        <w:t>•</w:t>
      </w:r>
      <w:r>
        <w:rPr>
          <w:rFonts w:cs="Arial"/>
          <w:sz w:val="22"/>
          <w:szCs w:val="22"/>
        </w:rPr>
        <w:t>Gazdasági és Városstratégiai Bizottság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határozati javaslatot törvényesség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szempontból megvizsgáltam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>/: Dr. Károlyi Ákos :/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jegyzői feladatokat ellátó aljegyző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E L Ő T E R J E S Z T É S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015. február 26-i ülésér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Javaslat a szombathelyi 0199/1-15 és 0256/41 hrsz-ú ingatlanok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elterületbe vonásár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 Field-Invest Kft., mint tulajdonos belterületbe vonási kérelmet nyújtott be a szombathelyi 0199/1-15 hrsz-ú ingatlanokra vonatkozóan. Az ingatlanok területén logisztikai központot szeretnének kialakítan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termőföld védelméről szóló, 2008. január 2-án hatályba lépett 2007. évi CXXIX. törvény értelmében külterületi termőföld belterületbe vonása iránti kérelmet kizárólag az önkormányzat nevében a polgármester terjeszthet elő. Az érintett ingatlan helyrajzi számát és területnagyságát megadó kérelem megalapozottságát az önkormányzatnak az ingatlan településrendezési tervek szerint tervezett belterületen belüli fekvése, belterületi ingatlanhoz való csatlakozása, valamint a földvédelmi járulék megfizetését igazoló okirat alapján hozott képviselő-testületi döntéssel, valamint a településszerkezeti terv kivonatával kell igazolni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 belterületbe vonásra kérelmezett földrészlet a város településszerkezeti terve szerint tervezett belterületen fekszik, belterületi ingatlanokkal határos és a tulajdonos mellékelte a Szombathelyi Körzeti Földhivatal 10014-3/2011. számú határozatát, amely a termőföld más célú végleges hasznosítását telephely kialakítása céljára engedélyezt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kérelmező kérése összhangban van a vonatkozó jogszabályokkal és a Szombathely Megyei Jogú Város többször módosított 257/2006.(IX.7.) Kgy. számú határozatával, valamint a 30/2006. (IX.7.) sz. rendelettel elfogadott településrendezési tervének előírásaival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erületre vonatkozó övezeti előírások a következők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Építési övezeti besorolás:</w:t>
        <w:tab/>
        <w:tab/>
        <w:t xml:space="preserve">Gazdasági, kereskedelmi, szolgáltató terület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építési mód:</w:t>
        <w:tab/>
        <w:tab/>
        <w:tab/>
        <w:t>szabadonálló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Max. ép. magasság: </w:t>
        <w:tab/>
        <w:tab/>
        <w:tab/>
        <w:t>10,0 m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x. beépíthetőség</w:t>
        <w:tab/>
        <w:tab/>
        <w:tab/>
        <w:t>50 %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Min. telekterület</w:t>
        <w:tab/>
        <w:tab/>
        <w:tab/>
        <w:t>3000 m2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ulajdonos a benyújtott kérelemben a belterületbe vonás és a közművesítés összes költségének vállalásáról nyilatkozot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területre vonatkozó tájékoztató munkaanyag az előterjesztés 1. számú mellékletét képezi, mely a </w:t>
      </w:r>
      <w:hyperlink r:id="rId2">
        <w:r>
          <w:rPr>
            <w:rStyle w:val="InternetLink"/>
            <w:rFonts w:cs="Arial"/>
            <w:sz w:val="22"/>
            <w:szCs w:val="22"/>
          </w:rPr>
          <w:t>http://www.szombathely.hu/onkormanyzat/e-kozgyules_e-bizottsag/e-kozgyules_aktualis/</w:t>
        </w:r>
      </w:hyperlink>
      <w:r>
        <w:rPr>
          <w:rFonts w:cs="Arial"/>
          <w:sz w:val="22"/>
          <w:szCs w:val="22"/>
        </w:rPr>
        <w:t xml:space="preserve"> linken érhető e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ácz Elemér és Németh Sándor tulajdonosok belterületbe vonási kérelmet nyújtottak be a szombathelyi 0256/41 hrsz-ú ingatlanra vonatkozóan. Az ingatlant a szomszédos 12926 hrsz-ú belterületi ingatlannal történő összevonás után szeretnék hasznosítani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 termőföld védelméről szóló, 2008. január 2-án hatályba lépett 2007. évi CXXIX. törvény értelmében külterületi termőföld belterületbe vonása iránti kérelmet kizárólag az önkormányzat nevében a polgármester terjeszthet elő. Az érintett ingatlan helyrajzi számát és területnagyságát megadó kérelem megalapozottságát az önkormányzatnak az ingatlan településrendezési tervek szerint tervezett belterületen belüli fekvése, belterületi ingatlanhoz való csatlakozása, valamint a földvédelmi járulék megfizetését igazoló okirat alapján hozott képviselő-testületi döntéssel, valamint a településszerkezeti terv kivonatával kell igazolni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ulajdonos mellékelte a Vas Megyei Kormányhivatal Földhivatala Szombathelyi Járási Hivatal 10999-3/2013. számú határozatát, amely a termőföld más célú végleges hasznosítását telephely bővítése céljából engedélyezt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kérelmező kérése összhangban van a vonatkozó jogszabályokkal és a Szombathely Megyei Jogú Város többször módosított 257/2006.(IX.7.) Kgy. sz. határozatával, valamint a 30/2006. (IX.7.) sz. rendelettel elfogadott településrendezési tervének előírásaival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erületre vonatkozó övezeti előírások a következők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Építési övezet megnevezése:</w:t>
        <w:tab/>
        <w:t xml:space="preserve">Gazdasági, kereskedelmi, szolgáltató terület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építési mód:</w:t>
        <w:tab/>
        <w:tab/>
        <w:tab/>
        <w:t>szabadonálló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x. ép. magasság: </w:t>
        <w:tab/>
        <w:tab/>
        <w:tab/>
        <w:t>10,0 m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x. beépíthetőség</w:t>
        <w:tab/>
        <w:tab/>
        <w:tab/>
        <w:t>50 %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Min. telekterület</w:t>
        <w:tab/>
        <w:tab/>
        <w:tab/>
        <w:t>3000 m</w:t>
      </w:r>
      <w:r>
        <w:rPr>
          <w:rFonts w:cs="Arial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ulajdonos a benyújtott kérelemben a belterületbe vonás és a közművesítés összes költségének vállalásáról nyilatkozot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területre vonatkozó tájékoztató munkaanyag az előterjesztés 2. számú mellékletét képezi, mely a </w:t>
      </w:r>
      <w:hyperlink r:id="rId3">
        <w:r>
          <w:rPr>
            <w:rStyle w:val="InternetLink"/>
            <w:rFonts w:cs="Arial"/>
            <w:sz w:val="22"/>
            <w:szCs w:val="22"/>
          </w:rPr>
          <w:t>http://www.szombathely.hu/onkormanyzat/e-kozgyules_e-bizottsag/e-kozgyules_aktualis/</w:t>
        </w:r>
      </w:hyperlink>
      <w:r>
        <w:rPr>
          <w:rFonts w:cs="Arial"/>
          <w:sz w:val="22"/>
          <w:szCs w:val="22"/>
        </w:rPr>
        <w:t xml:space="preserve"> linken érhető e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Kérem a Tisztelt Közgyűlést, hogy az előterjesztést megtárgyalni, és a határozati javaslatokat elfogadni szíveskedjé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, 2015. február „         „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</w:t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552" w:firstLine="696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I.</w:t>
      </w:r>
    </w:p>
    <w:p>
      <w:pPr>
        <w:pStyle w:val="Normal"/>
        <w:ind w:left="4962" w:hanging="426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2844" w:firstLine="696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HATÁROZATI JAVASLAT</w:t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……</w:t>
      </w:r>
      <w:r>
        <w:rPr>
          <w:rFonts w:cs="Arial"/>
          <w:b/>
          <w:sz w:val="22"/>
          <w:szCs w:val="22"/>
          <w:u w:val="single"/>
        </w:rPr>
        <w:t>/2015. (II. 26.) Kgy. számú határozat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) Szombathely Megyei Jogú Város Közgyűlése a szombathelyi 0256/41 hrsz-ú, 9578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külterületi szántó belterületbe vonását - gazdasági, kereskedelmi szolgáltató terület kialakítása céljából - támogatj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A belterületbe vonás feltételeként szabja a Közgyűlés az ingatlan tulajdonosa részére az alábbiakat: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z ingatlan tulajdonosa elkészítteti a belterületbe vonási kérelem mellékletét képező munkarészeket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 belterületbe vonási kérelemhez csatolja a közműszolgáltatók nyilatkozatait, amely igazolja, hogy a megfelelő közműellátás biztosítható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- a termőföld más célú hasznosítását engedélyező határozat szerinti földvédelmi járulék 1.999.800,- Ft összege befizetéséről szóló igazolást csatolja a belterületbe vonási kérelem benyújtása előtt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3)</w:t>
        <w:tab/>
        <w:t>A Közgyűlés felhatalmazza a Polgármestert a megfelelő mellékletekkel ellátott belterületbe vonási kérelem aláírásár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>Illés Károly 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Dr. Károlyi Ákos jegyző feladatokat ellátó aljegyző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  <w:tab/>
        <w:t>Kuslits Tibor városi főépítész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Határidő:</w:t>
      </w:r>
      <w:r>
        <w:rPr>
          <w:rFonts w:cs="Arial"/>
          <w:sz w:val="22"/>
          <w:szCs w:val="22"/>
        </w:rPr>
        <w:tab/>
        <w:t>2015. április 30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52" w:firstLine="696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u w:val="single"/>
        </w:rPr>
        <w:t>II.</w:t>
      </w:r>
    </w:p>
    <w:p>
      <w:pPr>
        <w:pStyle w:val="Normal"/>
        <w:ind w:left="3552" w:firstLine="696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/>
      </w:pPr>
      <w:r>
        <w:rPr>
          <w:rFonts w:cs="Arial"/>
          <w:b/>
          <w:sz w:val="22"/>
          <w:szCs w:val="22"/>
          <w:u w:val="single"/>
        </w:rPr>
        <w:t>HATÁROZATI JAVASLAT</w:t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……</w:t>
      </w:r>
      <w:r>
        <w:rPr>
          <w:rFonts w:cs="Arial"/>
          <w:b/>
          <w:sz w:val="22"/>
          <w:szCs w:val="22"/>
          <w:u w:val="single"/>
        </w:rPr>
        <w:t>/2015. (II. 26.) Kgy. számú határozata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) Szombathely Megyei Jogú Város Közgyűlése a szombathelyi 0199/1-15 hrsz-ú, összesen 1 ha 8891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külterületi rét belterületbe vonását - gazdasági, kereskedelmi szolgáltató terület kialakítása céljából - támogatj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2) A belterületbe vonás feltételeként szabja a Közgyűlés az ingatlan tulajdonosa részére az alábbiakat: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z ingatlan tulajdonosa elkészítteti a belterületbe vonási kérelem mellékletét képező munkarészeket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 belterületbe vonási kérelemhez csatolja a közműszolgáltatók nyilatkozatait, amely igazolja, hogy a megfelelő közműellátás biztosítható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- a termőföld más célú hasznosítását engedélyező határozat szerinti földvédelmi járulék 4.202.400,- Ft összege befizetéséről szóló igazolást csatolja a belterületbe vonási kérelem benyújtása előt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3) A Közgyűlés felhatalmazza a Polgármestert a megfelelő mellékletekkel ellátott belterületbe vonási kérelem aláírásár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  <w:t>Dr. Puskás Tivadar polgármester</w:t>
        <w:tab/>
        <w:tab/>
      </w:r>
    </w:p>
    <w:p>
      <w:pPr>
        <w:pStyle w:val="Normal"/>
        <w:ind w:left="708" w:firstLine="708"/>
        <w:jc w:val="both"/>
        <w:rPr/>
      </w:pPr>
      <w:r>
        <w:rPr>
          <w:rFonts w:cs="Arial"/>
          <w:sz w:val="22"/>
          <w:szCs w:val="22"/>
        </w:rPr>
        <w:t>Illés Károly alpolgármester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>Dr. Károlyi Ákos jegyzői feladatokat ellátó aljegyző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>(a végrehajtás előkészítéséért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 xml:space="preserve"> </w:t>
        <w:tab/>
        <w:t>Kuslits Tibor városi főépítész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Határidő:</w:t>
      </w:r>
      <w:r>
        <w:rPr>
          <w:rFonts w:cs="Arial"/>
          <w:sz w:val="22"/>
          <w:szCs w:val="22"/>
        </w:rPr>
        <w:tab/>
        <w:t>2015. április 30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 xml:space="preserve">Oldalszám: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5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/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5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ab/>
      <w:t>Telefon: +36 94/520-133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cs="Arial"/>
        <w:smallCaps/>
        <w:sz w:val="22"/>
        <w:szCs w:val="22"/>
      </w:rPr>
    </w:pPr>
    <w:r>
      <w:rPr/>
      <w:tab/>
    </w:r>
    <w:r>
      <w:rPr>
        <w:rFonts w:cs="Arial"/>
        <w:smallCaps/>
      </w:rPr>
      <w:t>Szombathely Megyei Jogú Város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  <w:szCs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  <w:tab/>
      <w:t xml:space="preserve">     </w:t>
    </w:r>
    <w:r>
      <w:rPr>
        <w:rFonts w:cs="Arial"/>
        <w:bCs/>
        <w:smallCaps/>
        <w:sz w:val="20"/>
        <w:szCs w:val="20"/>
      </w:rPr>
      <w:t xml:space="preserve">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elsor">
    <w:name w:val="Felsor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onkormanyzat/e-kozgyules_e-bizottsag/e-kozgyules_aktualis/" TargetMode="External"/><Relationship Id="rId3" Type="http://schemas.openxmlformats.org/officeDocument/2006/relationships/hyperlink" Target="http://www.szombathely.hu/onkormanyzat/e-kozgyules_e-bizottsag/e-kozgyules_aktuali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3:00Z</dcterms:created>
  <dc:creator>Kálmán Éva</dc:creator>
  <dc:description/>
  <cp:keywords/>
  <dc:language>en-US</dc:language>
  <cp:lastModifiedBy>Kálmán Éva</cp:lastModifiedBy>
  <cp:lastPrinted>2015-02-19T11:35:00Z</cp:lastPrinted>
  <dcterms:modified xsi:type="dcterms:W3CDTF">2015-02-19T10:43:00Z</dcterms:modified>
  <cp:revision>2</cp:revision>
  <dc:subject/>
  <dc:title/>
</cp:coreProperties>
</file>