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</w:rPr>
        <w:t>A Közgyűlés hozzájárul ahhoz, hogy a Nyugat-magyarországi Egyetem Savaria Egyetemi Központ Pável Ágoston Kollégiuma a kollégium hátsó bejárata mellé, közterületre (hrsz. 5941/14) kerékpár tárolására alkalmas fedett fa építményt helyezzen el határozatlan ideig a közterület ingyenes használatával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felhatalmazza a polgármestert a közterület használatára vonatkozó megállapodás aláírására. 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>Dr. Károlyi Ákos jegyzői feladatokat ellátó al</w:t>
      </w:r>
      <w:r>
        <w:rPr>
          <w:rFonts w:cs="Arial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/>
          <w:bCs/>
        </w:rPr>
        <w:tab/>
        <w:t xml:space="preserve">(A végrehajtásért: </w:t>
      </w:r>
      <w:r>
        <w:rPr>
          <w:rFonts w:cs="Arial"/>
        </w:rPr>
        <w:t>Lakézi Gábor Városüzemeltetési Osztály vezetője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  <w:color w:val="000000"/>
        </w:rPr>
        <w:tab/>
        <w:t>2015. április 3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6:00Z</dcterms:created>
  <dc:creator>sumeghy.veronika</dc:creator>
  <dc:description/>
  <cp:keywords/>
  <dc:language>en-US</dc:language>
  <cp:lastModifiedBy>sumeghy.veronika</cp:lastModifiedBy>
  <dcterms:modified xsi:type="dcterms:W3CDTF">2015-03-05T10:36:00Z</dcterms:modified>
  <cp:revision>1</cp:revision>
  <dc:subject/>
  <dc:title>78/2015</dc:title>
</cp:coreProperties>
</file>