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7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/>
          <w:b/>
        </w:rPr>
        <w:t>a Szombathely, Savaria tér 1. fszt. 21. szám alatti, 14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alapterületű személygépkocsi-tároló </w:t>
      </w:r>
      <w:r>
        <w:rPr>
          <w:rFonts w:cs="Arial"/>
        </w:rPr>
        <w:t>bérlőjévé Pallag Istvánnét jelöli ki 2025. április 30. napjá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3.798,- Ft + áfa/hónap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Pallag Istvánnév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1">
    <w:name w:val="Char2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6:00Z</dcterms:created>
  <dc:creator>sumeghy.veronika</dc:creator>
  <dc:description/>
  <cp:keywords/>
  <dc:language>en-US</dc:language>
  <cp:lastModifiedBy>sumeghy.veronika</cp:lastModifiedBy>
  <dcterms:modified xsi:type="dcterms:W3CDTF">2015-03-05T10:36:00Z</dcterms:modified>
  <cp:revision>1</cp:revision>
  <dc:subject/>
  <dc:title>77/2015</dc:title>
</cp:coreProperties>
</file>