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5. február 26-i ülésé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avaslat bérleti jogviszonnyal kapcsolatos döntések meghozatal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 arról, hogy a SZOVA Szombathelyi Vagyonhasznosító és Városgazdálkodási Zrt. által nyújtott tájékoztató szerint 2015. április 30. napján 103 bérlemény bérleti szerződése jár le, az érintett bérlemények többségében személygépkocsi-tárolók. A SZOVA Zrt. az ügyfeleket kiértesítette, hogy amennyiben bérleti szerződéseiket szeretnék meghosszabbítani, akkor kérelmükkel keressék fel Hivatalun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17/2006. (V. 25.) önkormányzati rendelet 5. § (2) bekezdése alapján a helyiségbérleti jog a bérlő kérelmére – ha a helyiségre a korábbi tevékenység saját jogon való folytatása miatt van szüksége – meghosszabb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árom esetben előfordult, hogy a bérlők elhunytak, a hosszabbítási kérelmet közeli hozzátartozóik nyújtották be. A helyiségbérlet szabályairól szóló 17/2006. (V. 25.) önkormányzati rendelet 36. § (1) bekezdése alapján a bérlő halála esetén a helyiségbérleti jog folytatását a Lakástörvény 40. §-ában meghatározattak alapján a polgármester ismeri el. Az elismerést a bérlő halálától számított 90 napon belül – a szükséges bizonyítékok csatolásával – írásban kell kérni. A hozzátartozók a bérlő halálát nem jelentették a rendeleti intézkedési határidőn belül és a helyiséget továbbra is használt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ok és helyiségek bérletére, valamint az elidegenítésükre vonatkozó egyes szabályokról szóló 1993. évi LXXVIII. törvény 40. §-a a bérleti jog folytatására jogosultak meghatározásánál visszautal a 21. §. (2) bekezdésére. A Lakástörvény 21. § (2) bekezdése alapján önkormányzati lakásba a bérlő a bérbeadó írásbeli hozzájárulása nélkül is befogadhatja </w:t>
      </w:r>
      <w:r>
        <w:rPr>
          <w:rFonts w:cs="Arial" w:ascii="Arial" w:hAnsi="Arial"/>
          <w:u w:val="single"/>
        </w:rPr>
        <w:t>házastársát, gyermekét, befogadott gyermekének gyermekét, valamint szülőjét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Lakástörvény 21. § (2) bekezdésében meghatározott hozzátartozók továbbra is fizették a személygépkocsi-tárolók bérleti díjait. A helyiségbérlet szabályairól szóló 17/2006. (V. 25.) önkormányzati rendelet 6. § (1) bekezdése szerint a 3. §-ban meghatározott helyiség csak pályázati eljárás lefolytatása után adható bérbe, azonban a rendelet 2. § (2) bekezdés alapján az (1)-(2) bekezdésben foglaltak nem érintik a Közgyűlés azon jogát, hogy a bérlő személyét közvetlenül kiválassza. A bérlő személyének közvetlen kiválasztását a polgármester kezdeményezheti. A polgármester erre vonatkozó előterjesztése csak a Gazdasági és Városstratégiai Bizottság állásfoglalásával nyújtható be a közgyűl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 Közgyűlés jogosult a közvetlen bérlőkijelö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ka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5. február 18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:/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5.  (II. 26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 w:ascii="Arial" w:hAnsi="Arial"/>
          <w:b/>
        </w:rPr>
        <w:t>a Szombathely, Kisfaludy Sándor utca 14. kt. 1. szám alatti, 1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személygépkocsi-tároló </w:t>
      </w:r>
      <w:r>
        <w:rPr>
          <w:rFonts w:cs="Arial" w:ascii="Arial" w:hAnsi="Arial"/>
        </w:rPr>
        <w:t>bérlőjévé Tuider Milánt jelöli ki 2025. április 30. napjáig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4.342,- Ft + áfa/hónap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Szombathelyi Vagyonhasznosító és Vagyongazdálkodó Zrt.-t, mint az ingatlan vagyonkezelőjét, hogy a bérleti szerződést a fent megjelölt feltételek mellett Tuider Milánn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5.  (II. 26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 w:ascii="Arial" w:hAnsi="Arial"/>
          <w:b/>
        </w:rPr>
        <w:t>a Szombathely, Savaria tér 1. fszt. 20. szám alatti, 1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személygépkocsi-tároló </w:t>
      </w:r>
      <w:r>
        <w:rPr>
          <w:rFonts w:cs="Arial" w:ascii="Arial" w:hAnsi="Arial"/>
        </w:rPr>
        <w:t>bérlőjévé Szőnyi Lászlónét jelöli ki 2025. április 30. napjáig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érleti díj 3.798,- Ft + áfa/hónap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felhatalmazza a Szombathelyi Vagyonhasznosító és Vagyongazdálkodó Zrt.-t, mint az ingatlan vagyonkezelőjét, hogy a bérleti szerződést a fent megjelölt feltételek mellett Szőnyi Lászlónév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5.  (II. 26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- Szombathely Megyei Jogú Város Önkormányzatának a helyiségbérlet szabályairól szóló 17/2006. (V. 25.) számú rendeletének 2. § (2) bekezdése alapján – </w:t>
      </w:r>
      <w:r>
        <w:rPr>
          <w:rFonts w:cs="Arial" w:ascii="Arial" w:hAnsi="Arial"/>
          <w:b/>
        </w:rPr>
        <w:t>a Szombathely, Savaria tér 1. fszt. 21. szám alatti, 1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alapterületű személygépkocsi-tároló </w:t>
      </w:r>
      <w:r>
        <w:rPr>
          <w:rFonts w:cs="Arial" w:ascii="Arial" w:hAnsi="Arial"/>
        </w:rPr>
        <w:t>bérlőjévé Pallag Istvánnét jelöli ki 2025. április 30. napjáig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érleti díj 3.798,- Ft + áfa/hónap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érlő a helyiség használatát másnak nem engedheti 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Szombathelyi Vagyonhasznosító és Vagyongazdálkodó Zrt.-t, mint az ingatlan vagyonkezelőjét, hogy a bérleti szerződést a fent megjelölt feltételek mellett Pallag Istvánnéva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i feladatokat ellátó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 xml:space="preserve">Dr. Károlyi Ákos:/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i feladatokat ellátó aljegyző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53:00Z</dcterms:created>
  <dc:creator>Simon Andrea jog</dc:creator>
  <dc:description/>
  <cp:keywords/>
  <dc:language>en-US</dc:language>
  <cp:lastModifiedBy>Horváth Ildikó dr.</cp:lastModifiedBy>
  <cp:lastPrinted>2015-02-18T08:29:00Z</cp:lastPrinted>
  <dcterms:modified xsi:type="dcterms:W3CDTF">2015-02-18T14:22:00Z</dcterms:modified>
  <cp:revision>72</cp:revision>
  <dc:subject/>
  <dc:title/>
</cp:coreProperties>
</file>