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ÁLYÁZATI FELHÍV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zombathely Megyei Jogú Város Önkormányzat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lőadó-művészeti szervezetek támogatásáról és sajátos foglalkoztatási szabályairól szóló 2008. évi XCIX. törvény (a továbbiakban: Emtv.) 39. § (2) bekezdése alapján pályázatot hird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Savaria Szimfonikus Zenekar vezetői feladatainak ellátásá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2015. június 1. napjától 2020. május 31. napjáig fennálló 5 éves határozott időre szóló munkaviszonyban. </w:t>
      </w:r>
      <w:r>
        <w:rPr>
          <w:rFonts w:cs="Arial"/>
          <w:bCs/>
        </w:rPr>
        <w:t>A vezető jogviszonyára a munka törvénykönyvéről szóló 2012. évi I. törvény (a továbbiakban: Mt.) vezető állású munkavállalókra vonatkozó rendelkezései az Emtv. szerinti eltérésekkel alkalmazandóak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</w:rPr>
        <w:t>A munkába lépés napja:</w:t>
      </w:r>
      <w:r>
        <w:rPr>
          <w:rFonts w:cs="Arial"/>
        </w:rPr>
        <w:t xml:space="preserve"> 2015. június 1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</w:rPr>
        <w:t>Az intézmény éves költségvetésének 2014. évi fő előirányzata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bevételi és kiadási előirányzat: 436.543.- eF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fenntartói támogatás: 322.760.- eF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ebből állami támogatás: 168.600.- eFt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</w:t>
      </w:r>
      <w:r>
        <w:rPr>
          <w:rFonts w:cs="Arial"/>
          <w:b/>
          <w:i/>
        </w:rPr>
        <w:t>Tájékoztatjuk a Tisztelt Pályázót, hogy  az Önkormányzat az államháztartásról szóló  2011. évi CXCV tv. 71. § (1) bekezdése alapján  a Savaria Szimfonikus Zenekarhoz önkormányzati biztos kirendeléséről döntött.</w:t>
      </w:r>
    </w:p>
    <w:p>
      <w:pPr>
        <w:pStyle w:val="Normal"/>
        <w:ind w:left="480" w:hanging="48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80" w:hanging="48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A munkakörbe tartozó, illetve a vezetői megbízással járó lényeges feladatok: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a hatályos jogszabályok, az intézmény alapító okirata és szabályzatai, továbbá a Savaria Szimfonikus Zenekar és a Nemzeti Erőforrás Minisztérium között kötött közszolgáltatási szerződésben, továbbá a Savaria Szimfonikus Zenekar és Szombathely Megyei Jogú Város Önkormányzata között kötött fenntartói megállapodásban foglaltakkal összhangban irányítja és koordinálja az intézmény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a Zenekar jelenlegi besorolásának – az Emtv. szerint: Zenekar Nemzeti kategória – megtartása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 xml:space="preserve">az előadó-művészeti intézmény rendeltetésszerű működésének biztosítása, a művészeti terv megvalósulásának elősegítése és a szervezeti egységek összehangolása;    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</w:t>
        <w:tab/>
        <w:t>munkáltatói jogkör gyakorlása az intézmény dolgozói felet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az intézmény képviselete az állami, társadalmi, gazdasági és civil szervezetek előt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-</w:t>
        <w:tab/>
        <w:t>önálló, személyes felelősséggel járó döntések meghozatala az intézményt érintő ügyekben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nemzetközi szakmai kapcsolatok kialakítása, ápolása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A munkakör betöltésének feltételei: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szakirányú felsőfokú végzettség (szakirányú felsőfokú végzettségnek minősül a felsőfokú oktatási intézményben szerzett, az intézmény alaptevékenységének megfelelő diplomával vagy oklevéllel, vagy  jogász vagy közgazdász oklevéllel tanúsított végzettség)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legalább ötéves szakmai gyakorlat (szakmai gyakorlatnak minősül a valamely előadó-művészeti szervezetnél, a szervezet alaptevékenységének megfelelő és ahhoz közvetlenül kapcsolódó munkakörben, munkavégzésre irányuló egyéb jogviszony esetében pedig az ilyen feladatkörben eltöltött idő)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büntetlen előélet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Előnyt jelent: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szakterületen szerzett vezetői gyakorlat;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német, angol vagy francia nyelv tárgyalási szintű ismerete;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 pályázatnak tartalmaznia kell:</w:t>
      </w:r>
    </w:p>
    <w:p>
      <w:pPr>
        <w:pStyle w:val="Normal"/>
        <w:tabs>
          <w:tab w:val="clear" w:pos="708"/>
          <w:tab w:val="left" w:pos="24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ab/>
        <w:t>a pályázó adatait is tartalmazó részletes szakmai önéletrajzot,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 xml:space="preserve">az iskolai végzettséget, szakképesítést igazoló eredeti okmányokat, vagy azok közjegyző által hitelesített másolatát, 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a legalább 5 éves szakmai gyakorlat meglétére vonatkozó igazolást,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a pályázó eddigi szakmai munkájának bemutatását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az intézmény irányítására, működtetésére, szervezeti felépítésére vonatkozó vezetői programot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a pályázó nyilatkozatát arról, hogy a Mt. 211. §-ában szereplő összeférhetetlenség fennáll-e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color w:val="000000"/>
        </w:rPr>
        <w:t xml:space="preserve">- </w:t>
        <w:tab/>
        <w:t>nyilatkozatot, a jogszabály által előírt vagyonnyilatkozat-tételi kötelezettség teljesítésének vállalásáról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hozzájáruló nyilatkozatot arról, hogy a pályázat teljes anyagát az elbírálásban részt vevők megismerhetik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>három hónapnál nem régebbi erkölcsi bizonyítvány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munkavégzés helye: 9700 Szombathely, Rákóczi F. u. 3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íjazás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alapbér megállapítására az Mt. vezető állású munkavállalókra vonatkozó rendelkezései, továbbá az Emtv. 39/A. § és 41.§ (3) bekezdéseiben foglaltak az irányadóak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pályázat benyújtásának határideje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pályázati felhívásnak az Emberi Erőforrások Minisztériuma honlapján való megjelenésétől számított 30 nap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A pályázat benyújtásának módja:</w:t>
      </w:r>
    </w:p>
    <w:p>
      <w:pPr>
        <w:pStyle w:val="Normal"/>
        <w:jc w:val="both"/>
        <w:rPr/>
      </w:pPr>
      <w:r>
        <w:rPr/>
        <w:t>Szombathely Megyei Jogú Város Polgármesterének címezve (9700 Szombathely, Kossuth L. u. 1-3.), papír alapo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ályázattal kapcsolatos további információt Szombathely Megyei Jogú Város Polgármesteri Hivatala Egészségügyi és Közszolgálati Osztály (9700 Szombathely, Kossuth L. u. 1-3. III. emelet 322. szoba; telefon: 94/520-176) lehet kérni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pályázat kiírója a pályázóknak igény szerint egységes, a Savaria Szimfonikus Zenekar gazdálkodási, munkáltatói és működési adatait tartalmazó pályázati dokumentációt biztosít, mely tartalmazza a szervezet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-  </w:t>
        <w:tab/>
        <w:t>Alapító okiratát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  <w:tab/>
        <w:tab/>
        <w:t xml:space="preserve">működési alapmutatóit (költségvetési sarokszámok, látogatottság, dolgozói    létszám,  a létesítmény technikai és műszaki adatai)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A pályázat elbírálásának módja, rendje, határideje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pályázatokat az Emtv. 39.§ (6) bekezdése alapján létrehozott szakmai bizottság értékeli, valamint Szombathely Megyei Jogú Város Közgyűlésének Jogi és Társadalmi Kapcsolatok Bizottsága véleményezi. A munkakör betöltéséről Szombathely Megyei Jogú Város Közgyűlése dönt a pályázat benyújtási határidejét követő képviselő-testületi ülésé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Szombathely, 2015.  február „   ”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4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Puskás Tivadar</w:t>
      </w:r>
    </w:p>
    <w:p>
      <w:pPr>
        <w:pStyle w:val="Normal"/>
        <w:ind w:left="3540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</w:t>
      </w:r>
    </w:p>
    <w:p>
      <w:pPr>
        <w:pStyle w:val="Normal"/>
        <w:ind w:left="4248" w:firstLine="708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Polgármestere</w:t>
      </w:r>
    </w:p>
    <w:sectPr>
      <w:type w:val="nextPage"/>
      <w:pgSz w:w="11906" w:h="16838"/>
      <w:pgMar w:left="1985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2:00Z</dcterms:created>
  <dc:creator>Tóth Ágota</dc:creator>
  <dc:description/>
  <cp:keywords/>
  <dc:language>en-US</dc:language>
  <cp:lastModifiedBy>Pásti Zsuzsanna</cp:lastModifiedBy>
  <cp:lastPrinted>2015-02-06T08:50:00Z</cp:lastPrinted>
  <dcterms:modified xsi:type="dcterms:W3CDTF">2015-02-18T17:34:00Z</dcterms:modified>
  <cp:revision>5</cp:revision>
  <dc:subject/>
  <dc:title>PÁLYÁZATI FELHÍVÁS</dc:title>
</cp:coreProperties>
</file>