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84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és Társadalmi Kapcsolatok Bizottsága</w:t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jegyzői feladatokat ellátó 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avaria Szimfonikus Zenekar vezetői álláshelyére kiírandó pályázati felhívás elfogadásá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a 41/2015. (I.29.) Kgy. számú határozatában   Mérei Tamásnak, a  Savaria Szimfonikus Zenekar igazgatói megbízatását azonnali hatályú felmondással, a Savaria Szimfonikus Zenekarnál fennálló határozatlan idejű közalkalmazotti jogviszonyát pedig rendkívüli felmentéssel megszüntette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A Közgyűlés a 42/2015. (I.29) Kgy. számú határozatában a Savaria Szimfonikus Zenekar vezetői feladatainak ellátásával  2015. január 30. napjától a vezetői munkakör betöltésére vonatkozó eredményes pályázati eljárás lefolytatásáig terjedő időre Kiss Barnát bízta meg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ugyanebben a határozatában felkérte a polgármestert, hogy a Savaria Szimfonikus Zenekar vezetői feladatainak ellátása érdekében – az előadó-művészeti szervezetek támogatásáról és sajátos foglalkoztatási szabályairól szóló 2008. évi  XCIX. törvény 39-43. §-aira tekintettel (továbbiakban: Emtv.) – a szükséges pályázati eljárást folytassa 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mtv. </w:t>
      </w:r>
      <w:r>
        <w:rPr>
          <w:rFonts w:cs="Arial" w:ascii="Arial" w:hAnsi="Arial"/>
          <w:bCs/>
          <w:color w:val="000000"/>
        </w:rPr>
        <w:t>39.§</w:t>
      </w:r>
      <w:r>
        <w:rPr>
          <w:rFonts w:cs="Arial" w:ascii="Arial" w:hAnsi="Arial"/>
          <w:color w:val="000000"/>
        </w:rPr>
        <w:t>-a alapján a költségvetési szervként működő előadó-művészeti szervezetnél a munkáltató vezetőjével (a továbbiakban: vezető) – az Emtv.-ben foglalt eltérésekkel – a munka törvénykönyvéről szóló 2012. évi I. törvény vezető állású munkavállalókra vonatkozó rendelkezései alkalmazásával munkaviszonyt kell létesíteni.</w:t>
      </w:r>
      <w:bookmarkStart w:id="0" w:name="pr358"/>
      <w:bookmarkEnd w:id="0"/>
      <w:r>
        <w:rPr>
          <w:rFonts w:cs="Arial" w:ascii="Arial" w:hAnsi="Arial"/>
          <w:color w:val="000000"/>
        </w:rPr>
        <w:t xml:space="preserve"> A vezető feladatainak ellátására pályázatot kell kiírni</w:t>
      </w:r>
      <w:bookmarkStart w:id="1" w:name="pr359"/>
      <w:bookmarkEnd w:id="1"/>
      <w:r>
        <w:rPr>
          <w:rFonts w:cs="Arial" w:ascii="Arial" w:hAnsi="Arial"/>
          <w:color w:val="000000"/>
        </w:rPr>
        <w:t xml:space="preserve"> az alábbiak figyelembevételév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pályázatot a munkáltatói jogkör gyakorlója írja ki, és köteles a pályázati felhívást a minisztérium honlapján közzétenni (közzététel napjának a minisztérium honlapján való megjelenést kell tekinteni</w:t>
      </w:r>
      <w:bookmarkStart w:id="2" w:name="pr360"/>
      <w:bookmarkEnd w:id="2"/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benyújtásának határideje a közzétételtől számított harminc na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munkáltatói jogkör gyakorlója a pályázatokat a benyújtási határidőt követő harminc napon belül bírálja el, a bírálat előtt a pályázatokat egy szakmai bizottságnak kell véleményeznie, amely az érintett bizottság négy,</w:t>
      </w:r>
      <w:bookmarkStart w:id="3" w:name="pr364"/>
      <w:bookmarkEnd w:id="3"/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 miniszter egy,</w:t>
      </w:r>
      <w:bookmarkStart w:id="4" w:name="pr365"/>
      <w:bookmarkEnd w:id="4"/>
      <w:r>
        <w:rPr>
          <w:rFonts w:cs="Arial" w:ascii="Arial" w:hAnsi="Arial"/>
          <w:color w:val="000000"/>
        </w:rPr>
        <w:t xml:space="preserve"> az előadó-művészeti szervezet közalkalmazotti tanácsának egy,</w:t>
      </w:r>
      <w:bookmarkStart w:id="5" w:name="pr366"/>
      <w:bookmarkEnd w:id="5"/>
      <w:r>
        <w:rPr>
          <w:rFonts w:cs="Arial" w:ascii="Arial" w:hAnsi="Arial"/>
          <w:color w:val="000000"/>
        </w:rPr>
        <w:t xml:space="preserve"> a reprezentatív szakszervezet egy, továbbá</w:t>
      </w:r>
      <w:bookmarkStart w:id="6" w:name="pr367"/>
      <w:bookmarkEnd w:id="6"/>
      <w:r>
        <w:rPr>
          <w:rFonts w:cs="Arial" w:ascii="Arial" w:hAnsi="Arial"/>
          <w:color w:val="000000"/>
        </w:rPr>
        <w:t xml:space="preserve"> a munkáltatói jogkör gyakorlójának két</w:t>
      </w:r>
      <w:bookmarkStart w:id="7" w:name="pr368"/>
      <w:bookmarkEnd w:id="7"/>
      <w:r>
        <w:rPr>
          <w:rFonts w:cs="Arial" w:ascii="Arial" w:hAnsi="Arial"/>
          <w:color w:val="000000"/>
        </w:rPr>
        <w:t xml:space="preserve"> képviselőjéből ál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 munkakörének ellátásával szakirányú felsőfokú végzettséggel és legalább ötéves szakmai gyakorlattal rendelkező személy bízható me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munkaviszony legfeljebb öt évre jön lét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8" w:name="pr361"/>
      <w:bookmarkEnd w:id="8"/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A pályázati felhívásnak tartalmaznia kell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vezetői munkakör betöltésének feltételei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javadalmazás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munkaviszony kezdő és befejező időpontjá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munkába lépés napját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z előadó-művészeti szervezet éves költségvetésének tervezett fő előirányzatait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valamint a fenntartó által meghatározottakat, így különösen az előadó-művészeti szervezet művészi arculatával, művészeti vezetésének módjával, teljesítménymutatóival, 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koztatással kapcsolatos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lmi követelmények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adó-művészeti szervezeteket a központi költségvetési támogatás igénybe vételéhez nyilvántartásba kell vetetni, illetve évente minősíttetni kell. A Savaria Szimfonikus Zenekar nemzeti minősítéssel rendelkezik. A minősítés egyik feltétele, hogy a szervezet vezetőjének megbízására az Emtv.-ben foglalt feltételekkel kerüljön sor. Az Emtv. 11. § (5) bekezdése szerint meg kell szüntetni a minősítését annak a szervezetnek, amely esetében e feltétel egy teljes évadot alapul véve nem áll fe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járási szabályokra tekintettel Savaria Szimfonikus Zenekar vezetőjét legkorábban 2015. június 1. napjával lehet megbízn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mtv. rendelkezéseinek megfelelő, a Savaria Szimfonikus Zenekar vezetői feladatainak ellátására vonatkozó pályázati felhívás az előterjesztés mellékletét képez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5. februá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A Közgyűlés elhatározza, hogy a Savaria Szimfonikus Zenekar vezetői feladatainak ellátására, az előadó-művészeti szervezetek támogatásáról és sajátos foglalkoztatási szabályairól szóló 2008. évi XCIX. törvény (a továbbiakban: Emtv.) rendelkezései alapján 2015. június 1. napjától 2020. május 31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rFonts w:cs="Arial" w:ascii="Arial" w:hAnsi="Arial"/>
        </w:rPr>
        <w:t>az előadó-művészeti bizottság által delegált négy fő,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iszter által delegált egy fő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reprezentatív szakszervezet egy tagj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Dr. Károlyi Ákos jegyzői feladatokat ellátó al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 /1. 2. és 4. pontok vonatkozásában/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015. március 10. / a 3. pont vonatkozásában/</w:t>
      </w:r>
    </w:p>
    <w:p>
      <w:pPr>
        <w:pStyle w:val="Normal"/>
        <w:ind w:left="708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9:00Z</dcterms:created>
  <dc:creator>Pásti Zsuzsanna</dc:creator>
  <dc:description/>
  <cp:keywords/>
  <dc:language>en-US</dc:language>
  <cp:lastModifiedBy>Pásti Zsuzsanna</cp:lastModifiedBy>
  <cp:lastPrinted>2015-02-18T18:43:00Z</cp:lastPrinted>
  <dcterms:modified xsi:type="dcterms:W3CDTF">2015-02-19T06:49:00Z</dcterms:modified>
  <cp:revision>2</cp:revision>
  <dc:subject/>
  <dc:title>Az előterjesztést megtárgyalta:</dc:title>
</cp:coreProperties>
</file>