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5. február 26-i ülésér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Szombathely Megyei Jogú Város jegyzői állásának betöltésére kiírandó pályázat megtárgyalására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2014. december 15-i két ülés közötti beszámoló keretében kapott tájékoztatást arról, hogy Dr. Gaál Róbert, Szombathely Megyei Jogú Város Jegyzője 2014. november 26. napján lemondott jegyzői tisztségéről. Dr. Gaál Róbert közszolgálati jogviszonya a két hónapos lemondási idő elteltével, 2015. január 26. napján szűnt meg, így 2015. január 27. napjától az új jegyző kinevezéséig Dr. Károlyi Ákos aljegyzőt bíztam meg a jegyzői feladatok ellátásával.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szolgálati tisztviselőkről szóló 2011. évi CXCIX. törvény (továbbiakban: Kttv.) 247. § (5) bekezdése szerint a polgármester legkésőbb a jegyző jogviszonyának megszűnését követő harminc napon belül írja ki a pályázatot a jegyzői állás betöltésére. A pályázati eljárás eredménytelensége esetén harminc napon belül újabb pályázatot kell kiírni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agyarország helyi önkormányzatairól szóló 2011. évi CLXXXIX. törvény (a továbbiakban: Mötv.) 82. § (2) bekezdése értelmében amennyiben a polgármester hat hónapon belül nem nevez ki jegyzőt, a kormányhivatal vezetője ideiglenes hatállyal a jegyzői feladatok ellátására a pályázati kiírásnak megfelelő jelöltet, ennek hiányban képesítési és alkalmazási feltételeknek megfelelő hivatali köztisztviselőt vagy más jegyzőt nevez ki. A jegyzői feladatok ellátására szóló kinevezés az új jegyző kinevezéséig tar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pályázat eredményesen zárul, úgy az Mötv. 82. § (1) bekezdésében és a Kttv. 67. § (1) bekezdésének f) pontjában foglalt rendelkezések értelmében a polgármester jogosult a pályázat alapján a jegyzőt kinevezni, továbbá a jegyző feletti munkáltató jogokat gyakorolni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jegyzői állásának betöltésére kiírandó pályázatot a Kttv. 247. §-ában foglalt előírásokat is figyelembe véve elkészítettük, amelyet a Közgyűlés 13/2015. (I.29.) Kgy. számú határozata alapján a Tisztelt Közgyűlés elé terjesztek (a pályázati felhívás az előterjesztés mellékletét képezi)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pályázati kiírást megtárgyalni, és az abban foglaltakkal kapcsolatban véleményét megfogalmazni szíveskedjé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5. február „    ”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5. (II.26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Szombathely Megyei Jogú Város jegyzői állásának betöltésére kiírandó pályázatot megismerte, és az abban foglaltakkal kapcsolatos véleményét az alábbiakban fogalmazza meg: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>(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Babicsné Dr. Tőke Erzsébet, a Jogi, Képviselői és Hatósági Osztály vezetője)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azonnal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ÁLYÁZATI FELHÍVÁS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Polgármester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a közszolgálati tisztviselőkről szóló 2011. évi CXCIX. törvény 45.§ (1) bekezdése alapján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ályázatot hirdet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Polgármesteri Hivatal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unkakör betöl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szolgálati jogviszony időtart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ozatlan idejű közszolgálati jogvisz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lalkoztatás jelle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jes munkaid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ezetői megbízás időtart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zetői megbízás határozatlan időre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unkavégzés 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, 9700 Szombathely, Kossuth Lajos utca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átandó feladatok, a munkakörhöz tartozó főbb tevékenységi körö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a vezetése, Magyarország helyi önkormányzatairól szóló 2011. évi CLXXXIX. törvény és más jogszabályok által a jegyző feladat- és hatáskörébe utalt teendők ellá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állás, Illetmény és juttatások:</w:t>
      </w:r>
    </w:p>
    <w:p>
      <w:pPr>
        <w:pStyle w:val="Normal"/>
        <w:jc w:val="both"/>
        <w:rPr/>
      </w:pPr>
      <w:r>
        <w:rPr>
          <w:rFonts w:cs="Arial" w:ascii="Arial" w:hAnsi="Arial"/>
        </w:rPr>
        <w:t>A jogállásra, az illetmény megállapítására és a juttatásokra a közszolgálati tisztviselőkről szóló 2011. évi CXCIX. törvény (Kttv.), a Polgármesteri Hivatalban és a Közterület-felügyeletnél dolgozó köztisztviselők közszolgálati jogviszonyának egyes kérdéseiről szóló 17/2012.(IV.5) önkormányzati rendelet rendelkezései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tételek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yar állampolgárság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lekvőképesség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gazgatásszervezői vagy állam- és jogtudományi doktori képesítés vagy okleveles közigazgatási menedzser szakképesítés, és jogi vagy közigazgatási szakvizsga, vagy a Közigazgatási Továbbképzési Kollégium által a teljeskörűen közigazgatási jellegűnek minősített tudományos fokozat alapján adott mentesíté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legalább ötévi, polgármesteri hivatalban eltöltött közigazgatási gyakorla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t hónapos próbaidő kikötésének vállalása (amennyiben a pályázó részére próbaidő kikötése kötelező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elbírálásánál előnyt jel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galább 3 év önkormányzati munkában szerzett vezetői tapasztala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középfokú angol/német nyelvtudá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várt kompetenciá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álló, gyors, precíz munkavégzési képesség; nagyfokú terhelhetőség; kiváló kommunikációs és problémamegoldó kész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részeként benyújtandó iratok, igazolások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45/2012. (III.20.) Korm. rendelet 1. számú melléklete szerinti szakmai önéletrajz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z álláshely betöltéséhez szükséges végzettség, szakképzettség meglétét, továbbá az idegennyelv-tudást igazoló okmány(ok) másolat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 pályázati anyagában foglalt személyes adatainak a pályázati eljárással összefüggésben szükséges kezeléséhez hozzájáru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nyilatkozata arról, hogy a vagyonnyilatkozat-tételi eljárás lefolytatását vállalj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0 napnál nem régebbi hatósági bizonyítvány a büntetlen előélet igazolására, valamint annak igazolására, hogy nem áll olyan foglalkozástól eltiltás hatálya alatt, amely a köztisztviselői jogviszony létesítését nem teszi lehető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unkakör betölthetőségének időpontj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munkakör legkorábban 2015. május 1. napjától tölthető b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benyújtásának határideje:</w:t>
      </w:r>
      <w:r>
        <w:rPr>
          <w:rFonts w:cs="Arial" w:ascii="Arial" w:hAnsi="Arial"/>
        </w:rPr>
        <w:t xml:space="preserve"> 2015. áprili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A pályázati kiírással kapcsolatosan további információt Jogi, Képviselői és Hatósági  Osztály vezetője nyújt, a 94/520-135-es telefonszámon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benyújtásának módj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ostai úton, a pályázatnak a Szombathely Megyei Jogú Város Polgármesteri Hivatala címére történő megküldésével (9700 Szombathely, Kossuth Lajos utca 1-3.) Kérjük a borítékon feltüntetni a pályázati adatbázisban szereplő azonosító számot: 1154/2015.; valamint a munkakör megnevezését: Jegyző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zemélyesen: a Jogi, Képviselői és Hatósági Osztály vezetője részére (9700 Szombathely, Kossuth Lajos utca 1-3. VI. emelet 623. számú irod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i eljárás, a pályázat elbírálásának módja, rendje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pályázatokról Szombathely Megyei Jogú Város Polgármestere, mint a kinevezési és munkáltatói jogkör gyakorlója – a jogi ügyekkel foglalkozó bizottság szakmai véleményének kikérése után, személyes elbeszélgetést követően – dönt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k a bizottsági meghallgatás időpontjáról a bizottsági ülést megelőző 8 nappal írásban értesítést kapnak. A pályázat eredményéről a pályázók a meghallgatást követő 3 munkanapon belül írásban értesülnek. A kiíró a pályázat eredménytelenné nyilvánításának jogát fenntartja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pályázat elbírálásának határideje: </w:t>
      </w:r>
      <w:r>
        <w:rPr>
          <w:rFonts w:cs="Arial" w:ascii="Arial" w:hAnsi="Arial"/>
        </w:rPr>
        <w:t>2015. április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ati felhívás közzétételének helye, idej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ttps://kozigallas.gov.hu – 2015. február 2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honlapja (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>) – 2015. február 2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a hirdetőtáblája – 2015. február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februá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/:Dr. Puskás Tivadar:/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polgármester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28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sz w:val="22"/>
        <w:szCs w:val="22"/>
        <w:u w:val="single"/>
      </w:rPr>
      <w:t>Az előterjesztést megtárgyalta</w:t>
    </w:r>
    <w:r>
      <w:rPr>
        <w:rFonts w:cs="Arial" w:ascii="Arial" w:hAnsi="Arial"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  <w:tab/>
      <w:tab/>
    </w:r>
  </w:p>
  <w:p>
    <w:pPr>
      <w:pStyle w:val="Normal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sz w:val="22"/>
        <w:szCs w:val="22"/>
        <w:u w:val="single"/>
      </w:rPr>
      <w:t>szempontból megvizsgáltam: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  <w:tab/>
    </w:r>
    <w:r>
      <w:rPr>
        <w:rFonts w:cs="Arial" w:ascii="Arial" w:hAnsi="Arial"/>
        <w:b/>
        <w:sz w:val="20"/>
      </w:rPr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7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3:00Z</dcterms:created>
  <dc:creator>DR. Bonczó Eszter</dc:creator>
  <dc:description/>
  <dc:language>en-US</dc:language>
  <cp:lastModifiedBy>Sóskutiné Horváth Marianna</cp:lastModifiedBy>
  <cp:lastPrinted>2015-02-18T15:10:00Z</cp:lastPrinted>
  <dcterms:modified xsi:type="dcterms:W3CDTF">2015-02-18T14:33:00Z</dcterms:modified>
  <cp:revision>2</cp:revision>
  <dc:subject/>
  <dc:title>ELŐTERJESZTÉS</dc:title>
</cp:coreProperties>
</file>