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2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/ </w:t>
        <w:tab/>
        <w:t>A Közgyűlés Csonka György ügyvezetői tisztségéről történő lemondását a Polgári Törvénykönyvről szóló 2013. évi V. törvény 3:25. § (1) bekezdésének d) pontja alapján tudomásul veszi, illetőleg úgy határoz, hogy megbízási jogviszonya 2015. március 9. napjával közös megegyezéssel kerüljön megszüntetés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/ A Közgyűlés a SZOMHULL Szombathelyi Hulladékgazdálkodási Közszolgáltató Nonprofit Kft. ügyvezetőjének 2015. március 10. napjától 2015. június 30. napjáig terjedő határozott időtartamr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óth Gábor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választja meg. A Közgyűlés javasolja, hogy az ügyvezető a feladatait megbízási jogviszonyban lássa el, díjazása havi bruttó 100.000 Ft legyen, egyéb juttatásait pedig a Közgyűlés által jóváhagyott mindenkor hatályos Javadalmazási Szabályzat állapíts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./ A Közgyűlés felkéri a polgármestert, hogy Csonka György megbízási szerződésének közös megegyezéssel történő megszüntetését aláír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/  A Közgyűlés felkéri a polgármestert, hogy a 2./ pontban megválasztott ügyvezetővel a megbízási szerződést kösse meg és felhatalmazza, hogy a társaság módosításokkal egységes szerkezetbe foglalt társasági szerződésé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./ A Közgyűlés felhatalmazza az önkormányzat képviselőjét, hogy a fenti döntéseket a társaság taggyűlésén képvisel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    Dr. Puskás Tivadar polgármester</w:t>
      </w:r>
    </w:p>
    <w:p>
      <w:pPr>
        <w:pStyle w:val="Normal"/>
        <w:ind w:left="1080" w:hanging="372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>Molnár Miklós alpolgármester</w:t>
      </w:r>
    </w:p>
    <w:p>
      <w:pPr>
        <w:pStyle w:val="Normal"/>
        <w:ind w:left="1080" w:hanging="372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Dr. Károlyi Ákos jegyzői feladatokat ellátó aljegyző</w:t>
      </w:r>
    </w:p>
    <w:p>
      <w:pPr>
        <w:pStyle w:val="Normal"/>
        <w:ind w:left="1080" w:hanging="372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1080" w:hanging="372"/>
        <w:jc w:val="both"/>
        <w:rPr>
          <w:rFonts w:cs="Arial"/>
        </w:rPr>
      </w:pPr>
      <w:r>
        <w:rPr>
          <w:rFonts w:cs="Arial"/>
        </w:rPr>
        <w:tab/>
        <w:t>Csonka György, a SZOMHULL Kft. ügyvezetője</w:t>
      </w:r>
    </w:p>
    <w:p>
      <w:pPr>
        <w:pStyle w:val="Normal"/>
        <w:ind w:left="1080" w:hanging="372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 a társaság taggyűl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4:00Z</dcterms:created>
  <dc:creator>sumeghy.veronika</dc:creator>
  <dc:description/>
  <cp:keywords/>
  <dc:language>en-US</dc:language>
  <cp:lastModifiedBy>sumeghy.veronika</cp:lastModifiedBy>
  <dcterms:modified xsi:type="dcterms:W3CDTF">2015-03-05T10:34:00Z</dcterms:modified>
  <cp:revision>1</cp:revision>
  <dc:subject/>
  <dc:title>72/2015</dc:title>
</cp:coreProperties>
</file>