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OKTATÁSI KIADÁSOK TERHÉRE BEÉRKEZET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Cs/>
          <w:sz w:val="22"/>
        </w:rPr>
        <w:t xml:space="preserve"> A Bercsényi Miklós Általános Iskola hagyományosan minden év tavaszán megrendezi Tavaszi Tárlatát, amely minden évben más alkotóművész kiállításának ad helyet. Az évek során a tárlatsorozat kiállítói voltak többek között: Szurcsik János, Rozanits Tibor, Gerzson Pál, Szabados Árpád Munkácsy-díjas festő- és grafikusművész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5. óta a tárlat helyet ad a Magyar Alkotóművészek Országos Egyesülete Vas Megyei Csoportjának, 13 művész szerepelt alkotásával a „Bercsényi Miklós Alkotóművészek Aulájában”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ytatva a hagyományokat, 2007. április 20. és május 4. között szeretnék megrendezni következő kiállításukat, amelynek ünnepélyes megnyitására 2007. április 20-án 17 órakor kerül sor. Az idei évben Aknay János Munkácsy-díjas festőművész munkái tekinthetők meg a kiállítás keretéb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rendezvény színvonalas lebonyolításához 100.000 Ft támogatást kérnek a Tisztelt Bizottságtól, amelyet a meghívók, plakátok költségeire, a művészek illetve vendégek fogadására, a  kiállításhoz szükséges eszközök beszerzésére, a rendezés tiszteletdíjára, valamint a kiállított anyagok őrzésére szeretnének felhasznál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Cs/>
          <w:sz w:val="22"/>
        </w:rPr>
        <w:t xml:space="preserve"> Az idei évben immár 4. alkalommal kerül megrendezésre az általános iskolák nyugdíjas igazgatóinak találkozója. A rendezvényre minden évben más intézmény szervezésében kerül sor, az idén a Gothard Jenő Általános Iskola ad helyet a találkozónak, 2007. április 27-é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meghívott vendégek tiszteletére az iskola tanulói műsorral készülnek, a nyugdíjba vonult igazgatókat ajándékkal köszöntik, majd fogadásra kerül sor, ahol lehetőség nyílik a rég nem látott kollégákkal való találkozásra, beszélgetésre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rendezvény lebonyolításának költségei kb. 150.000 Ft-ot jelentenek, ebből kb. 50.000 Ft szponzori támogatásokból az intézmény rendelkezésre áll. A találkozó megvalósításához 100.000 Ft támogatást kérnek a Bizottságtól, amely összeget a szervezés költségeire, vendéglátásra, ajándékozásra fordítanána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Cs/>
          <w:sz w:val="22"/>
        </w:rPr>
        <w:t xml:space="preserve"> A Paragvári utcai Általános Iskola pedagógusa, Paraisné Góczán Mária 2007. március 14-én, az intézmény felterjesztése alapján Magyar Köztársasági Bronz Érdemkereszt kitüntetést vehetett át az Oktatási és Kulturális Miniszter úrt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ekintettel arra, hogy ez a kitüntetés erkölcsi értékű, pénzjutalommal nem jár, ezért az intézmény igazgatója az önkormányzat anyagi támogatását kérte a jutalom pénzügyi fedezetéhez. Polgármester úr kéri az Oktatási Bizottságot, hogy a kitüntetéshez a pénzjutalom összegét biztosítani szíveskedjen az oktatási kiadásokb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ivel az előző években a hasonló országos kitüntetésben részesülő pedagógusok esetében a Bizottság bruttó 100.000 Ft-ot biztosított a jutalom pénzügyi fedezetére, jelenleg is ekkora összeget javasolunk, amelynek átadására a városi pedagógus-napi ünnepség keretében kerülhet so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em a Tisztelt Bizottságot, hogy a fenti támogatási kérelmeket megtárgyalni szíveskedj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7. április 1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V.25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Cs/>
          <w:sz w:val="22"/>
        </w:rPr>
        <w:tab/>
        <w:t xml:space="preserve">a Bercsényi Miklós Általános Iskola által megrendezendő Tavaszi Tárlat lebonyolításának költségeire 100.000 Ft támogatást biztosít / támogatást biztosítani nem tud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Cs/>
          <w:sz w:val="22"/>
        </w:rPr>
        <w:tab/>
        <w:t>a Gothard Jenő Általános Iskola által megrendezendő „nyugdíjas igazgatók találkozójának” lebonyolítási költségeire 100.000 Ft támogatást biztosít / támogatást biztosítani nem tud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Cs/>
          <w:sz w:val="22"/>
        </w:rPr>
        <w:tab/>
        <w:t>Paraisné Góczán Mária, a Paragvári utcai Általános Iskola tanára részére - a Magyar Köztársasági Bronz Érdemkereszt kitüntetéshez adott - jutalom pénzügyi fedezetére bruttó 100 e Ft-ot biztosít / támogatást biztosítani nem tud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 intézmény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6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7-04-17T07:06:00Z</dcterms:modified>
  <cp:revision>5</cp:revision>
  <dc:subject/>
  <dc:title>Előterjesztés</dc:title>
</cp:coreProperties>
</file>