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hozzájárul a SZOVA Szombathelyi Vagyonhasznosító és Városgazdálkodási Zrt. számviteli nyilvántartásából behajthatatlanság címén 42.509.357,- Ft tőkekövetelés leírásához a 2014. december 31-i állapot szerin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Károlyi Ákos jegyzői feladatokat ellátó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  <w:tab/>
        <w:t>(</w:t>
      </w:r>
      <w:r>
        <w:rPr>
          <w:rFonts w:cs="Arial" w:ascii="Arial" w:hAnsi="Arial"/>
          <w:szCs w:val="24"/>
          <w:u w:val="single"/>
        </w:rPr>
        <w:t>A végrehajtásért felelő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r. Németh Gábor, a Zrt. vezérigazgatój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kézi Gábor, Városüzemeltetési Osztály vezetője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sumeghy.veronika</dc:creator>
  <dc:description/>
  <cp:keywords/>
  <dc:language>en-US</dc:language>
  <cp:lastModifiedBy>sumeghy.veronika</cp:lastModifiedBy>
  <dcterms:modified xsi:type="dcterms:W3CDTF">2015-03-05T10:33:00Z</dcterms:modified>
  <cp:revision>1</cp:revision>
  <dc:subject/>
  <dc:title>68/2015</dc:title>
</cp:coreProperties>
</file>