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7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/ A Közgyűlés a Szombathelyi Távhőszolgáltató Kft. SZOVA Szombathelyi Vagyonhasznosító és Városgazdálkodási Zrt-vel kötendő „föld és kövek, kevert építési és bontási hulladék, valamint hamu-salak-kazánpor” elszállítására vonatkozó hulladékszállítási szerződését jóváhagyj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 A Közgyűlés felhatalmazza a SZOVA Zrt. vezérigazgatóját, hogy a társaság taggyűlésén a fenti döntést képviselj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>Dr. Károlyi Ákos jegyzői feladatokat ellátó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émeth Gábor, SZOVA Zrt. vezérigazgatója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</w:t>
        <w:tab/>
        <w:t>(</w:t>
      </w:r>
      <w:r>
        <w:rPr>
          <w:rFonts w:cs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ovács Márta, a társaság megbízott ügyvezetője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>a 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3:00Z</dcterms:created>
  <dc:creator>sumeghy.veronika</dc:creator>
  <dc:description/>
  <cp:keywords/>
  <dc:language>en-US</dc:language>
  <cp:lastModifiedBy>sumeghy.veronika</cp:lastModifiedBy>
  <dcterms:modified xsi:type="dcterms:W3CDTF">2015-03-05T10:33:00Z</dcterms:modified>
  <cp:revision>1</cp:revision>
  <dc:subject/>
  <dc:title>67/2015</dc:title>
</cp:coreProperties>
</file>