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6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/ </w:t>
        <w:tab/>
        <w:t>A Közgyűlés az AUDIKONT Kft., mint független könyvvizsgáló társaság (székhely: 9700 Szombathely, Verseny u. 1/C.), Szabó Anna könyvvizsgáló által készített tanúsítvány ismeretében elhatározza a SZOVA Szombathelyi Vagyonhasznosító és Városgazdálkodási Zrt. alaptőke-felemelését az alábbiak szerint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az alapító nem pénzbeli hozzájárulásként a 6174/2 hrsz-ú, kivett gazdasági épület és udvar megnevezésű,. ingatlant 16.687.000,- Ft összegben, míg a 6175 hrsz-ú, kivett irodaház, egyéb épület megnevezésű, a természetben 9700 Szombathely, Kőszegi u. 23. sz. osztatlan közös tulajdonú, SZMJV Önkormányzata kizárólagos használatát képező 6277/10000 ingatlanhányadot 186.231.000,- Ft összegben, összesen 202.918.000,- Ft értéken apportálja a SZOVA Zrt-b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alaptőkéje 4.780.808.000,- Ft-ra emelkedik, az alaptőke emelés mértéke 202.918.000,- F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az alaptőke-emelés 1 db, dematerializált, az alapító nevére szóló, 202.918.000,- Ft névértékű törzsrészvény kibocsátásával történik, melyet kizárólag az alapító vesz á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 xml:space="preserve">Közgyűlés felhatalmazza a polgármestert, hogy a SZOVA Zrt-vel kötendő, apport szolgáltatására vonatkozó megállapodást aláírja, továbbá gondoskodjon a tulajdonváltozásnak az ingatlan-nyilvántartásban történő átvezetéséről. A megállapodásban az alapító kötelezettséget vállal arra, hogy az apportálandó ingatlanokat a tulajdonjog bejegyzéséről szóló határozat kézhezvételétől, de legkésőbb 60 napon belül a SZOVA Zrt. rendelkezésére bocsát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/ </w:t>
        <w:tab/>
        <w:t xml:space="preserve">A Közgyűlés a SZOVA Zrt. Alapszabályát a jelen előterjesztéshez mellékelt tartalommal megegyezően jóváhagyja és felhatalmazza a polgármestert az Alapszabály módosításának – az apportálandó ingatlanok tulajdonjog-változásának ingatlan-nyilvántartási átvezetését követően – a Cégbírósághoz történő bejelentéséhez szükséges intézkedések megtételér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4./ </w:t>
        <w:tab/>
        <w:t xml:space="preserve">A Közgyűlés úgy határoz, hogy </w:t>
      </w:r>
      <w:r>
        <w:rPr>
          <w:rFonts w:cs="Arial" w:ascii="Arial" w:hAnsi="Arial"/>
          <w:bCs/>
          <w:szCs w:val="24"/>
        </w:rPr>
        <w:t xml:space="preserve">a Polgári Törvénykönyv hatálybalépésével összefüggő átmeneti rendelkezésekről szóló 2013. évi CLXXVII. törvény 12. § (1) bekezdése szerint a 2013. évi V. törvény (Ptk.) hatálybalépését követő első létesítő okirat módosítására tekintettel a társaság – az Alapszabály cégbírósági átvezetését követően - a Ptk. rendelkezésivel összhangban működjön tovább.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/</w:t>
        <w:tab/>
        <w:t xml:space="preserve">A Közgyűlés úgy határoz, hogy a SZOVA Zrt. a devizakötvény óvadékából 200 millió forintot a Kőszegi utca 23/B alatti ingatlanok átalakítására, a Nemzeti Adó- és Vámhivatal Vas Megyei Vám- és Pénzügyőri Igazgatóságának elhelyezését lehetővé tévő beruházásra használjon fel, amennyiben ehhez az OTP Bank is megadja a szükséges hozzájárulás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kéri a SZOVA Zrt. Igazgatóságát, hogy a 2./ pontban megjelölt 60 napos határidőn belül szerezze be a beruházásnak a kötvényforrásból történő finanszírozásához az OTP Bank hozzájárulását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./</w:t>
        <w:tab/>
        <w:t>A Közgyűlés előzetes felhatalmazását adja, hogy a SZOVA Zrt. menedzsmentje az ingatlanok apportálását és a projekt műszaki tartalmának véglegesítését követően a Nemzeti Adó- és Vámhivatal Vas Megyei Vám- és Pénzügyőri Igazgatóságával 10 éves, határozott időtartamra szóló bérleti szerződést kössön. A bérleti díj minimális összege havi 2.996.100 forint +ÁFA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Dr. Károlyi Ákos jegyzői feladatokat ellátó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Popgyákunik Péter, az Igazgatóság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Dr. Németh Gábor, a Zrt. vezérigazgatój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</w:r>
    </w:p>
    <w:p>
      <w:pPr>
        <w:pStyle w:val="TextBody"/>
        <w:ind w:left="708" w:firstLine="708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u w:val="single"/>
        </w:rPr>
        <w:t>A végrehajtásért felelő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akézi Gábor, Városüzemeltetési Osztály vezetője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  <w:tab/>
        <w:t>1./ azonn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</w:t>
        <w:tab/>
        <w:t xml:space="preserve">2./-3./ 2015. április 26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</w:t>
        <w:tab/>
        <w:t>4./ az apportálandó ingatlanok birtokbaadását követő 30 na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3:00Z</dcterms:created>
  <dc:creator>sumeghy.veronika</dc:creator>
  <dc:description/>
  <cp:keywords/>
  <dc:language>en-US</dc:language>
  <cp:lastModifiedBy>sumeghy.veronika</cp:lastModifiedBy>
  <dcterms:modified xsi:type="dcterms:W3CDTF">2015-03-05T10:33:00Z</dcterms:modified>
  <cp:revision>1</cp:revision>
  <dc:subject/>
  <dc:title>66/2015</dc:title>
</cp:coreProperties>
</file>