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április 25-i ülésének jegyzőkönyvéből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620" w:hanging="162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a nyári napközis tábor működtetésér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2"/>
          <w:szCs w:val="22"/>
          <w:u w:val="single"/>
        </w:rPr>
      </w:pPr>
      <w:r>
        <w:rPr>
          <w:rFonts w:cs="Arial"/>
          <w:b/>
          <w:bCs/>
          <w:iCs/>
          <w:sz w:val="22"/>
          <w:szCs w:val="22"/>
          <w:u w:val="single"/>
        </w:rPr>
        <w:t>39/2007. (IV. 25.) sz. Okt. Biz. határozat</w:t>
      </w:r>
    </w:p>
    <w:p>
      <w:pPr>
        <w:pStyle w:val="Normal"/>
        <w:jc w:val="both"/>
        <w:rPr>
          <w:rFonts w:cs="Arial"/>
          <w:b/>
          <w:b/>
          <w:bCs/>
          <w:iCs/>
          <w:sz w:val="22"/>
          <w:szCs w:val="22"/>
          <w:u w:val="single"/>
        </w:rPr>
      </w:pPr>
      <w:r>
        <w:rPr>
          <w:rFonts w:cs="Arial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zombathely Megyei Jogú Város Közgyűlésének Oktatási Bizottsága hozzájárul ahhoz, hogy a 2007. évi nyári napközis tábort a Berzsenyi Dániel Főiskola szervezze meg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A Bizottság felhatalmazza az Oktatási, Ifjúsági és Sport Osztályt, hogy a keret megállapodást elkészítse, a pénzügyi lebonyolítást – a rendelkezésre álló összeg erejéig – az előző évek feltételeivel biztosítsa.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36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bCs/>
          <w:sz w:val="22"/>
        </w:rPr>
        <w:t>Varga Tamás, az Oktatási Bizottság elnöke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 xml:space="preserve"> </w:t>
        <w:tab/>
        <w:t>(A végrehajtás előkészítéséért: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 xml:space="preserve">  </w:t>
        <w:tab/>
        <w:t>Heckenast Gusztáv, az Oktatási, Ifjúsági és Sport Osztály vezetője)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bCs/>
          <w:sz w:val="22"/>
        </w:rPr>
        <w:t>folyamatos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7. április 26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6:45:00Z</dcterms:created>
  <dc:creator>Hédi Róbertné</dc:creator>
  <dc:description/>
  <dc:language>en-US</dc:language>
  <cp:lastModifiedBy>Hédi Róbertné</cp:lastModifiedBy>
  <cp:lastPrinted>2007-04-26T08:37:00Z</cp:lastPrinted>
  <dcterms:modified xsi:type="dcterms:W3CDTF">2007-04-26T06:47:00Z</dcterms:modified>
  <cp:revision>3</cp:revision>
  <dc:subject/>
  <dc:title>K I V O N A T</dc:title>
</cp:coreProperties>
</file>