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/>
        <w:t>SZOVA Szombathelyi Vagyonhasznosító és Városgazdálkodási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ALAPSZABÁLY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>módosításokkal egységes szerkezet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változásokat vastagon szedett dőlt betű jelz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óváhagyta:</w:t>
        <w:tab/>
        <w:t>Szombathely MJV Közgyűlése 191/2007. (IV.26) Kgy.sz. határozatával Módosítva:</w:t>
        <w:tab/>
        <w:t>Szombathely  MJV  Közgyűlése 355/2007/VI.14./ Kgy.sz. határozatával 2007. július 1.-i hatálly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ódosítva:</w:t>
        <w:tab/>
        <w:t>Szombathely MJV Közgyűlése 487/2007. (X.25.), Kgy. sz. továbbá 488/2007.(X.25.) Kgy. sz. határozatai alapján és egységes szerkezetbe foglalva a 489/2007. határozat szerint 2007. november 1-i hatálly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ódosítva:</w:t>
        <w:tab/>
        <w:t>Szombathely MJV Közgyűlése 581/2007./XII.20./ Kgy. sz., továbbá  a 163/2008./IV.24./ sz. határozatával 2008. június 30.-i hatálly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ódosítva:</w:t>
        <w:tab/>
        <w:t>Szombathely MJV Közgyűlése 331/2008.(IX.9.); 340/2008.(IX.25.); 392/2008.(IX.25.); 393/2008. (IX.25.); 394/2008. (IX.25.); 401/2008. (X.30.);</w:t>
        <w:tab/>
        <w:t>434/2008. (X.30.); 458/2008. (X.30.) Kgy. sz. határozataival 2008. november 1.-i hatállyal.</w:t>
      </w:r>
    </w:p>
    <w:p>
      <w:pPr>
        <w:pStyle w:val="TextBody"/>
        <w:rPr/>
      </w:pPr>
      <w:r>
        <w:rPr>
          <w:sz w:val="20"/>
          <w:szCs w:val="20"/>
        </w:rPr>
        <w:t>Módosítva Szombathely MJV Közgyűlése 191 /2009 /III.26./ Kgy.sz. határozatával 2009. április 1.-i hatállyal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458/2009 /X.08./ Kgy. sz. határozatával és 459/2009 /X.08./ K.gy. sz. határozatával 2009. október 8.-hatállyal.</w:t>
      </w:r>
    </w:p>
    <w:p>
      <w:pPr>
        <w:pStyle w:val="TextBody"/>
        <w:rPr/>
      </w:pPr>
      <w:r>
        <w:rPr>
          <w:bCs/>
          <w:sz w:val="20"/>
          <w:szCs w:val="20"/>
        </w:rPr>
        <w:t>Módosítva Szombathely MJV Közgyűlése 25/2010 /I.28./ Kgy. sz. határozatával 2010,január 28.-i hatállya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27/2010 /I.28./ K.gy. sz. határozatával és 48/2010 /I.28./ Kgy. sz. határozatával 2010. január 28.-i hatállyal, továbbá 222/2010. /IV.29./ Kgy. sz. határozatával 2010. április 29.-i hatállyal.</w:t>
      </w:r>
    </w:p>
    <w:p>
      <w:pPr>
        <w:pStyle w:val="TextBody"/>
        <w:rPr/>
      </w:pPr>
      <w:r>
        <w:rPr>
          <w:bCs/>
          <w:sz w:val="20"/>
          <w:szCs w:val="20"/>
        </w:rPr>
        <w:t>Módosítva Szombathely MJV Közgyűlése 518/2010 /X.28./ K.gy. sz. határozatával 2010. október 28.-i hatállyal.</w:t>
      </w:r>
    </w:p>
    <w:p>
      <w:pPr>
        <w:pStyle w:val="TextBody"/>
        <w:rPr/>
      </w:pPr>
      <w:r>
        <w:rPr>
          <w:bCs/>
          <w:sz w:val="20"/>
          <w:szCs w:val="20"/>
        </w:rPr>
        <w:t>Módosítva Szombathely MJV Közgyűlése 246/2011/V.26./ K.gy. sz. és 310/2011/VI.16./ K.gy. sz. határozatával 2011. június 21.-i hatállya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310/2012 /VI.21/ K.gy. sz. határozatával 2012. július 1-i hatállya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261/2013.(IV.25.) Kgy. sz. határozatával 2013. április 25-i hatállya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451/2013.(IX.26.) Kgy. sz. határozatával 2013. szeptember 26-i hatállya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Módosítva Szombathely MJV Közgyűlése 554/2013.(X.31.) Kgy. sz.  és 591/2013.(XI.28.) számú határozataival.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Módosítva Szombathely MJV Közgyűlése 461/2014.(XI.24.) Kgy. sz. , 490/2014.(XI.24.) Kgy számú és </w:t>
      </w:r>
      <w:r>
        <w:rPr>
          <w:sz w:val="22"/>
          <w:szCs w:val="22"/>
        </w:rPr>
        <w:t xml:space="preserve">554/2014. (XII.15.) Kgy.sz. </w:t>
      </w:r>
      <w:r>
        <w:rPr>
          <w:bCs/>
          <w:sz w:val="22"/>
          <w:szCs w:val="22"/>
        </w:rPr>
        <w:t>számú határozataival.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Módosítva Szombathely MJV Közgyűlése ……………….. Kgy. számú határozatával, mellyel Szombathely MJV Közgyűlése a társaságnak a Polgári Törvénykönyvről szóló 2013. évi V. törvény rendelkezéseivel összhangban álló továbbműködéséről döntött; továbbá az alapszabályt a Szombathely Megyei Jogú Város Önkormányzata vagyonáról szóló, Szombathely Megyei Jogú Város Önkormányzata 40/2014.(XII.23.) önkormányzati rendeletének (vagyonrendelet) előírásai szerint módosítja.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cégneve, székhelye, telephelyei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 társaság </w:t>
      </w:r>
      <w:r>
        <w:rPr>
          <w:bCs/>
          <w:sz w:val="22"/>
          <w:szCs w:val="22"/>
        </w:rPr>
        <w:t>elnevezése: SZOVA Szombathelyi Vagyonhasznosító és Városgazdálkodási</w:t>
      </w:r>
      <w:r>
        <w:rPr>
          <w:sz w:val="22"/>
          <w:szCs w:val="22"/>
        </w:rPr>
        <w:t xml:space="preserve"> Zártkörűen működő Részvénytársaság</w:t>
      </w:r>
    </w:p>
    <w:p>
      <w:pPr>
        <w:pStyle w:val="TextBody"/>
        <w:spacing w:lineRule="atLeast" w:line="3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rövidített elnevezése: SZOVA ZRt.</w:t>
      </w:r>
    </w:p>
    <w:p>
      <w:pPr>
        <w:pStyle w:val="TextBody"/>
        <w:spacing w:lineRule="atLeast" w:line="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/>
      </w:pPr>
      <w:r>
        <w:rPr>
          <w:sz w:val="22"/>
          <w:szCs w:val="22"/>
        </w:rPr>
        <w:t xml:space="preserve">A társaság idegen nyelvű elnevezése: </w:t>
      </w:r>
      <w:r>
        <w:rPr>
          <w:bCs/>
          <w:sz w:val="22"/>
          <w:szCs w:val="22"/>
        </w:rPr>
        <w:t xml:space="preserve">SZOVA </w:t>
      </w:r>
      <w:r>
        <w:rPr>
          <w:sz w:val="22"/>
          <w:szCs w:val="22"/>
        </w:rPr>
        <w:t>Property Utiliser and Global City</w:t>
      </w:r>
    </w:p>
    <w:p>
      <w:pPr>
        <w:pStyle w:val="Normal"/>
        <w:spacing w:lineRule="atLeast" w:line="34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Management Incorporated Company of Szombathely</w:t>
      </w:r>
    </w:p>
    <w:p>
      <w:pPr>
        <w:pStyle w:val="Normal"/>
        <w:spacing w:lineRule="atLeast" w:line="34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idegen nyelvű rövidített elnevezése: SZOVA INC.</w:t>
      </w:r>
    </w:p>
    <w:p>
      <w:pPr>
        <w:pStyle w:val="Normal"/>
        <w:spacing w:lineRule="atLeast" w:line="340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/>
      </w:pPr>
      <w:r>
        <w:rPr>
          <w:sz w:val="22"/>
          <w:szCs w:val="22"/>
        </w:rPr>
        <w:t xml:space="preserve">A társaság </w:t>
      </w:r>
      <w:r>
        <w:rPr>
          <w:bCs/>
          <w:sz w:val="22"/>
          <w:szCs w:val="22"/>
        </w:rPr>
        <w:t>székhelye</w:t>
      </w:r>
      <w:r>
        <w:rPr>
          <w:sz w:val="22"/>
          <w:szCs w:val="22"/>
        </w:rPr>
        <w:t>: 9700 Szombathely, Welther Károly u 4.</w:t>
      </w:r>
    </w:p>
    <w:p>
      <w:pPr>
        <w:pStyle w:val="Normal"/>
        <w:spacing w:lineRule="atLeast" w:line="3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A társaság adószáma:</w:t>
        <w:tab/>
        <w:t>13980335-2-18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340"/>
        <w:jc w:val="both"/>
        <w:rPr/>
      </w:pPr>
      <w:r>
        <w:rPr>
          <w:sz w:val="22"/>
          <w:szCs w:val="22"/>
        </w:rPr>
        <w:t xml:space="preserve">A társaság </w:t>
      </w:r>
      <w:r>
        <w:rPr>
          <w:bCs/>
          <w:sz w:val="22"/>
          <w:szCs w:val="22"/>
        </w:rPr>
        <w:t>telephelyei</w:t>
      </w:r>
      <w:r>
        <w:rPr>
          <w:sz w:val="22"/>
          <w:szCs w:val="22"/>
          <w:u w:val="single"/>
        </w:rPr>
        <w:t xml:space="preserve">: </w:t>
      </w:r>
    </w:p>
    <w:p>
      <w:pPr>
        <w:pStyle w:val="NormlSorkizrt"/>
        <w:ind w:firstLine="709"/>
        <w:rPr/>
      </w:pPr>
      <w:r>
        <w:rPr>
          <w:sz w:val="22"/>
          <w:szCs w:val="22"/>
        </w:rPr>
        <w:t>9700 Szombathely, Jászai Mari út 2.</w:t>
      </w:r>
    </w:p>
    <w:p>
      <w:pPr>
        <w:pStyle w:val="NormlSorkizrt"/>
        <w:ind w:firstLine="709"/>
        <w:rPr>
          <w:sz w:val="22"/>
          <w:szCs w:val="22"/>
        </w:rPr>
      </w:pPr>
      <w:r>
        <w:rPr>
          <w:sz w:val="22"/>
          <w:szCs w:val="22"/>
        </w:rPr>
        <w:t>9700 Szombathely, Körmendi út 90.</w:t>
      </w:r>
    </w:p>
    <w:p>
      <w:pPr>
        <w:pStyle w:val="NormlSorkizrt"/>
        <w:ind w:firstLine="709"/>
        <w:rPr>
          <w:sz w:val="22"/>
          <w:szCs w:val="22"/>
        </w:rPr>
      </w:pPr>
      <w:r>
        <w:rPr>
          <w:sz w:val="22"/>
          <w:szCs w:val="22"/>
        </w:rPr>
        <w:t>9700 Szombathely, Kenderesi u. (Tófürdő, Jégpálya - hrsz. 3679/1)</w:t>
      </w:r>
    </w:p>
    <w:p>
      <w:pPr>
        <w:pStyle w:val="NormlSorkizrt"/>
        <w:widowControl w:val="false"/>
        <w:ind w:left="708" w:hanging="0"/>
        <w:rPr/>
      </w:pPr>
      <w:r>
        <w:rPr>
          <w:sz w:val="22"/>
          <w:szCs w:val="22"/>
        </w:rPr>
        <w:t>9700 Szombathely, Erdei iskola út (Hulladéklerakó - hrsz. 0908/4; 0908/5; 0908/6; 0921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9700 Szombathely, Dolgozók útja (Kalandváros, Játszópark - hrsz. 3758)  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9700 Szombathely, Sági u 5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9700 Szombathely, Bejczy István utca 1. földszint 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Eperjes utca (Arena Savaria - hrsz. 2313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Óperint u. 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Nádasdy u. 1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Kisfaludy u. 6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Szelestey u. 5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700 Szombathely, Selyemrét u 2.</w:t>
      </w:r>
    </w:p>
    <w:p>
      <w:pPr>
        <w:pStyle w:val="NormlSorkizrt"/>
        <w:ind w:firstLine="709"/>
        <w:rPr>
          <w:sz w:val="22"/>
          <w:szCs w:val="22"/>
        </w:rPr>
      </w:pPr>
      <w:r>
        <w:rPr>
          <w:sz w:val="22"/>
          <w:szCs w:val="22"/>
        </w:rPr>
        <w:t>9700 Szombathely, Kőszegi u. 7. /6167 hrsz/</w:t>
      </w:r>
    </w:p>
    <w:p>
      <w:pPr>
        <w:pStyle w:val="NormlSorkizrt"/>
        <w:ind w:firstLine="709"/>
        <w:rPr/>
      </w:pPr>
      <w:r>
        <w:rPr>
          <w:sz w:val="22"/>
          <w:szCs w:val="22"/>
        </w:rPr>
        <w:t>9700 Szombathely, Kőszegi u. 11. -13.-15,-17./6169 hrsz/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Kőszegi u. 12. /6226/7/A hrsz/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700 Szombathely, Kossuth Lajos u. 11. /6337 hrsz/</w:t>
      </w:r>
    </w:p>
    <w:p>
      <w:pPr>
        <w:pStyle w:val="Normal"/>
        <w:spacing w:lineRule="atLeast" w:line="3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fióktelep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642 Fonyód, Báthori u 4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alapítója és jogelődjei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ind w:left="786" w:hanging="502"/>
        <w:rPr/>
      </w:pPr>
      <w:r>
        <w:rPr>
          <w:sz w:val="22"/>
          <w:szCs w:val="22"/>
        </w:rPr>
        <w:t>A társaság alapítója: Szombathely Megyei Jogú Város Önkormányzata</w:t>
      </w:r>
    </w:p>
    <w:p>
      <w:pPr>
        <w:pStyle w:val="TextBody"/>
        <w:spacing w:lineRule="atLeast" w:line="340"/>
        <w:ind w:left="360" w:firstLine="348"/>
        <w:rPr/>
      </w:pPr>
      <w:r>
        <w:rPr>
          <w:sz w:val="22"/>
          <w:szCs w:val="22"/>
        </w:rPr>
        <w:t>9700 Szombathely, Kossuth Lajos u 1.-3. sz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2"/>
          <w:szCs w:val="22"/>
        </w:rPr>
        <w:t>Képviseli: Dr. Puskás Tivadar polgármester</w:t>
      </w:r>
    </w:p>
    <w:p>
      <w:pPr>
        <w:pStyle w:val="Normal"/>
        <w:numPr>
          <w:ilvl w:val="0"/>
          <w:numId w:val="2"/>
        </w:numPr>
        <w:spacing w:lineRule="atLeast" w:line="34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A társaság jogelődjei:</w:t>
      </w:r>
    </w:p>
    <w:p>
      <w:pPr>
        <w:pStyle w:val="Normal"/>
        <w:spacing w:lineRule="atLeast" w:line="3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Szombathelyi Önkormányzati Házkezelési Korlátolt Felelősségű Társaság</w:t>
      </w:r>
    </w:p>
    <w:p>
      <w:pPr>
        <w:pStyle w:val="Normal"/>
        <w:spacing w:lineRule="atLeast" w:line="340"/>
        <w:ind w:left="360" w:firstLine="348"/>
        <w:jc w:val="both"/>
        <w:rPr/>
      </w:pPr>
      <w:r>
        <w:rPr>
          <w:sz w:val="22"/>
          <w:szCs w:val="22"/>
        </w:rPr>
        <w:t>9700 Szombathely, Welther Károly u 4. sz.</w:t>
      </w:r>
    </w:p>
    <w:p>
      <w:pPr>
        <w:pStyle w:val="Normal"/>
        <w:spacing w:lineRule="atLeast" w:line="3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égjegyzékszáma: Cg. 18-09-101245</w:t>
      </w:r>
    </w:p>
    <w:p>
      <w:pPr>
        <w:pStyle w:val="Normal"/>
        <w:spacing w:lineRule="atLeast" w:line="3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Szombathelyi Városgazdálkodási Korlátolt Felelősségű Társaság</w:t>
      </w:r>
    </w:p>
    <w:p>
      <w:pPr>
        <w:pStyle w:val="Normal"/>
        <w:spacing w:lineRule="atLeast" w:line="340"/>
        <w:ind w:left="426" w:firstLine="282"/>
        <w:jc w:val="both"/>
        <w:rPr/>
      </w:pPr>
      <w:r>
        <w:rPr>
          <w:sz w:val="22"/>
          <w:szCs w:val="22"/>
        </w:rPr>
        <w:t>9700 Szombathely, Jászai M.u 2. sz.</w:t>
      </w:r>
    </w:p>
    <w:p>
      <w:pPr>
        <w:pStyle w:val="Normal"/>
        <w:spacing w:lineRule="atLeast" w:line="34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Cégjegyzékszáma: 18-09-101480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CLAUDIUS” Ipari és Innovációs Park Korlátolt Felelősségű Társaság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2"/>
          <w:szCs w:val="22"/>
        </w:rPr>
        <w:t>9700 Szombathely, Selyemrét u 2. sz.</w:t>
      </w:r>
    </w:p>
    <w:p>
      <w:pPr>
        <w:pStyle w:val="Normal"/>
        <w:spacing w:lineRule="atLeast" w:line="3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égjegyzékszáma: 18-09-103174</w:t>
      </w:r>
    </w:p>
    <w:p>
      <w:pPr>
        <w:pStyle w:val="Normal"/>
        <w:spacing w:lineRule="atLeast" w:line="3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709" w:hanging="425"/>
        <w:jc w:val="both"/>
        <w:rPr/>
      </w:pPr>
      <w:r>
        <w:rPr>
          <w:sz w:val="22"/>
          <w:szCs w:val="22"/>
        </w:rPr>
        <w:t>Jelen zártkörűen működő részvénytársaság a Szombathelyi Önkormányzati Házkezelési Korlátolt Felelősségű társaság jogelőd és a Szombathelyi Városgazdálkodási Korlátolt Felelősségű Társaság jogelőd 2007. évi június 30.-án történt összeolvadásával jött létre, melynek kapcsán a jogelőd társaságok megszűntek és a jogutód társaság a jogelőd társaságok általános jogutódja.</w:t>
      </w:r>
    </w:p>
    <w:p>
      <w:pPr>
        <w:pStyle w:val="Normal"/>
        <w:spacing w:lineRule="atLeast" w:line="3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 2008. június 30. napjában megjelölt beolvadással a „CLAUDIUS” Ipari és Innovációs Park Korlátolt Felelősségű Társaság egyesült a SZOVA Szombathelyi Vagyonhasznosító és Városgazdálkodási Zrt-vel, melynek kapcsán a jogelőd társaság megszűnt és a jogutód társaság a jogelőd társaság általános jogutódja.</w:t>
      </w:r>
    </w:p>
    <w:p>
      <w:pPr>
        <w:pStyle w:val="Normal"/>
        <w:spacing w:lineRule="atLeast" w:line="340"/>
        <w:ind w:left="709" w:hanging="42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340"/>
        <w:ind w:left="709" w:hanging="425"/>
        <w:jc w:val="both"/>
        <w:rPr/>
      </w:pPr>
      <w:r>
        <w:rPr>
          <w:sz w:val="22"/>
          <w:szCs w:val="22"/>
        </w:rPr>
        <w:t>4.</w:t>
        <w:tab/>
        <w:t>Az átalakulás /összeolvadás/ időpontja: 2007. június 30.</w:t>
      </w:r>
    </w:p>
    <w:p>
      <w:pPr>
        <w:pStyle w:val="Normal"/>
        <w:spacing w:lineRule="atLeast" w:line="3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A beolvadás időpontja: 2008. június 30.</w:t>
      </w:r>
    </w:p>
    <w:p>
      <w:pPr>
        <w:pStyle w:val="Normal"/>
        <w:spacing w:lineRule="atLeast" w:line="3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A társaság határozatlan időre alakult és zártkörűen működik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  <w:t>A társaság tevékenységi körei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A társaság tevékenységi körei: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810’08</w:t>
        <w:tab/>
        <w:t>Saját tulajdonú ingatlan adásvétele (főtevékenység)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31’08</w:t>
        <w:tab/>
        <w:t>Vakol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32’08</w:t>
        <w:tab/>
        <w:t>Épületasztalos-szerkezet szerel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399’08</w:t>
        <w:tab/>
        <w:t>M.n.s. egyéb nemfém ásványi termék gyár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29’08</w:t>
        <w:tab/>
        <w:t>Fémtartály gyár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91’08</w:t>
        <w:tab/>
        <w:t>Acél tárolóeszköz gyár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521’08</w:t>
        <w:tab/>
        <w:t>Gázgyárt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3832’08</w:t>
        <w:tab/>
        <w:t>Hulladék újrahasznosí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110’08</w:t>
        <w:tab/>
        <w:t>Épületépítési projekt szervez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22’08</w:t>
        <w:tab/>
        <w:t>Víz-, gáz-, fűtés-, légkondicionáló-szer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29’08</w:t>
        <w:tab/>
        <w:t>Egyéb épületgépészeti szer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34’08</w:t>
        <w:tab/>
        <w:t>Festés, üvegez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677’08</w:t>
        <w:tab/>
        <w:t>Hulladék-nagy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71’08</w:t>
        <w:tab/>
        <w:t>Ruházat 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72’08</w:t>
        <w:tab/>
        <w:t>Lábbeli-, bőráru-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210’08</w:t>
        <w:tab/>
        <w:t>Raktározás, tárol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221’08</w:t>
        <w:tab/>
        <w:t>Szárazföldi szállítást segítő kiegészítő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610’08</w:t>
        <w:tab/>
        <w:t>Éttermi, mozgó vendéglá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209’08</w:t>
        <w:tab/>
        <w:t>Egyéb információ-technológiai szolgáltat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6820’08</w:t>
        <w:tab/>
        <w:t>Saját tulajdonú, bérelt ingatlan bérbeadása, üzemelte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920’08</w:t>
        <w:tab/>
        <w:t>Számviteli, könyvvizsgálói, adószakértői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010’08</w:t>
        <w:tab/>
        <w:t>Üzletveze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311’08</w:t>
        <w:tab/>
        <w:t>Sportlétesítmény működte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220’08</w:t>
        <w:tab/>
        <w:t>Társadalomtudományi, humán kutatás, fejlesz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20’08</w:t>
        <w:tab/>
        <w:t>Egyéb sokszorosí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511’08</w:t>
        <w:tab/>
        <w:t>Villamosenergia-term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513’08</w:t>
        <w:tab/>
        <w:t>Villamosenergia-elosz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514’08</w:t>
        <w:tab/>
        <w:t>Villamosenergia-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811’08</w:t>
        <w:tab/>
        <w:t>Nem veszélyes hulladék gyűj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812’08</w:t>
        <w:tab/>
        <w:t>Veszélyes hulladék gyűj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821’08</w:t>
        <w:tab/>
        <w:t>Nem veszélyes hulladék kezelése, ártalmatlanítása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3822’08</w:t>
        <w:tab/>
        <w:t>Veszélyes hulladék kezelése, ártalmatlaní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831’08</w:t>
        <w:tab/>
        <w:t>Használt eszköz bon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3900’08</w:t>
        <w:tab/>
        <w:t>Szennyeződésmentesítés, egyéb hulladékkez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120’08</w:t>
        <w:tab/>
        <w:t>Lakó- és nem lakó épület épí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211’08</w:t>
        <w:tab/>
        <w:t>Út, autópálya épí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221’08</w:t>
        <w:tab/>
        <w:t>Folyadék szállítására szolgáló közmű épí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222’08</w:t>
        <w:tab/>
        <w:t>Elektromos, híradás-technikai célú közmű épí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11’08</w:t>
        <w:tab/>
        <w:t>Bon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12’08</w:t>
        <w:tab/>
        <w:t>Építési terület előkészít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21’08</w:t>
        <w:tab/>
        <w:t>Villanyszer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39’08</w:t>
        <w:tab/>
        <w:t>Egyéb befejező építés m.n.s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91’08</w:t>
        <w:tab/>
        <w:t>Tetőfedés, tetőszerkezet-épí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399’08</w:t>
        <w:tab/>
        <w:t>Egyéb speciális szaképítés m.n.s.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520’08</w:t>
        <w:tab/>
        <w:t>Gépjárműjavítás, -karbantart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4761’08</w:t>
        <w:tab/>
        <w:t>Könyv-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62’08</w:t>
        <w:tab/>
        <w:t>Újság-, papíráru-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64’08</w:t>
        <w:tab/>
        <w:t>Sportszer-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65’08</w:t>
        <w:tab/>
        <w:t>Játék-kiskereskedele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778’08</w:t>
        <w:tab/>
        <w:t>Egyéb m.n.s. új áru kiskereskedelm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941’08</w:t>
        <w:tab/>
        <w:t>Közúti áruszállí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942’08</w:t>
        <w:tab/>
        <w:t>Költözte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224’08</w:t>
        <w:tab/>
        <w:t>Rakománykez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629’08</w:t>
        <w:tab/>
        <w:t>Egyéb vendéglá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630’08</w:t>
        <w:tab/>
        <w:t>Ital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812’08</w:t>
        <w:tab/>
        <w:t>Címtárak, levelezőjegyzékek kiad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814’08</w:t>
        <w:tab/>
        <w:t>Folyóirat, időszaki kiadvány kiad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829’08</w:t>
        <w:tab/>
        <w:t>Egyéb szoftverkiad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920’08</w:t>
        <w:tab/>
        <w:t>Hangfelvétel készítése, kiad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010’08</w:t>
        <w:tab/>
        <w:t>Rádióműsor-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201’08</w:t>
        <w:tab/>
        <w:t>Számítógépes programoz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6202’08</w:t>
        <w:tab/>
        <w:t>Információ-technológiai szaktanácsad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203’08</w:t>
        <w:tab/>
        <w:t>Számítógép-üzemelte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311’08</w:t>
        <w:tab/>
        <w:t>Adatfeldolgozás, web-hoszting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312’08</w:t>
        <w:tab/>
        <w:t>Világháló-portál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399’08</w:t>
        <w:tab/>
        <w:t>M.n.s. egyéb információs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420’08</w:t>
        <w:tab/>
        <w:t>Vagyonkezelés (holding)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499’08</w:t>
        <w:tab/>
        <w:t>M.n.s. egyéb pénzügyi közvetí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831’08</w:t>
        <w:tab/>
        <w:t>Ingatlanügynöki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832’08</w:t>
        <w:tab/>
        <w:t>Ingatlankez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021’08</w:t>
        <w:tab/>
        <w:t>PR, kommunikáció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022’08</w:t>
        <w:tab/>
        <w:t>Üzletviteli, egyéb vezetési tanácsad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111’08</w:t>
        <w:tab/>
        <w:t>Építészmérnöki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112’08</w:t>
        <w:tab/>
        <w:t>Mérnöki tevékenység, műszaki tanácsad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120’08</w:t>
        <w:tab/>
        <w:t>Műszaki vizsgálat, elemz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219’08</w:t>
        <w:tab/>
        <w:t>Egyéb természettudományi, műszaki kutatás, fejlesz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311’08</w:t>
        <w:tab/>
        <w:t>Reklámügynöki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312’08</w:t>
        <w:tab/>
        <w:t>Médiareklám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420’08</w:t>
        <w:tab/>
        <w:t>Fényképészet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430’08</w:t>
        <w:tab/>
        <w:t>Fordítás, tolmácsol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490’08</w:t>
        <w:tab/>
        <w:t>M.n.s. egyéb szakmai, tudományos, műszaki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721’08</w:t>
        <w:tab/>
        <w:t>Szabadidős, sporteszköz kölcsönz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733’08</w:t>
        <w:tab/>
        <w:t>Irodagép kölcsönzése (beleértve: számítógép)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739’08</w:t>
        <w:tab/>
        <w:t>Egyéb gép, tárgyi eszköz kölcsönz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740’08</w:t>
        <w:tab/>
        <w:t>Immateriális javak kölcsönzése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7810’08</w:t>
        <w:tab/>
        <w:t>Munkaközvetí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820’08</w:t>
        <w:tab/>
        <w:t>Munkaerőkölcsönz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830’08</w:t>
        <w:tab/>
        <w:t>Egyéb emberierőforrás-ellátás, -gazdálkod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7990’08</w:t>
        <w:tab/>
        <w:t>Egyéb foglal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020’08</w:t>
        <w:tab/>
        <w:t>Biztonsági rendszer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110’08</w:t>
        <w:tab/>
        <w:t>Építményüzemelte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121’08</w:t>
        <w:tab/>
        <w:t>Általános épülettakarí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122’08</w:t>
        <w:tab/>
        <w:t>Egyéb épület-, ipari takarít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8129’08</w:t>
        <w:tab/>
        <w:t>Egyéb takarí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130’08</w:t>
        <w:tab/>
        <w:t>Zöldterület-kezel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211’08</w:t>
        <w:tab/>
        <w:t>Összetett adminisztratív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219’08</w:t>
        <w:tab/>
        <w:t>Fénymásolás, egyéb irodai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230’08</w:t>
        <w:tab/>
        <w:t>Konferencia, kereskedelmi bemutató szervezése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291’08</w:t>
        <w:tab/>
        <w:t>Követelésbehajtás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8299’08</w:t>
        <w:tab/>
        <w:t>M.n.s. egyéb kiegészítő üzleti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532’08</w:t>
        <w:tab/>
        <w:t>Szakmai középfokú ok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551’08</w:t>
        <w:tab/>
        <w:t>Sport, szabadidős képz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559’08</w:t>
        <w:tab/>
        <w:t>M.n.s. egyéb ok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8560’08</w:t>
        <w:tab/>
        <w:t>Oktatást kiegészítő tevékenység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313’08</w:t>
        <w:tab/>
        <w:t>Testedzési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329’08</w:t>
        <w:tab/>
        <w:t>M.n.s. egyéb szórakoztatás, szabadidős tevékenység</w:t>
      </w:r>
    </w:p>
    <w:p>
      <w:pPr>
        <w:pStyle w:val="Normal"/>
        <w:ind w:left="1985" w:hanging="1985"/>
        <w:jc w:val="both"/>
        <w:rPr/>
      </w:pPr>
      <w:r>
        <w:rPr>
          <w:sz w:val="22"/>
          <w:szCs w:val="22"/>
        </w:rPr>
        <w:t>9529’08</w:t>
        <w:tab/>
        <w:t>Egyéb személyi-, háztartási cikk javítás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604’08</w:t>
        <w:tab/>
        <w:t>Fizikai közérzetet javító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609’08</w:t>
        <w:tab/>
        <w:t>M.n.s. egyéb személyi 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4299’08</w:t>
        <w:tab/>
        <w:t>Egyéb m.n.s. építé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5520’08</w:t>
        <w:tab/>
        <w:t>Üdülési, egyéb átmeneti szálláshely-szolgáltatás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alaptőkéje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 társaság alaptőkéje </w:t>
      </w:r>
      <w:r>
        <w:rPr>
          <w:bCs/>
          <w:sz w:val="22"/>
          <w:szCs w:val="22"/>
        </w:rPr>
        <w:t>4.577.890.000,- Ft, azaz négymilliárd-ötszázhetvenhétmillió-nyolcszázkilencvenezer forint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- Az átalakulási /összeolvadási/ adatokat a 2007. március 26-i egyesülési szerződés mellékletét képező vagyonmérleg és vagyonleltár tartalmazza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- A 2007. november 1-i hatályú tőkeemelés mértékét az alapító okirat egységes szerkezetű változásához csatolt könyvvizsgálói tanúsítvány tartalmazza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- A beolvadási adatokat a 2008. április 24.-i egyesülési szerződés mellékletét képező vagyonmérleg és vagyonleltár tartalmazza.</w:t>
      </w:r>
    </w:p>
    <w:p>
      <w:pPr>
        <w:pStyle w:val="Normal"/>
        <w:autoSpaceDE w:val="false"/>
        <w:spacing w:before="20" w:after="20"/>
        <w:ind w:left="54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" w:after="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A 2009. október 8-i hatályú tőkeemelés mértékét az alapító okirat egységes szerkezetű változatához csatolt könyvvizsgálói tanúsítvány tartalmazza.</w:t>
      </w:r>
    </w:p>
    <w:p>
      <w:pPr>
        <w:pStyle w:val="Normal"/>
        <w:autoSpaceDE w:val="false"/>
        <w:spacing w:before="20" w:after="20"/>
        <w:ind w:left="142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before="20" w:after="20"/>
        <w:ind w:left="142" w:righ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 2010. január 28.-i hatályú tőkeemelés mértékét, az alapító okirat egységes szerkezetű változatához csatolt könyvvizsgálói tanúsítvány tartalmazza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nyek fajtája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zárkörű részvénytársaság alaptőkéje egy darab 2.129.200.000,- forint névértékű, egy darab 258.800.000,- forint névértékű és egy darab 275.390.000,- Ft névértékű, egy darab </w:t>
      </w:r>
      <w:r>
        <w:rPr>
          <w:bCs/>
          <w:sz w:val="22"/>
          <w:szCs w:val="22"/>
        </w:rPr>
        <w:t>1.815.700.000,-forint névértékű és egy darab 98.800.000,-Ft névértékű</w:t>
      </w:r>
      <w:r>
        <w:rPr>
          <w:sz w:val="22"/>
          <w:szCs w:val="22"/>
        </w:rPr>
        <w:t xml:space="preserve"> névre szóló, dematerializált  törzsrészvényből tevődik össze, melyet kizárólag az alapító vesz át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nyek előállítása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részvényei dematerializált részvényként kerülnek megjelenítésre. A társaság által kibocsátott részvények előállításáról - az értékpapírokra vonatkozó szabályok betartásával - az Igazgatóság köteles gondoskodn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nyek átruházása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részvények átruházására értékpapír számlák közötti terheléssel – jóváírással kerülhet sor. 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dematerializált részvény átruházására a </w:t>
      </w:r>
      <w:r>
        <w:rPr>
          <w:strike/>
          <w:sz w:val="22"/>
          <w:szCs w:val="22"/>
        </w:rPr>
        <w:t>PTK 338/b § 8. bek. irtak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Ptk. 6:577.§ rendelkezései </w:t>
      </w:r>
      <w:r>
        <w:rPr>
          <w:sz w:val="22"/>
          <w:szCs w:val="22"/>
        </w:rPr>
        <w:t xml:space="preserve">és a tőkepiacról szóló 2001. évi CXX. tv szabályai, valamint </w:t>
      </w:r>
      <w:r>
        <w:rPr>
          <w:b/>
          <w:i/>
          <w:sz w:val="22"/>
          <w:szCs w:val="22"/>
        </w:rPr>
        <w:t xml:space="preserve">a dematerializált értékpapír előállításának és továbbításának módjáról és biztonsági szabályairól, valamint </w:t>
      </w:r>
      <w:r>
        <w:rPr>
          <w:sz w:val="22"/>
          <w:szCs w:val="22"/>
        </w:rPr>
        <w:t>az értékpapír-számla, központi értékpapír-számla és az ügyfélszámla megnyitásá</w:t>
      </w:r>
      <w:r>
        <w:rPr>
          <w:b/>
          <w:i/>
          <w:sz w:val="22"/>
          <w:szCs w:val="22"/>
        </w:rPr>
        <w:t>nak és vezetésének szabályairól</w:t>
      </w:r>
      <w:r>
        <w:rPr>
          <w:sz w:val="22"/>
          <w:szCs w:val="22"/>
        </w:rPr>
        <w:t xml:space="preserve"> szóló 284/2001. /XII.26./ Korm. r. foglaltak irányadóak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strike/>
          <w:sz w:val="22"/>
          <w:szCs w:val="22"/>
        </w:rPr>
        <w:t xml:space="preserve">A részvény átruházás akkor hatályos a részvénytársasággal szemben és </w:t>
      </w:r>
      <w:r>
        <w:rPr>
          <w:sz w:val="22"/>
          <w:szCs w:val="22"/>
        </w:rPr>
        <w:t>A részvényes a részvénytársasággal szemben részvényesi jogait csak akkor gyakorolhatja, ha a részvényest a részvénykönyvbe bevezették.</w:t>
      </w:r>
      <w:r>
        <w:rPr>
          <w:b/>
          <w:i/>
          <w:sz w:val="22"/>
          <w:szCs w:val="22"/>
        </w:rPr>
        <w:t xml:space="preserve"> A részvénykönyvbe történő bejegyzés elmaradása a részvényesnek a részvény feletti tulajdonjogát nem érinti. (Ptk. 3:246.§ (1)).  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társaság Igazgatósága a részvényesekről részvénykönyvet vezet, amelyben nyilvántartja a részvényes, </w:t>
      </w:r>
      <w:r>
        <w:rPr>
          <w:strike/>
          <w:sz w:val="22"/>
          <w:szCs w:val="22"/>
        </w:rPr>
        <w:t>illetve a részvényesi meghatalmazott (továbbiakban együtt: részvényes)</w:t>
      </w:r>
      <w:r>
        <w:rPr>
          <w:sz w:val="22"/>
          <w:szCs w:val="22"/>
        </w:rPr>
        <w:t xml:space="preserve"> - közös tulajdonában álló részvény esetén a közös képviselő - nevét, lakóhelyét, </w:t>
      </w:r>
      <w:r>
        <w:rPr>
          <w:strike/>
          <w:sz w:val="22"/>
          <w:szCs w:val="22"/>
        </w:rPr>
        <w:t>cégét</w:t>
      </w:r>
      <w:r>
        <w:rPr>
          <w:sz w:val="22"/>
          <w:szCs w:val="22"/>
        </w:rPr>
        <w:t xml:space="preserve">, székhelyét, és részvénysorozatonként a részvényes részvényeinek, ideiglenes részvényeinek darabszámát, tulajdoni részesedésének mértékét </w:t>
      </w:r>
      <w:r>
        <w:rPr>
          <w:strike/>
          <w:sz w:val="22"/>
          <w:szCs w:val="22"/>
        </w:rPr>
        <w:t xml:space="preserve">valamint egyéb, törvényben és a részvénytársaság </w:t>
      </w:r>
      <w:r>
        <w:rPr>
          <w:b/>
          <w:i/>
          <w:strike/>
          <w:sz w:val="22"/>
          <w:szCs w:val="22"/>
        </w:rPr>
        <w:t>Alapszabályában</w:t>
      </w:r>
      <w:r>
        <w:rPr>
          <w:strike/>
          <w:sz w:val="22"/>
          <w:szCs w:val="22"/>
        </w:rPr>
        <w:t xml:space="preserve"> meghatározott adatokat.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Ptk. 3:245.§)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 részvénykönyv törölt adatainak megállapíthatónak kell maradniuk. 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észvénytársaság szervezete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tLeast" w:line="34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gyűlés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 Közgyűlés a részvénytársaság legfőbb szerve. A Közgyűlés jogait az alapító gyakorolja, az alapító idevonatkozó rendeletében meghatározott hatásköri szabályok szerint. </w:t>
      </w:r>
      <w:r>
        <w:rPr>
          <w:b/>
          <w:i/>
          <w:sz w:val="22"/>
          <w:szCs w:val="22"/>
        </w:rPr>
        <w:t xml:space="preserve">Az alapító írásban határoz, döntése az ügyvezetéssel való közléssel válik hatályossá (Ptk. 3:109.§ (4)). 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alapító kizárólagos hatáskörébe tartozik: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z Alapszabály módosítás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működési formájának megváltoztatás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átalakulásának és jogutód nélküli megszűnésének elhatározása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 felügyelőbizottság tagjainak, az igazgatóság tagjainak és elnökének, és a könyvvizsgálónak a megválasztása, visszahívása, díjazásának megállapítása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 vezérigazgató munkaviszonya létesítésében és megszüntetésében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díjazásában </w:t>
      </w:r>
      <w:r>
        <w:rPr>
          <w:sz w:val="22"/>
          <w:szCs w:val="22"/>
        </w:rPr>
        <w:t>való döntés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ámviteli törvény szerinti beszámoló</w:t>
      </w:r>
      <w:r>
        <w:rPr>
          <w:b/>
          <w:sz w:val="22"/>
          <w:szCs w:val="22"/>
        </w:rPr>
        <w:t>, féléves beszámoló és üzleti jelentés</w:t>
      </w:r>
      <w:r>
        <w:rPr>
          <w:sz w:val="22"/>
          <w:szCs w:val="22"/>
        </w:rPr>
        <w:t xml:space="preserve"> jóváhagyása</w:t>
      </w:r>
      <w:r>
        <w:rPr>
          <w:b/>
          <w:sz w:val="22"/>
          <w:szCs w:val="22"/>
        </w:rPr>
        <w:t>; ideértve az adózott eredmény felhasználására vonatkozó döntést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öntés osztalékelőleg fizetéséről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részvény előállítási módja megváltoztatás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öntés átváltoztatható vagy jegyzési jogot biztosító kötvény kibocsátásáról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egyes részvénysorozatokhoz fűződő jogok megváltoztatása, illetve egyes részvényfajták, osztályok átalakítás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z alaptőke felemelése, 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alaptőke leszállítása, kivéve a kötelező alaptőke-leszállítás eseteit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öntés a jegyzési elsőbbségi jog gyakorlásának kizárásáról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 felügyelőbizottság és az igazgatóság ügyrendjének jóváhagyása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üzleti terv, költségvetés jóváhagyása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 xml:space="preserve">hosszú lejáratú hitel és hosszú lejáratú kölcsön felvételének engedélyezése, amennyiben a társaság </w:t>
      </w:r>
      <w:r>
        <w:rPr>
          <w:strike/>
          <w:sz w:val="22"/>
          <w:szCs w:val="22"/>
        </w:rPr>
        <w:t>kötvény forrás nélkül számított</w:t>
      </w:r>
      <w:r>
        <w:rPr>
          <w:sz w:val="22"/>
          <w:szCs w:val="22"/>
        </w:rPr>
        <w:t xml:space="preserve"> hosszú- lejáratú hitel és kölcsön állománya a hosszú lejáratú hitel vagy kamatmentes kölcsön felvételével az alaptőke 30%- át meghaladja, rövid lejáratú hitel és rövid lejáratú kölcsön felvételének engedélyezése, amennyiben a társaság rövid lejáratú hitel és kölcsön állománya a rövid lejáratú hitel vagy kamatmentes kölcsön felvételével az alaptőke 40%- át meghaladja.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Szervezeti és Működési Szabályzatának jóváhagyása,</w:t>
      </w:r>
    </w:p>
    <w:p>
      <w:pPr>
        <w:pStyle w:val="TextBody"/>
        <w:numPr>
          <w:ilvl w:val="0"/>
          <w:numId w:val="5"/>
        </w:numPr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>döntés a társaság tulajdonát képező és vagyonhasznosítási szerződéssel rábízott önkormányzati tulajdonú ingatlan és vagyoni értékű jog elidegenítéséről és megterheléséről, továbbá beruházásokról, ha a forgalmi érték a 300 millió Ft- ot meghaladja, vagy a társaság tulajdonában álló bármilyen más tárgyi eszköz és/vagy befektetett pénzügyi eszköz,</w:t>
      </w:r>
      <w:r>
        <w:rPr>
          <w:bCs/>
          <w:strike/>
          <w:sz w:val="22"/>
          <w:szCs w:val="22"/>
        </w:rPr>
        <w:t xml:space="preserve"> üzletrész</w:t>
      </w:r>
      <w:r>
        <w:rPr>
          <w:strike/>
          <w:sz w:val="22"/>
          <w:szCs w:val="22"/>
        </w:rPr>
        <w:t xml:space="preserve"> elidegenítéséről, ha a forgalmi értéke az 50 millió Ft- ot meghaladja,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öntés a társaság tulajdonában lévő ingatlan és portfólió vagyon elidegenítéséről, megterheléséről, beruházásról az alapító mindenkor hatályos vagyonrendeletében foglalt hatásköri szabályok szerint;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ntés gazdasági társaság alapításáról, </w:t>
      </w:r>
      <w:r>
        <w:rPr>
          <w:rFonts w:cs="Arial" w:ascii="Arial" w:hAnsi="Arial"/>
          <w:bCs/>
          <w:sz w:val="22"/>
          <w:szCs w:val="22"/>
        </w:rPr>
        <w:t>gazdasági társaságban lévő üzletrész felosztásáról, értékesítéséről,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öntés elismert vállalatcsoport létrehozásáról, az uralmi szerződés jóváhagyásáról. 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döntés minden olyan kérdésben, amit a </w:t>
      </w:r>
      <w:r>
        <w:rPr>
          <w:b/>
          <w:i/>
          <w:sz w:val="22"/>
          <w:szCs w:val="22"/>
        </w:rPr>
        <w:t xml:space="preserve">Polgári Törvénykönyvről szóló 2013. évi V. törvény </w:t>
      </w:r>
      <w:r>
        <w:rPr>
          <w:strike/>
          <w:sz w:val="22"/>
          <w:szCs w:val="22"/>
        </w:rPr>
        <w:t>gazdasági társaságokról szóló 2006. évi IV. törvény</w:t>
      </w:r>
      <w:r>
        <w:rPr>
          <w:sz w:val="22"/>
          <w:szCs w:val="22"/>
        </w:rPr>
        <w:t xml:space="preserve"> az alapító kizárólagos hatáskörébe utal,</w:t>
      </w:r>
    </w:p>
    <w:p>
      <w:pPr>
        <w:pStyle w:val="TextBody"/>
        <w:numPr>
          <w:ilvl w:val="0"/>
          <w:numId w:val="5"/>
        </w:numPr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pításért felelős tagok, a vezető tisztségviselők, a könyvvizsgáló és a felügyelő bizottsági tagok ellen kártérítési igények érvényesítése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trike/>
          <w:sz w:val="22"/>
          <w:szCs w:val="22"/>
        </w:rPr>
        <w:t>alapító</w:t>
      </w:r>
      <w:r>
        <w:rPr>
          <w:sz w:val="22"/>
          <w:szCs w:val="22"/>
        </w:rPr>
        <w:t xml:space="preserve"> igazgatóság hatáskörének bármikori elvonása, és az igazgatóság utasítása írásban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 xml:space="preserve">az alapító mindenkori polgármestere az alapító vagyonrendeletében meghatározott módon gyakorolhatja az alapító </w:t>
      </w:r>
      <w:r>
        <w:rPr>
          <w:b/>
          <w:i/>
          <w:sz w:val="22"/>
          <w:szCs w:val="22"/>
        </w:rPr>
        <w:t xml:space="preserve">Ptk. 3:112.§ (3) </w:t>
      </w:r>
      <w:r>
        <w:rPr>
          <w:strike/>
          <w:sz w:val="22"/>
          <w:szCs w:val="22"/>
        </w:rPr>
        <w:t xml:space="preserve">Gt.22. § /4/ </w:t>
      </w:r>
      <w:r>
        <w:rPr>
          <w:sz w:val="22"/>
          <w:szCs w:val="22"/>
        </w:rPr>
        <w:t xml:space="preserve">bekezdése szerinti írásbeli utasítás adási jogát azzal, hogy a polgármester utasításadási joga gyakorlásával az alapító Közgyűlésének </w:t>
      </w:r>
      <w:r>
        <w:rPr>
          <w:b/>
          <w:sz w:val="22"/>
          <w:szCs w:val="22"/>
        </w:rPr>
        <w:t>vagy bizottságának a</w:t>
      </w:r>
      <w:r>
        <w:rPr>
          <w:sz w:val="22"/>
          <w:szCs w:val="22"/>
        </w:rPr>
        <w:t xml:space="preserve"> hatáskörét nem vonhatja el.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részvénykönyv vezetése vagy az erre vonatkozó megbízás adása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ind w:left="709" w:hanging="709"/>
        <w:rPr/>
      </w:pPr>
      <w:r>
        <w:rPr>
          <w:b/>
          <w:bCs/>
          <w:sz w:val="22"/>
          <w:szCs w:val="22"/>
        </w:rPr>
        <w:t>2.</w:t>
        <w:tab/>
        <w:t xml:space="preserve">Az Igazgatóság 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Igazgatóság a társaság ügyvezető szerve, intézi a társaság ügyeit, képviseli a társaságot bíróságok és más hatóságok előtt, valamint harmadik személyekkel szemben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z Igazgatóság testületként jár el, hatáskörét az Igazgatóság ülésen gyakorolja. Az Igazgatóság tagja jogosult a társaság alkalmazottaitól bármely ügyben felvilágosítást, vagy információt kérni, akik azt haladéktalanul kötelesek megadni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Igazgatóság hatásköre, összeférhetetlenségi és felelősségi szabályai:</w:t>
      </w:r>
    </w:p>
    <w:p>
      <w:pPr>
        <w:pStyle w:val="TextBody"/>
        <w:spacing w:lineRule="atLeas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rányítja a társaság gazdálkodását, kidolgozza a társaság üzleti koncepcióját, gondoskodik a társaság mérlegének, vagyonkimutatásának elkészítéséről, javaslatot tesz az eredmény felosztására, valamint kidolgozza a társaság évenkénti üzleti tervét, melyeket az alapító elé terjeszt jóváhagyásr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gondoskodik a társaság üzleti könyveinek szabályszerű vezetéséről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z ügyvezetésről, a társaság vagyoni helyzetéről és üzletpolitikájáról legalább évente kétszer az alapítónak, háromhavonta a Felügyelőbizottságnak jelentést készít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z Igazgatóság köteles a cégiratok közé történő letétbehelyezéséről gondoskodni az aláírástól számított 30 napon belül azon szerződéseknek, melyek az alapító és a társaság között jöttek létre és nem a társaság tevékenységi körébe tartozó, </w:t>
      </w:r>
      <w:r>
        <w:rPr>
          <w:rFonts w:cs="Arial" w:ascii="Arial" w:hAnsi="Arial"/>
          <w:strike/>
          <w:sz w:val="22"/>
          <w:szCs w:val="22"/>
        </w:rPr>
        <w:t>Alapító 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lapszabály </w:t>
      </w:r>
      <w:r>
        <w:rPr>
          <w:rFonts w:cs="Arial" w:ascii="Arial" w:hAnsi="Arial"/>
          <w:sz w:val="22"/>
          <w:szCs w:val="22"/>
        </w:rPr>
        <w:t>által meghatározott szokásos nagyságrendű szerződések körébe tartoznak. (A szokásos nagyságrendű szerződések fogalmát a társaság szervezeti és működési szabályzata határozza meg.)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z Igazgatóság köteles gondoskodni az okirat aláírásától számított 30 napon belül azon szerződés cégbírósági letétbehelyezéséről, mely szerződés bárki javára ingyenesen vagyont juttat feltéve, hogy annak összege az 1.000.000,- Ft-ot meghaladja. Az összeghatár szempontjából a két éven belül ugyanannak a személynek, vagy szervezetnek nyújtott juttatásokat össze kell számítani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feladatkörébe, ezzel együtt jogkörébe is tartozik az alapító kizárólagos hatáskörébe tartozó összes döntés előzetes véleményezése, kivéve a megválasztással és kinevezéssel kapcsolatos ügyeket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z Igazgatóság köteles írásos véleményét és a Felügyelőbizottság írásos véleményét is az alapító döntésével együtt cégbírósági letétbe helyezni a döntés meghozatalát követő 30 napon belül.</w:t>
      </w:r>
    </w:p>
    <w:p>
      <w:pPr>
        <w:pStyle w:val="Szvegtrzs2"/>
        <w:numPr>
          <w:ilvl w:val="0"/>
          <w:numId w:val="5"/>
        </w:numPr>
        <w:spacing w:lineRule="atLeast" w:line="340" w:before="0" w:after="0"/>
        <w:jc w:val="both"/>
        <w:rPr/>
      </w:pPr>
      <w:r>
        <w:rPr>
          <w:sz w:val="22"/>
          <w:szCs w:val="22"/>
        </w:rPr>
        <w:t>az Igazgatóság hatáskörét illetve működését az Alapszabály, illetve az Igazgatóság ügyrendje tartalmazza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zető tisztségviselők nem szerezhetnek társasági részesedést a társaságéval azonos tevékenységet főtevékenységként folytató más </w:t>
      </w:r>
      <w:r>
        <w:rPr>
          <w:b/>
          <w:i/>
          <w:sz w:val="22"/>
          <w:szCs w:val="22"/>
        </w:rPr>
        <w:t xml:space="preserve">gazdasági társaságban </w:t>
      </w:r>
      <w:r>
        <w:rPr>
          <w:strike/>
          <w:sz w:val="22"/>
          <w:szCs w:val="22"/>
        </w:rPr>
        <w:t>gazdálkodó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szervezetben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Ptk. 685.§ c./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pont)</w:t>
      </w:r>
      <w:r>
        <w:rPr>
          <w:sz w:val="22"/>
          <w:szCs w:val="22"/>
        </w:rPr>
        <w:t>, továbbá nem lehetnek vezető tisztségviselők a társaságéval azonos főtevékenységet folytató más gazdasági társaságban, illetve szövetkezetben, kivéve, ha ehhez az egyedüli részvényes hozzájárul.</w:t>
      </w:r>
      <w:r>
        <w:rPr>
          <w:b/>
          <w:i/>
          <w:sz w:val="22"/>
          <w:szCs w:val="22"/>
        </w:rPr>
        <w:t>(Ptk. 3:115.§)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vezető tisztségviselők (Igazgatóság tagjai) és </w:t>
      </w:r>
      <w:r>
        <w:rPr>
          <w:strike/>
          <w:sz w:val="22"/>
          <w:szCs w:val="22"/>
        </w:rPr>
        <w:t>közeli</w:t>
      </w:r>
      <w:r>
        <w:rPr>
          <w:sz w:val="22"/>
          <w:szCs w:val="22"/>
        </w:rPr>
        <w:t xml:space="preserve"> hozzátartozóik, </w:t>
      </w:r>
      <w:r>
        <w:rPr>
          <w:strike/>
          <w:sz w:val="22"/>
          <w:szCs w:val="22"/>
        </w:rPr>
        <w:t>valamint élettársa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– a mindennapi élet szokásos ügyletei kivételével - </w:t>
      </w:r>
      <w:r>
        <w:rPr>
          <w:sz w:val="22"/>
          <w:szCs w:val="22"/>
        </w:rPr>
        <w:t xml:space="preserve">nem köthetnek a saját nevükben vagy javukra a gazdasági társaság főtevékenységi körébe tartozó ügyleteket. </w:t>
      </w:r>
      <w:r>
        <w:rPr>
          <w:b/>
          <w:i/>
          <w:sz w:val="22"/>
          <w:szCs w:val="22"/>
        </w:rPr>
        <w:t>(Ptk. 3:115.§ (2)).</w:t>
      </w:r>
    </w:p>
    <w:p>
      <w:pPr>
        <w:pStyle w:val="TextBodyIndent"/>
        <w:numPr>
          <w:ilvl w:val="0"/>
          <w:numId w:val="5"/>
        </w:numPr>
        <w:spacing w:lineRule="atLeast" w:line="3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a társaság működési körében a saját, illetve az általa delegált hatáskörben hozott minden döntésért</w:t>
      </w:r>
    </w:p>
    <w:p>
      <w:pPr>
        <w:pStyle w:val="TextBodyIndent"/>
        <w:numPr>
          <w:ilvl w:val="0"/>
          <w:numId w:val="5"/>
        </w:numPr>
        <w:spacing w:lineRule="atLeast" w:line="340"/>
        <w:ind w:left="357" w:hanging="357"/>
        <w:rPr/>
      </w:pPr>
      <w:r>
        <w:rPr>
          <w:rFonts w:cs="Arial" w:ascii="Arial" w:hAnsi="Arial"/>
          <w:sz w:val="22"/>
          <w:szCs w:val="22"/>
        </w:rPr>
        <w:t>felelős a társaság középtávú stratégiai tervének kidolgozásáért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jogosult minden olyan döntést a saját hatáskörébe vonni – a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Ptk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trike/>
          <w:sz w:val="22"/>
          <w:szCs w:val="22"/>
          <w:lang w:val="en-US" w:eastAsia="en-US"/>
        </w:rPr>
        <w:t>G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és a jelen Alapszabály keretei között -, amely nem tartozik az egyedüli részvényes kizárólagos hatáskörébe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megállapítja a társaság szervezeti- és működési szabályzatát, melyet az alapító hagy jóvá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gondoskodik a társaság számviteli törvény szerinti beszámolójának és az adózott eredmény felhasználására vonatkozó javaslatnak az elkészítéséről és az alapító elé terjesztéséről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 számviteli törvény szerinti beszámolót a vonatkozó szabályok szerint közzéteszi, illetve a hatályos jogszabályoknak megfelelően az illetékes hatóságokhoz határidőben beterjeszti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Vezérigazgató </w:t>
      </w:r>
      <w:r>
        <w:rPr>
          <w:rFonts w:cs="Arial" w:ascii="Arial" w:hAnsi="Arial"/>
          <w:sz w:val="22"/>
          <w:szCs w:val="22"/>
          <w:lang w:val="en-US" w:eastAsia="en-US"/>
        </w:rPr>
        <w:t>részére átruházhat minden olyan feladatot, amely nem tartozik az Igazgatóság kizárólagos hatáskörébe, illetve amelyet nem az alapító delegált reá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sszúlejáratú hitel felvétele esetén dönt, ha a társaság </w:t>
      </w:r>
      <w:r>
        <w:rPr>
          <w:rFonts w:cs="Arial" w:ascii="Arial" w:hAnsi="Arial"/>
          <w:strike/>
          <w:color w:val="000000"/>
          <w:sz w:val="22"/>
          <w:szCs w:val="22"/>
        </w:rPr>
        <w:t>kötvény forrás nélkül számított</w:t>
      </w:r>
      <w:r>
        <w:rPr>
          <w:rFonts w:cs="Arial" w:ascii="Arial" w:hAnsi="Arial"/>
          <w:color w:val="000000"/>
          <w:sz w:val="22"/>
          <w:szCs w:val="22"/>
        </w:rPr>
        <w:t xml:space="preserve"> hosszúlejáratú hitel- és kölcsönállománya a hitel felvételével az alaptőke 10%-át meghaladja, de a 30%-át nem haladja meg. 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övidlejáratú hitel felvétele esetén dönt, ha a társaság rövidlejáratú hitel- és kölcsönállománya a hitel felvételével az alaptőke 10 %-át meghaladja, de 40%- át nem haladja meg. 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trike/>
          <w:sz w:val="22"/>
          <w:szCs w:val="22"/>
        </w:rPr>
        <w:t xml:space="preserve">dönt a társaság tulajdonát képező és vagyonhasznosítási szerződéssel átadott önkormányzati ingatlan és vagyonértékű jog, elidegenítéséről és megterheléséről, valamint beruházásról, ha a forgalmi érték a 100 millió Ft-ot meghaladja, de a 300 millió forintot nem haladja meg, vagy a társaság tulajdonában álló bármilyen más tárgyi eszköz és/vagy befektetett pénzügyi eszköz, </w:t>
      </w:r>
      <w:r>
        <w:rPr>
          <w:rFonts w:cs="Arial" w:ascii="Arial" w:hAnsi="Arial"/>
          <w:bCs/>
          <w:strike/>
          <w:sz w:val="22"/>
          <w:szCs w:val="22"/>
        </w:rPr>
        <w:t xml:space="preserve">üzletrész, </w:t>
      </w:r>
      <w:r>
        <w:rPr>
          <w:rFonts w:cs="Arial" w:ascii="Arial" w:hAnsi="Arial"/>
          <w:strike/>
          <w:sz w:val="22"/>
          <w:szCs w:val="22"/>
        </w:rPr>
        <w:t xml:space="preserve"> elidegenítéséről és megterheléséről, ha a szerződés értéke a 20 millió Ft-ot meghaladja, de 50 millió Ft-nál nem több,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önt az alapító hatáskörébe nem tartozó szerződések megkötéséről, ha azok értéke a bruttó 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>35 millió forintot meghaladja;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 társaság belső szabályzatainak elfogadása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bármely igazgatósági tag, vagy a Felügyelőbizottság írásban - az ok és a cél egyidejű megjelölése mellett - kérheti az Igazgatóság összehívását. Az elnök ilyen esetben köteles az Igazgatóság ülését az írásbeli kérelem benyújtásától számított 15 napon belülre összehívni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z Igazgatóság tagjai a társaság ügyvezetését </w:t>
      </w:r>
      <w:r>
        <w:rPr>
          <w:rFonts w:cs="Arial" w:ascii="Arial" w:hAnsi="Arial"/>
          <w:strike/>
          <w:sz w:val="22"/>
          <w:szCs w:val="22"/>
        </w:rPr>
        <w:t>az ilyen tisztséget betöltő személyektől általában elvárható gondossággal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ha a Gt. kivételt nem tesz</w:t>
      </w:r>
      <w:r>
        <w:rPr>
          <w:rFonts w:cs="Arial" w:ascii="Arial" w:hAnsi="Arial"/>
          <w:sz w:val="22"/>
          <w:szCs w:val="22"/>
        </w:rPr>
        <w:t xml:space="preserve"> -, a gazdasági társaság érdekeinek elsődlegessége alapján kötelesek ellátni. </w:t>
      </w:r>
      <w:r>
        <w:rPr>
          <w:rFonts w:cs="Arial" w:ascii="Arial" w:hAnsi="Arial"/>
          <w:strike/>
          <w:sz w:val="22"/>
          <w:szCs w:val="22"/>
        </w:rPr>
        <w:t>A jogszabályok, az Alapszabály, illetve a gazdasági társaság alapítója által hozott határozatok, illetve ügyvezetési kötelezettségeik felróható megszegésével a gazdasági társaságnak okozott károkért a polgári jog általános szabályai szerint felelnek a társasággal szemben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b/>
          <w:i/>
          <w:sz w:val="22"/>
          <w:szCs w:val="22"/>
        </w:rPr>
        <w:t xml:space="preserve">az Igazgatóság tagjai az ügyvezetési tevékenységük során a társaságnak okozott károkért a szerződésszegéssel okozott kárért való felelősség szabályai szerint felelnek a társasággal szemben (Ptk. 3:24.§) </w:t>
      </w:r>
      <w:r>
        <w:rPr>
          <w:strike/>
          <w:sz w:val="22"/>
          <w:szCs w:val="22"/>
        </w:rPr>
        <w:t>az Igazgatóság tagjai gazdasági társasággal szembeni,</w:t>
      </w:r>
      <w:r>
        <w:rPr>
          <w:sz w:val="22"/>
          <w:szCs w:val="22"/>
        </w:rPr>
        <w:t xml:space="preserve"> kártérítési felelősség</w:t>
      </w:r>
      <w:r>
        <w:rPr>
          <w:b/>
          <w:i/>
          <w:sz w:val="22"/>
          <w:szCs w:val="22"/>
        </w:rPr>
        <w:t>ük</w:t>
      </w:r>
      <w:r>
        <w:rPr>
          <w:sz w:val="22"/>
          <w:szCs w:val="22"/>
        </w:rPr>
        <w:t xml:space="preserve"> a Ptk. közös károkozásra vonatkozó szabályai szerint egyetemleges. Ha a kárt a részvénytársaság Igazgatóságának határozata okozta, mentesül a felelősség alól az az igazgatósági tag, aki a döntésben nem vett részt, vagy a határozat ellen szavazott.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 maga állapítja meg az ügyrendjét.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 tagjai kötelesek az üzleti titkot megőrizni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z Igazgatóság a VII. fejezet rendelkezései szerint vezeti a részvénykönyvet, vagy erre megbízást ad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 Vezérigazgató munkaviszonya létesítése és megszüntetése, </w:t>
      </w:r>
      <w:r>
        <w:rPr>
          <w:rFonts w:cs="Arial" w:ascii="Arial" w:hAnsi="Arial"/>
          <w:b/>
          <w:i/>
          <w:sz w:val="22"/>
          <w:szCs w:val="22"/>
        </w:rPr>
        <w:t>díjazása</w:t>
      </w:r>
      <w:r>
        <w:rPr>
          <w:rFonts w:cs="Arial" w:ascii="Arial" w:hAnsi="Arial"/>
          <w:sz w:val="22"/>
          <w:szCs w:val="22"/>
        </w:rPr>
        <w:t xml:space="preserve"> kivételével egyéb munkáltatói jogok gyakorlása a vezérigazgató felett. 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gazgatóság Szervezete</w:t>
      </w:r>
    </w:p>
    <w:p>
      <w:pPr>
        <w:pStyle w:val="TextBodyIndent"/>
        <w:tabs>
          <w:tab w:val="clear" w:pos="708"/>
          <w:tab w:val="left" w:pos="1843" w:leader="none"/>
        </w:tabs>
        <w:spacing w:lineRule="atLeast" w:line="340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igazgatóság 5 tagból áll. Az igazgatóság elnökét illetőleg tagjait az alapító választja 5 évre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z Igazgatóság 5 tagja: </w:t>
      </w:r>
    </w:p>
    <w:p>
      <w:pPr>
        <w:pStyle w:val="TextBody"/>
        <w:spacing w:lineRule="atLeast" w:line="3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1. Elnök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év: Dr. Popgyákunik Péter 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Szül.: 1963. február 15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Szilágyi Mári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dószám: 8351082767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Kőszegi u 19.</w:t>
      </w:r>
    </w:p>
    <w:p>
      <w:pPr>
        <w:pStyle w:val="TextBody"/>
        <w:spacing w:lineRule="atLeast" w:line="340"/>
        <w:ind w:left="360" w:hanging="0"/>
        <w:rPr/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Tag: 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év: Major József 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Szül.: 1939.08.22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Ruff Mári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dószám: 8265303297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Középhegyi u. 12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Bánfi Péter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Szül.: 1950. június 20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Pfingstgräf Zsófi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dószám: 8304853264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Bertalanffy M. u. 50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Dr. Szakács Dávid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Szül.: 1978. december 28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Dr. Csordás Ildikó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dószám: 8409033003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Silvana u. 9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16. napjától 2019.11.30. napjáig szól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Kovács Zsolt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Szül.: 1970. május 29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Horváth Judit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dószám: 8377683598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Silvana u. 3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Az Igazgatóság tagjainak részleges cseréje, vagy az Igazgatóság új tagokkal való kiegészítése esetén, az új tagok megbízatása az Igazgatóság eredeti megbízatásának az időpontjáig szól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Igazgatóság Működése</w:t>
      </w:r>
    </w:p>
    <w:p>
      <w:pPr>
        <w:pStyle w:val="TextBody"/>
        <w:spacing w:lineRule="atLeas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z Igazgatóság szükség szerint, de legalább kéthavonta köteles ülésezni. A Vezérigazgató a két ülés közt eltelt időszak alatt kötött szerződésekről, illetőleg fontosabb eseményekről tájékoztatja az Igazgatóságot. 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ot az Igazgatóság elnöke hívja össze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Bármely igazgatósági tag, vagy a Felügyelőbizottság írásban - az ok és a cél egyidejű megjelölése mellett - kérheti az Igazgatóság összehívását. Az elnök ilyen esetben köteles az Igazgatóság ülését az írásbeli kérelem benyújtásától számított 15 napon belülre összehívni. Ha a kezdeményezésnek az Elnök nem tesz eleget, két igazgatósági tag együttesen az ülést összehívhatja. Az ülést, annak megkezdése előtt legalább 8 nappal - a napirend, a hely és az időpont megjelölésével - írásban kell összehívni. Az ülésre a Felügyelőbizottság elnökét meg kell hívni. 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z Igazgatóság ülésének előkészítése az elnök feladata. Az üléseket az Elnök, akadályoztatása esetén az általa megbízott igazgatósági tag vezeti.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 tagjai 1-1 szavazati joggal rendelkeznek. Az Igazgatóság határozatait egyszerű szótöbbséggel hozza. Szavazategyenlőség esetén az indítványt el kell vetni.</w:t>
      </w:r>
    </w:p>
    <w:p>
      <w:pPr>
        <w:pStyle w:val="TextBodyIndent"/>
        <w:numPr>
          <w:ilvl w:val="0"/>
          <w:numId w:val="5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ság üléseiről jegyzőkönyvet kell vezetni. A jegyzőkönyv tartalmazza a résztvevők nevét, az egyes napirendi pontokról hozott határozatokat és a szavazási arányt név szerint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 jegyzőkönyvet az igazgatósági ülés elnöke, valamint a jegyzőkönyvvezető írja alá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>Az igazgatósági ülés jegyzőkönyvét az igazgatósági tagoknak és a Felügyelőbizottság elnökének az ülést követő nyolc napon belül kell megküldeni.</w:t>
      </w:r>
    </w:p>
    <w:p>
      <w:pPr>
        <w:pStyle w:val="TextBodyIndent"/>
        <w:numPr>
          <w:ilvl w:val="0"/>
          <w:numId w:val="5"/>
        </w:numPr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Az Igazgatóság üléseinek állandó meghívottja tanácskozási joggal az alapító mindenkori polgármestere </w:t>
      </w:r>
      <w:r>
        <w:rPr>
          <w:rFonts w:cs="Arial" w:ascii="Arial" w:hAnsi="Arial"/>
          <w:b/>
          <w:i/>
          <w:sz w:val="22"/>
          <w:szCs w:val="22"/>
        </w:rPr>
        <w:t>és a társaságért felelős alpolgármester</w:t>
      </w:r>
      <w:r>
        <w:rPr>
          <w:rFonts w:cs="Arial" w:ascii="Arial" w:hAnsi="Arial"/>
          <w:sz w:val="22"/>
          <w:szCs w:val="22"/>
        </w:rPr>
        <w:t xml:space="preserve">. A polgármesternek </w:t>
      </w:r>
      <w:r>
        <w:rPr>
          <w:rFonts w:cs="Arial" w:ascii="Arial" w:hAnsi="Arial"/>
          <w:b/>
          <w:i/>
          <w:sz w:val="22"/>
          <w:szCs w:val="22"/>
        </w:rPr>
        <w:t xml:space="preserve">és az alpolgármesternek </w:t>
      </w:r>
      <w:r>
        <w:rPr>
          <w:rFonts w:cs="Arial" w:ascii="Arial" w:hAnsi="Arial"/>
          <w:sz w:val="22"/>
          <w:szCs w:val="22"/>
        </w:rPr>
        <w:t xml:space="preserve">az ülés meghívóját, valamint minden olyan előterjesztést és azok mellékleteit határidőn belül meg kell küldeni, amelyet az Igazgatóság tagjai megkapnak. </w:t>
      </w:r>
      <w:r>
        <w:rPr>
          <w:rFonts w:cs="Arial" w:ascii="Arial" w:hAnsi="Arial"/>
          <w:strike/>
          <w:sz w:val="22"/>
          <w:szCs w:val="22"/>
        </w:rPr>
        <w:t>A polgármester akadályoztatá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Akadályoztatásuk </w:t>
      </w:r>
      <w:r>
        <w:rPr>
          <w:rFonts w:cs="Arial" w:ascii="Arial" w:hAnsi="Arial"/>
          <w:sz w:val="22"/>
          <w:szCs w:val="22"/>
        </w:rPr>
        <w:t>esetén jogosultak magukat meghatalmazottal képviseltetni.</w:t>
      </w:r>
    </w:p>
    <w:p>
      <w:pPr>
        <w:pStyle w:val="TextBodyIndent"/>
        <w:spacing w:lineRule="atLeast" w:line="3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40"/>
        <w:ind w:left="709" w:hanging="709"/>
        <w:rPr/>
      </w:pPr>
      <w:r>
        <w:rPr>
          <w:b/>
          <w:bCs/>
          <w:sz w:val="22"/>
          <w:szCs w:val="22"/>
        </w:rPr>
        <w:t>3.</w:t>
        <w:tab/>
        <w:t xml:space="preserve">A Vezérigazgató 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részvénytársaság napi, operatív munkájának irányítását és ellenőrzését az alapító által kinevezett, munkaviszonyban álló </w:t>
      </w:r>
      <w:r>
        <w:rPr>
          <w:b/>
          <w:sz w:val="22"/>
          <w:szCs w:val="22"/>
        </w:rPr>
        <w:t>és általános hatáskörrel rendelkező</w:t>
      </w:r>
      <w:r>
        <w:rPr>
          <w:sz w:val="22"/>
          <w:szCs w:val="22"/>
        </w:rPr>
        <w:t xml:space="preserve"> Vezérigazgató látja el [</w:t>
      </w:r>
      <w:r>
        <w:rPr>
          <w:strike/>
          <w:sz w:val="22"/>
          <w:szCs w:val="22"/>
        </w:rPr>
        <w:t>Gt. 32. § (1) bekezdés</w:t>
      </w:r>
      <w:r>
        <w:rPr>
          <w:b/>
          <w:sz w:val="22"/>
          <w:szCs w:val="22"/>
        </w:rPr>
        <w:t xml:space="preserve"> Ptk. 3:113.§</w:t>
      </w:r>
      <w:r>
        <w:rPr>
          <w:sz w:val="22"/>
          <w:szCs w:val="22"/>
        </w:rPr>
        <w:t xml:space="preserve">]. A Vezérigazgató munkáját a jogszabályok, az Alapszabály, az SZMSZ, az alapító és az Igazgatóság döntéseinek megfelelően végzi. A Vezérigazgató hatáskörébe tartozik mindazoknak az ügyeknek az eldöntése, amelyek nincsenek az alapító vagy az Igazgatóság testületének kizárólagos hatáskörébe utalva, valamint azok is, melyeket az Igazgatóság a Vezérigazgató hatáskörébe utal, így különösen: </w:t>
      </w:r>
    </w:p>
    <w:p>
      <w:pPr>
        <w:pStyle w:val="TextBody"/>
        <w:numPr>
          <w:ilvl w:val="0"/>
          <w:numId w:val="4"/>
        </w:numPr>
        <w:spacing w:lineRule="atLeast" w:line="340"/>
        <w:rPr/>
      </w:pPr>
      <w:r>
        <w:rPr>
          <w:sz w:val="22"/>
          <w:szCs w:val="22"/>
        </w:rPr>
        <w:t>a társaság működésének megszervezése, ügyviteli rendjének kialakítása</w:t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részvénytársaság általános képviselete</w:t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 társaság egyes munkavállalóinak képviseleti joggal történő felruházása az ügyek meghatározott csoportjára nézve, </w:t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munkáltatói jogok gyakorlása a társaság munkavállalói felett</w:t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döntés mindazon ügyekben, melyek értékhatárukra tekintettel nem tartoznak más szerv hatáskörébe</w:t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alapító és az Igazgatóság hatáskörébe tartozó ügyek előkészítése</w:t>
      </w:r>
    </w:p>
    <w:p>
      <w:pPr>
        <w:pStyle w:val="TextBodyIndent"/>
        <w:numPr>
          <w:ilvl w:val="0"/>
          <w:numId w:val="4"/>
        </w:numPr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ság tájékoztatása a két ülés közt eltelt időszak alatt megkötött 10 millió Ft feletti értékű szerződésről, illetőleg fontosabb eseményekről</w:t>
      </w:r>
    </w:p>
    <w:p>
      <w:pPr>
        <w:pStyle w:val="TextBodyIndent"/>
        <w:numPr>
          <w:ilvl w:val="0"/>
          <w:numId w:val="4"/>
        </w:numPr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n olyan ügy, melyet a társaság SZMSZ- e, vagy más szerv ügyrendje illetve határozata a hatáskörébe utal.</w:t>
      </w:r>
    </w:p>
    <w:p>
      <w:pPr>
        <w:pStyle w:val="TextBodyIndent"/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tLeast" w:line="34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ügyelőbizottság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>A társaság Felügyelőbizottságot hoz létre. A Felügyelőbizottság a társaság legfőbb ellenőrző szerve.</w:t>
      </w:r>
    </w:p>
    <w:p>
      <w:pPr>
        <w:pStyle w:val="TextBody"/>
        <w:spacing w:lineRule="atLeast" w:line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Felügyelőbizottság 6 tagból áll, 2 tagot az üzemi tanács delegál, további tagjait az alapító választja öt év időtartamra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Felügyelőbizottság 6 tagja: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1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Koczka Tibor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Kiss Valéri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21 Gencsapáti, Savaria u. 20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2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Lendvai Ferenc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Polgár Mári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Fábián Gy. u.24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3. 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Molnár Miklós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Dénes Ilon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Dob u. 28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Dr. Nemény András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Kiss Éva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Szent László király u. 31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Megbízatása: 2014.12.01. napjától 2019.11.30. napjáig szól.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Üzemi tanács által delegált tagok:</w:t>
      </w:r>
    </w:p>
    <w:p>
      <w:pPr>
        <w:pStyle w:val="TextBody"/>
        <w:spacing w:lineRule="atLeast" w:line="34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5.Tag: 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Makrai Károly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Petőházi Jolán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61 Táplánszentkereszt, Széll K. u. 24.</w:t>
      </w:r>
    </w:p>
    <w:p>
      <w:pPr>
        <w:pStyle w:val="TextBody"/>
        <w:spacing w:lineRule="atLeast" w:line="340"/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Megbízatása:  </w:t>
      </w:r>
      <w:r>
        <w:rPr>
          <w:b/>
          <w:i/>
          <w:sz w:val="22"/>
          <w:szCs w:val="22"/>
        </w:rPr>
        <w:t xml:space="preserve">2015. január 29. napjától 2020. január 28. napjáig  </w:t>
      </w:r>
      <w:r>
        <w:rPr>
          <w:sz w:val="22"/>
          <w:szCs w:val="22"/>
        </w:rPr>
        <w:t>tartó időszakra szól.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6.Tag: </w:t>
      </w:r>
    </w:p>
    <w:p>
      <w:pPr>
        <w:pStyle w:val="TextBody"/>
        <w:spacing w:lineRule="atLeast" w:line="340"/>
        <w:ind w:firstLine="360"/>
        <w:rPr>
          <w:sz w:val="22"/>
          <w:szCs w:val="22"/>
        </w:rPr>
      </w:pPr>
      <w:r>
        <w:rPr>
          <w:sz w:val="22"/>
          <w:szCs w:val="22"/>
        </w:rPr>
        <w:t>Név: Szijártó Győző László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An.: Kenesey Katalin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>
          <w:sz w:val="22"/>
          <w:szCs w:val="22"/>
        </w:rPr>
        <w:t>Lakcím: 9700 Szombathely, Borotszeg u. 13.</w:t>
      </w:r>
    </w:p>
    <w:p>
      <w:pPr>
        <w:pStyle w:val="TextBody"/>
        <w:spacing w:lineRule="atLeast" w:line="340"/>
        <w:ind w:left="360" w:hanging="0"/>
        <w:rPr/>
      </w:pPr>
      <w:r>
        <w:rPr>
          <w:sz w:val="22"/>
          <w:szCs w:val="22"/>
        </w:rPr>
        <w:t xml:space="preserve">Megbízatása:  </w:t>
      </w:r>
      <w:r>
        <w:rPr>
          <w:b/>
          <w:i/>
          <w:sz w:val="22"/>
          <w:szCs w:val="22"/>
        </w:rPr>
        <w:t xml:space="preserve">2015. január 29. napjától 2020. január 28. napjáig </w:t>
      </w:r>
      <w:r>
        <w:rPr>
          <w:sz w:val="22"/>
          <w:szCs w:val="22"/>
        </w:rPr>
        <w:t>tartó időszakra szól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Felügyelőbizottság első ülésén tagjai közül elnököt választ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Felügyelőbizottság maga állapítja meg működésének szabályait, ügyrendjét az alapító hagyja jóvá.</w:t>
      </w:r>
    </w:p>
    <w:p>
      <w:pPr>
        <w:pStyle w:val="Normal"/>
        <w:spacing w:lineRule="atLeast" w:line="34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elügyelőbizottság feladata, hogy a társaság ügyvezetését a társaság érdekeinek megóvása céljából ellenőrizze. (Ptk. 3:26.§ (1))</w:t>
      </w:r>
    </w:p>
    <w:p>
      <w:pPr>
        <w:pStyle w:val="Normal"/>
        <w:spacing w:lineRule="atLeast" w: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elügyelőbizottság a társaság irataiba, számviteli nyilvántartásaiba, könyveibe betekinthet, a vezető tisztségviselőktől és a társaság munkavállalóitól felvilágosítást kérhet, a társaság fizetési számláját, pénztárát, értékpapír- és áruállományát, valamint szerződéseit megvizsgálhatja és szakértővel megvizsgáltathatja. (Ptk. 3:27.§ (2))</w:t>
      </w:r>
    </w:p>
    <w:p>
      <w:pPr>
        <w:pStyle w:val="Normal"/>
        <w:spacing w:lineRule="atLeast" w:line="340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trike/>
          <w:sz w:val="22"/>
          <w:szCs w:val="22"/>
        </w:rPr>
        <w:t>A Felügyelőbizottság ellenőrzi a társaság ügyvezetését, jogában áll a vezető tisztségviselőktől, illetve a gazdasági társaság vezető állású munkavállalóitól jelentést vagy felvilágosítást kérni, a társaság könyveit, bankszámláját, iratait és pénztárát bármikor megvizsgálni vagy szakértővel a társaság költségére megvizsgáltatni.</w:t>
      </w:r>
      <w:r>
        <w:rPr>
          <w:sz w:val="22"/>
          <w:szCs w:val="22"/>
        </w:rPr>
        <w:t xml:space="preserve"> A felvilágosítást a Felügyelőbizottság részére az írásbeli vagy szóbeli megkeresés érintetthez történő megérkezésétől számított 15 munkanapon belül, a megkeresésben meghatározott módon kell megadni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trike/>
          <w:sz w:val="22"/>
          <w:szCs w:val="22"/>
        </w:rPr>
        <w:t>A Felügyelő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TextBodyIndent"/>
        <w:tabs>
          <w:tab w:val="clear" w:pos="708"/>
          <w:tab w:val="left" w:pos="1843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>A Felügyelőbizottság jog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TextBodyIndent"/>
        <w:tabs>
          <w:tab w:val="clear" w:pos="708"/>
          <w:tab w:val="left" w:pos="1843" w:leader="none"/>
        </w:tabs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tLeast" w:line="340"/>
        <w:ind w:lef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Felügyelőbizottság köteles a Közgyűlés elé kerülő előterjesztéseket megvizsgálni, és ezekkel kapcsolatos álláspontját a Közgyűlés ülésén ismertetni. (Ptk. 3:27.§)</w:t>
      </w:r>
    </w:p>
    <w:p>
      <w:pPr>
        <w:pStyle w:val="TextBody"/>
        <w:spacing w:lineRule="atLeast" w:line="3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számvitelről szóló 2000. évi C. törvény szerinti beszámolóról az alapító csak a Felügyelőbizottság írásbeli jelentésének birtokában határozhat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Felügyelőbizottság összehívja a társaság legfőbb szervének rendkívüli ülését, és javaslatot tesz annak napirendjére, ha az Igazgatóság illetve a Vezérigazgató tevékenysége jogszabályba, jelen Alapszabály, vagy a társaság alapítói határozatába ütközik, vagy egyébként sérti a társaság, illetve az alapító érdekeit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strike/>
          <w:sz w:val="22"/>
          <w:szCs w:val="22"/>
        </w:rPr>
        <w:t>A felügyelőbizottsági tagok korlátlanul és egyetemlegesen felelnek a gazdasági társaságnak az ellenőrzési kötelezettségük megszegésével okozott károkért.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elügyelőbizottsági tagok az ellenőrzési kötelezettségük elmulasztásával vagy nem megfelelő teljesítésével a társaságnak okozott károkért a szerződésszegéssel okozott kárért való felelősség szabályai szerint felelnek a társasággal szemben. (Ptk. 3:28.§ )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trike/>
          <w:sz w:val="22"/>
          <w:szCs w:val="22"/>
        </w:rPr>
        <w:t>A társaság vezető tisztségviselői és azok közeli hozzátartozója, valamint élettársa a Felügyelő bizottság tagjává nem választható.</w:t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m lehet a Felügyelőbizottság tagja, akivel szemben a vezető tisztségviselőkre vonatkozó kizáró ok áll fenn, továbbá aki vagy akinek a hozzátartozója a társaság vezető tisztségviselője. (Ptk. 3:26.§ (2))</w:t>
      </w:r>
    </w:p>
    <w:p>
      <w:pPr>
        <w:pStyle w:val="TextBody"/>
        <w:spacing w:lineRule="atLeast" w:line="340"/>
        <w:rPr/>
      </w:pPr>
      <w:r>
        <w:rPr>
          <w:b/>
          <w:i/>
          <w:sz w:val="22"/>
          <w:szCs w:val="22"/>
        </w:rPr>
        <w:t>A Felügyelőbizottságnak – a munkavállalói részvétel szabályain alapuló tagságtól eltekintve – nem lehet tagja a társaság munkavállalója. (Ptk. 3:121.§ (4))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Felügyelőbizottság szervezetére, működésére egyebekben a </w:t>
      </w:r>
      <w:r>
        <w:rPr>
          <w:strike/>
          <w:sz w:val="22"/>
          <w:szCs w:val="22"/>
        </w:rPr>
        <w:t>gazdasági társaságról szóló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2006. évi IV. törvén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Polgári Törvénykönyvről szóló 2013. évi V. törvény </w:t>
      </w:r>
      <w:r>
        <w:rPr>
          <w:sz w:val="22"/>
          <w:szCs w:val="22"/>
        </w:rPr>
        <w:t>előírásai az irányadók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340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nyvvizsgáló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nál könyvvizsgáló működik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társaság  könyvvizsgálója a 246/2011/V.26./ K.gy. sz. határozat szerint: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Neve: Dialog Plusz Audit Könyvvizsgáló Korlátolt Felelősségű Társaság</w:t>
      </w:r>
    </w:p>
    <w:p>
      <w:pPr>
        <w:pStyle w:val="TextBody"/>
        <w:spacing w:lineRule="atLeast" w:line="340"/>
        <w:rPr>
          <w:bCs/>
          <w:sz w:val="22"/>
          <w:szCs w:val="22"/>
        </w:rPr>
      </w:pPr>
      <w:r>
        <w:rPr>
          <w:sz w:val="22"/>
          <w:szCs w:val="22"/>
        </w:rPr>
        <w:t>Címe: 1137 Budapest Tátra u 7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Névszerinti könyvvizsgáló:</w:t>
        <w:tab/>
        <w:t xml:space="preserve">   Gáspárné Farkas Ágota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9700 Szombathely Móricz Zs. u 7. sz.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yilvántartási száma: 002289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könyvvizsgálót az alapító választotta meg 2011. június 21. napjától 2015. június 20. napjáig tartó négy évre, a könyvvizsgálók nyilvántartásában szereplő személyek (szervezetek) közül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A könyvvizsgáló feladatait megbízási szerződés keretében látja el, amelyet az Igazgatóság köt meg a könyvvizsgálóval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mennyiben a megbízási szerződés megkötésére a könyvvizsgáló megválasztását követő kilencven napon belül nem kerül sor, a választás hatálytalanná válik, és újabb könyvvizsgáló megválasztása válik szükségessé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könyvvizsgáló feladatai különösen: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mérlegét és vagyonkimutatását, továbbá az alapító elé terjesztett minden más jelentést az adatok valódisága és a jogszabályi előírások megfelelőségének szempontjából köteles megvizsgálni és erről az alapítónak jelentést előterjeszteni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z Igazgatóság és a Felügyelőbizottság munkáját elősegíteni és szakmailag támogatni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b/>
          <w:i/>
          <w:sz w:val="22"/>
          <w:szCs w:val="22"/>
        </w:rPr>
        <w:t>betekinthet a társaság irataiba, pénzügyi- és számviteli nyilvántartásaiba, könyveibe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 xml:space="preserve">a könyvvizsgáló az Igazgatóság tagjaitól, a Vezérigazgatóitól, </w:t>
      </w:r>
      <w:r>
        <w:rPr>
          <w:b/>
          <w:i/>
          <w:sz w:val="22"/>
          <w:szCs w:val="22"/>
        </w:rPr>
        <w:t>a Felügyelőbizottság tagjaitól</w:t>
      </w:r>
      <w:r>
        <w:rPr>
          <w:sz w:val="22"/>
          <w:szCs w:val="22"/>
        </w:rPr>
        <w:t xml:space="preserve"> és a társaság </w:t>
      </w:r>
      <w:r>
        <w:rPr>
          <w:strike/>
          <w:sz w:val="22"/>
          <w:szCs w:val="22"/>
        </w:rPr>
        <w:t>dolgozóitó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unkavállalóitól </w:t>
      </w:r>
      <w:r>
        <w:rPr>
          <w:sz w:val="22"/>
          <w:szCs w:val="22"/>
        </w:rPr>
        <w:t>felvilágosítást kérhet,</w:t>
      </w:r>
    </w:p>
    <w:p>
      <w:pPr>
        <w:pStyle w:val="TextBody"/>
        <w:numPr>
          <w:ilvl w:val="0"/>
          <w:numId w:val="5"/>
        </w:numPr>
        <w:spacing w:lineRule="atLeast" w:line="340"/>
        <w:rPr>
          <w:strike/>
          <w:sz w:val="22"/>
          <w:szCs w:val="22"/>
        </w:rPr>
      </w:pPr>
      <w:r>
        <w:rPr>
          <w:sz w:val="22"/>
          <w:szCs w:val="22"/>
        </w:rPr>
        <w:t xml:space="preserve">megvizsgálhatja a társaság </w:t>
      </w:r>
      <w:r>
        <w:rPr>
          <w:b/>
          <w:i/>
          <w:sz w:val="22"/>
          <w:szCs w:val="22"/>
        </w:rPr>
        <w:t xml:space="preserve">fizetési számláját, </w:t>
      </w:r>
      <w:r>
        <w:rPr>
          <w:sz w:val="22"/>
          <w:szCs w:val="22"/>
        </w:rPr>
        <w:t xml:space="preserve">pénztárát, </w:t>
      </w:r>
      <w:r>
        <w:rPr>
          <w:b/>
          <w:i/>
          <w:sz w:val="22"/>
          <w:szCs w:val="22"/>
        </w:rPr>
        <w:t xml:space="preserve">értékpapír- és áruállományát, </w:t>
      </w:r>
      <w:r>
        <w:rPr>
          <w:sz w:val="22"/>
          <w:szCs w:val="22"/>
        </w:rPr>
        <w:t xml:space="preserve">szerződésállományát, </w:t>
      </w:r>
      <w:r>
        <w:rPr>
          <w:strike/>
          <w:sz w:val="22"/>
          <w:szCs w:val="22"/>
        </w:rPr>
        <w:t xml:space="preserve">bankszámláját, pénzügyi és számviteli nyilvántartását, </w:t>
      </w:r>
      <w:r>
        <w:rPr>
          <w:b/>
          <w:i/>
          <w:sz w:val="22"/>
          <w:szCs w:val="22"/>
        </w:rPr>
        <w:t>(Ptk. 3:38.§ (1))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részt vesz a társaság éves rendes alapítói ülésén, amelyen a társaság számviteli törvény szerinti beszámolója kerül megtárgyalásra,</w:t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a felügyelő bizottság ülésein tanácskozási joggal részt vehet, </w:t>
      </w:r>
      <w:r>
        <w:rPr>
          <w:b/>
          <w:i/>
          <w:sz w:val="22"/>
          <w:szCs w:val="22"/>
        </w:rPr>
        <w:t>a felügyelőbizottság felhívására pedig köteles azon részt venni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(Ptk. 3:131.§ (3)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>A könyvvizsgáló köteles a felügyelő bizottságot és az alapítót tájékoztatni, ha:</w:t>
      </w:r>
    </w:p>
    <w:p>
      <w:pPr>
        <w:pStyle w:val="TextBody"/>
        <w:numPr>
          <w:ilvl w:val="0"/>
          <w:numId w:val="5"/>
        </w:numPr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>tudomást szerez arról, hogy a társaság vagyonának jelentős csökkenése várható,</w:t>
      </w:r>
    </w:p>
    <w:p>
      <w:pPr>
        <w:pStyle w:val="TextBody"/>
        <w:numPr>
          <w:ilvl w:val="0"/>
          <w:numId w:val="5"/>
        </w:numPr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>olyan tényt észlel, amely a vezető tisztségviselők, vagy a felügyelő bizottság tagjainak a gazdasági társaságokról szóló 2006. évi IV. törvényben meghatározott felelősségét vonja maga után.</w:t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 a könyvvizsgáló a társaság vagyonának olyan változását észleli, amely veszélyezteti a társasággal szembeni követelések kielégítését, vagy ha olyan körülményt észlel, amely a vezető tisztségviselők vagy a felügyelőbizottsági tagok e minőségükben kifejtett tevékenységükért való felelősségét vonja maga után, késedelem nélkül köteles az ügyvezetésnél kezdeményezni az alapító döntéshozatalához szükséges intézkedések megtételét. Ha a kezdeményezés nem vezet eredményre, a könyvvizsgáló köteles a feltárt körülményekről a társaság törvényességi felügyeletét ellátó cégbíróságot értesíteni. (Ptk. 3:38.§(2)).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em lehet könyvvizsgáló a társaság egyedüli részvényese, a társaság vezető tisztségviselője és Felügyelőbizottsági tagja, valamint ezek </w:t>
      </w:r>
      <w:r>
        <w:rPr>
          <w:strike/>
          <w:sz w:val="22"/>
          <w:szCs w:val="22"/>
        </w:rPr>
        <w:t>közeli</w:t>
      </w:r>
      <w:r>
        <w:rPr>
          <w:sz w:val="22"/>
          <w:szCs w:val="22"/>
        </w:rPr>
        <w:t xml:space="preserve"> hozzátartozója </w:t>
      </w:r>
      <w:r>
        <w:rPr>
          <w:strike/>
          <w:sz w:val="22"/>
          <w:szCs w:val="22"/>
        </w:rPr>
        <w:t>(Ptk. 685.§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b./ pont), élettársa</w:t>
      </w:r>
      <w:r>
        <w:rPr>
          <w:sz w:val="22"/>
          <w:szCs w:val="22"/>
        </w:rPr>
        <w:t xml:space="preserve">, továbbá a társaság munkavállalója e jogviszonya, illetve minősége fennállta idején, valamint annak megszűnésétől számított három évig. </w:t>
      </w:r>
      <w:r>
        <w:rPr>
          <w:b/>
          <w:i/>
          <w:sz w:val="22"/>
          <w:szCs w:val="22"/>
        </w:rPr>
        <w:t>(Ptk. 3:129.§ (3))</w:t>
      </w:r>
    </w:p>
    <w:p>
      <w:pPr>
        <w:pStyle w:val="TextBody"/>
        <w:spacing w:lineRule="atLeast" w:line="340"/>
        <w:rPr/>
      </w:pPr>
      <w:r>
        <w:rPr>
          <w:strike/>
          <w:sz w:val="22"/>
          <w:szCs w:val="22"/>
        </w:rPr>
        <w:t>Ha a legfőbb szerv a jogszabályok által megkívánt döntéseket nem hozza meg, a könyvvizsgáló köteles erről a törvényességi felügyeletet ellátó cégbíróságot értesíteni.</w:t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>A könyvvizsgáló eljárása során nem alakíthat ki olyan szakmai együttműködést a társaság ügyvezetésével, mely a könyvvizsgálati feladatok pártatlan elvégzését veszélyezteti.</w:t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nyvvizsgáló nem nyújthat a társaság részére olyan szolgáltatást és nem alakíthat ki olyan együttműködést az ügyvezetéssel, amely könyvvizsgálói feladatának független és tárgyilagos ellátását veszélyezteti. (Ptk. 3:131.§ (1)).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</w:tabs>
        <w:spacing w:lineRule="atLeast" w:line="340"/>
        <w:ind w:left="709" w:hanging="709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  <w:tab/>
        <w:t>Az alapítói döntések véleményezési rendje</w:t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>Az Igazgatóság és a Felügyelő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>A Felügyelőbizottság és az Igazgatóság saját ügyrendjében meghatározottak szerint, a nem a társaság által előterjesztett alapítói döntést előzetesen írásban véleményezni köteles. A véleményét írásba foglaltan az előterjesztéshez mellékelni kell, az előterjesztés kézhezvételétől számított 8 napon belül.</w:t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  <w:szCs w:val="22"/>
        </w:rPr>
        <w:t>Halaszthatatlan döntési ügyben az Igazgatóság és a Felügyelőbizottság véleményét rövid úton (telefon, e-mail, fax) is megteheti, de a fenti közlési módokon eljuttatott véleményét 8 napon belül írásban köteles megerősíteni.</w:t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által kizárólagos hatáskörébe tartozó kérdésekben, az Igazgatóság és a Felügyelőbizottság által véleményezett ügyekben a meghozott döntésről, a döntés meghozatalát követő 8 napon belül írásban az Igazgatóságot és a Felügyelőbizottságot értesíti</w:t>
      </w:r>
      <w:r>
        <w:rPr>
          <w:sz w:val="22"/>
          <w:szCs w:val="22"/>
        </w:rPr>
        <w:t>.</w:t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6" w:hanging="0"/>
        <w:jc w:val="both"/>
        <w:rPr/>
      </w:pPr>
      <w:r>
        <w:rPr>
          <w:b/>
          <w:bCs/>
          <w:sz w:val="22"/>
          <w:szCs w:val="22"/>
        </w:rPr>
        <w:t>7. Képviseleti - tulajdonosi jogok gyakorlása a Szombathelyi Távhőszolgáltató Kft-ben fennálló tulajdonrész vonatkozásában</w:t>
      </w:r>
      <w:r>
        <w:rPr>
          <w:bCs/>
          <w:sz w:val="22"/>
          <w:szCs w:val="22"/>
        </w:rPr>
        <w:t>:</w:t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OVA ZRt. tulajdonát képezi a Szombathelyi Távhőszolgáltató Kft. 75%-os mértékű üzletrésze, amely tekintetében a tulajdonosi jogok gyakorlása az alábbiak szerint történik:</w:t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OVA ZRt-t, mint tulajdonost a Szombathelyi Távhőszolgáltató Kft. taggyűlésein a SZOVA ZRt. mindenkori vezérigazgatója képviseli.</w:t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/ </w:t>
      </w:r>
    </w:p>
    <w:p>
      <w:pPr>
        <w:pStyle w:val="Normal"/>
        <w:ind w:left="76" w:hanging="0"/>
        <w:jc w:val="both"/>
        <w:rPr/>
      </w:pPr>
      <w:r>
        <w:rPr>
          <w:bCs/>
          <w:sz w:val="22"/>
          <w:szCs w:val="22"/>
        </w:rPr>
        <w:t>Az alábbi ügyekben a taggyűlésen meghozandó kérdésben SZMJV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özgyűlése dönt, amely döntést a taggyűlésen a SZOVA ZRt. mindenkori Vezérigazgatója köteles képviselni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ótbefizetés elrendelése és visszafizetése, a törzstőke felemelése és leszállítá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sztalékelőleg fizetésének elhatározá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üzletrész felosztásához való hozzájárulás és az üzletrész bevonásának elrendelés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tag kizárásának kezdeményezéséről való határoza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magához vont üzletrész tagok általi megvásárlásának elhatározá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a </w:t>
      </w:r>
      <w:r>
        <w:rPr>
          <w:bCs/>
          <w:strike/>
          <w:sz w:val="22"/>
          <w:szCs w:val="22"/>
        </w:rPr>
        <w:t>2006. évi IV. törvény 37.§ (1)</w:t>
      </w:r>
      <w:r>
        <w:rPr>
          <w:bCs/>
          <w:sz w:val="22"/>
          <w:szCs w:val="22"/>
        </w:rPr>
        <w:t xml:space="preserve"> az ügyvezető megválasztása, visszahívása és díjazásának megállapítása (megválasztásakor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a felügyelőbizottsági tagok megválasztása, visszahívása, a felügyelő bizottság díjazásának megállapítása (megválasztáskor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 xml:space="preserve">olyan szerződés megkötésének jóváhagyása, melyet a társaság saját tagjával, ügyvezetőjével, </w:t>
      </w:r>
      <w:r>
        <w:rPr>
          <w:bCs/>
          <w:i/>
          <w:strike/>
          <w:sz w:val="22"/>
          <w:szCs w:val="22"/>
        </w:rPr>
        <w:t xml:space="preserve">felügyelő bizottsági tagjával, választott társasági könyvvizsgálójával </w:t>
      </w:r>
      <w:r>
        <w:rPr>
          <w:bCs/>
          <w:strike/>
          <w:sz w:val="22"/>
          <w:szCs w:val="22"/>
        </w:rPr>
        <w:t xml:space="preserve">vagy azok közeli hozzátartozójával (Ptk. 685.§ b)) köt, kivéve, ha az utóbbi szerződés megkötése a társaság szokásos tevékenységéhez tartozik; </w:t>
      </w:r>
      <w:r>
        <w:rPr>
          <w:bCs/>
          <w:i/>
          <w:strike/>
          <w:sz w:val="22"/>
          <w:szCs w:val="22"/>
        </w:rPr>
        <w:t>(Ptk. 3 : 188.§ (2)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az alapításért felelős tagok, az ügyvezetők és a felügyelőbizottsági tagok ellen kártérítési igények érvényesítés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 jogutód nélküli megszűnésének, átalakulásának elhatározá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más gazdasági társaság alapításáról, illetve működő társaságba tagként való belépésről történő dönté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társasági szerződés módosítá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a számviteli törvény szerinti beszámoló elfogadása, ideértve az adózott eredmény felhasználására vonatkozó döntést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a szervezeti és működési szabályzat elfogadása kérdésében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dalmazási Szabályzat elfogadása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önyvvizsgáló megválasztása, visszahívása, díjazása (megválasztáskor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strike/>
          <w:color w:val="000000"/>
        </w:rPr>
        <w:t xml:space="preserve">3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az üzleti tervben tervezet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 xml:space="preserve">35 </w:t>
      </w:r>
      <w:r>
        <w:rPr>
          <w:rFonts w:cs="Arial" w:ascii="Arial" w:hAnsi="Arial"/>
          <w:color w:val="000000"/>
        </w:rPr>
        <w:t xml:space="preserve">millió Ft forgalmi érték feletti ingatlan, ingatlanrész </w:t>
      </w:r>
      <w:r>
        <w:rPr>
          <w:rFonts w:cs="Arial" w:ascii="Arial" w:hAnsi="Arial"/>
          <w:b/>
          <w:i/>
          <w:color w:val="000000"/>
        </w:rPr>
        <w:t xml:space="preserve">és portfólió vagyon </w:t>
      </w:r>
      <w:r>
        <w:rPr>
          <w:rFonts w:cs="Arial" w:ascii="Arial" w:hAnsi="Arial"/>
          <w:color w:val="000000"/>
        </w:rPr>
        <w:t xml:space="preserve">elidegenítése, </w:t>
      </w:r>
      <w:r>
        <w:rPr>
          <w:rFonts w:cs="Arial" w:ascii="Arial" w:hAnsi="Arial"/>
          <w:b/>
          <w:i/>
          <w:color w:val="000000"/>
        </w:rPr>
        <w:t>megterhelése, beruházás</w:t>
      </w:r>
      <w:r>
        <w:rPr>
          <w:rFonts w:cs="Arial" w:ascii="Arial" w:hAnsi="Arial"/>
          <w:color w:val="000000"/>
        </w:rPr>
        <w:t xml:space="preserve"> kérdésében,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orgalmi értéktől függetlenül a társaság tulajdonában lévő ingatlan és portfólió vagyon üzleti tervben nem szereplő elidegenítése, megterhelése, beruházása kérdésében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szú lejáratú hitel és kölcsön felvétele, ha a társaság hosszúlejáratú hitel-és kölcsönállománya a hitel felvételével a törzstőke 30 %-át meghaladja,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övid lejáratú hitel és kölcsön felvétele, ha a társaság hosszúlejáratú hitel-és kölcsönállománya a hitel felvételével a törzstőke 40 %-át meghaladj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Listaszerbekezds"/>
        <w:ind w:left="4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/ </w:t>
      </w:r>
    </w:p>
    <w:p>
      <w:pPr>
        <w:pStyle w:val="Listaszerbekezds"/>
        <w:ind w:left="43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aszerbekezds"/>
        <w:ind w:left="43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Az alábbi ügyekben a </w:t>
      </w:r>
      <w:r>
        <w:rPr>
          <w:rFonts w:cs="Arial" w:ascii="Arial" w:hAnsi="Arial"/>
          <w:b/>
          <w:bCs/>
          <w:i/>
        </w:rPr>
        <w:t>taggyűlésen meghozandó kérdésben SZMJV gazdasági ügyeket ellátó bizottsága dönt, amely döntést a taggyűlésen a SZOVA ZRt. mindenkori Vezérigazgatója köteles képviselni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000000"/>
        </w:rPr>
        <w:t>az üzleti tervben tervezett, 15-35 millió Ft forgalmi érték között ingatlan, ingatlanrész és portfólió vagyon elidegenítése, megterhelése, beruházás tárgyában hozott döntés; olyan szerződés megkötésének jóváhagyása, melyet a társaság saját tagjával, ügyvezetőjével, vagy azok közeli hozzátartozójával köt, kivéve, ha az utóbbi szerződés megkötése a társaság szokásos tevékenységéhez tartozik;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000000"/>
        </w:rPr>
        <w:t>az alapításért felelős tagok, a vezető tisztségviselők, a könyvvizsgáló és a felügyelő bizottsági tagok ellen kártérítési igények érvényesítése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számviteli törvény szerinti beszámoló, féléves beszámoló és üzleti jelentés elfogadása, ideértve az adózott eredmény felhasználására vonatkozó döntést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szervezeti és működési szabályzat elfogadása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felügyelő bizottság ügyrendjének jóváhagyása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zakmailag illetékes önkormányzati bizottságok előzetes véleményezésével az üzleti terv elfogadása;</w:t>
      </w:r>
    </w:p>
    <w:p>
      <w:pPr>
        <w:pStyle w:val="Listaszerbekezds"/>
        <w:numPr>
          <w:ilvl w:val="0"/>
          <w:numId w:val="1"/>
        </w:numP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 díjazás megválasztáskor történő megállapítása kivételével az ügyvezetők javadalmazása.</w:t>
      </w:r>
    </w:p>
    <w:p>
      <w:pPr>
        <w:pStyle w:val="Listaszerbekezds"/>
        <w:numPr>
          <w:ilvl w:val="0"/>
          <w:numId w:val="1"/>
        </w:numPr>
        <w:ind w:left="0" w:hanging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aszerbekezds"/>
        <w:ind w:left="43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C./ </w:t>
      </w:r>
    </w:p>
    <w:p>
      <w:pPr>
        <w:pStyle w:val="Listaszerbekezds"/>
        <w:ind w:left="436" w:hanging="0"/>
        <w:rPr/>
      </w:pPr>
      <w:r>
        <w:rPr>
          <w:rFonts w:cs="Arial" w:ascii="Arial" w:hAnsi="Arial"/>
          <w:b/>
          <w:i/>
          <w:color w:val="000000"/>
        </w:rPr>
        <w:t>Az üzleti tervben tervezett, 15 millió Ft forgalmi érték alatti ingatlan, ingatlanrész és portfólió vagyon elidegenítése, megterhelése, beruházás során a polgármester dönt, melyet a Vezérigazgató képvisel a taggyűlésen.</w:t>
      </w:r>
    </w:p>
    <w:p>
      <w:pPr>
        <w:pStyle w:val="Listaszerbekezds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aszerbekezds"/>
        <w:ind w:left="436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D./</w:t>
      </w:r>
    </w:p>
    <w:p>
      <w:pPr>
        <w:pStyle w:val="Listaszerbekezds"/>
        <w:ind w:left="436" w:hanging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alábbi ügyekben a taggyűlésen meghozandó kérdésben a SZOVA Zrt. mindenkori Vezérigazgatója dönt, azzal, hogy előzetesen köteles kikérni Szombathely Megyei Jogú Város gazdasági ügyeket ellátó bizottságának Pénzügyi és Gazdasági Bizottságának állásfoglalását:</w:t>
      </w:r>
    </w:p>
    <w:p>
      <w:pPr>
        <w:pStyle w:val="Listaszerbekezds"/>
        <w:numPr>
          <w:ilvl w:val="0"/>
          <w:numId w:val="7"/>
        </w:numPr>
        <w:ind w:left="426" w:hanging="284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 szakmailag illetékes önkormányzati bizottságok előzetes véleményezésével az üzleti terv elfogadása,</w:t>
      </w:r>
    </w:p>
    <w:p>
      <w:pPr>
        <w:pStyle w:val="Listaszerbekezds"/>
        <w:numPr>
          <w:ilvl w:val="0"/>
          <w:numId w:val="7"/>
        </w:numPr>
        <w:ind w:left="426" w:hanging="284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ingatlan, ingatlanrész elidegenítése 10-30 (tíz-harminc) millió Ft forgalmi értékhatár esetén, </w:t>
      </w:r>
    </w:p>
    <w:p>
      <w:pPr>
        <w:pStyle w:val="Listaszerbekezds"/>
        <w:numPr>
          <w:ilvl w:val="0"/>
          <w:numId w:val="7"/>
        </w:numPr>
        <w:ind w:left="426" w:hanging="284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 díjazás megválasztáskor történő megállapítása kivételével az ügyvezetők javadalmazása,</w:t>
      </w:r>
    </w:p>
    <w:p>
      <w:pPr>
        <w:pStyle w:val="Normal"/>
        <w:ind w:left="76" w:hanging="0"/>
        <w:jc w:val="both"/>
        <w:rPr>
          <w:rFonts w:ascii="Arial" w:hAnsi="Arial" w:cs="Arial"/>
          <w:bCs/>
          <w:strike/>
          <w:color w:val="000000"/>
          <w:sz w:val="22"/>
          <w:szCs w:val="22"/>
        </w:rPr>
      </w:pPr>
      <w:r>
        <w:rPr>
          <w:rFonts w:cs="Arial"/>
          <w:bCs/>
          <w:strike/>
          <w:color w:val="000000"/>
          <w:sz w:val="22"/>
          <w:szCs w:val="22"/>
        </w:rPr>
      </w:r>
    </w:p>
    <w:p>
      <w:pPr>
        <w:pStyle w:val="Listaszerbekezds"/>
        <w:ind w:left="4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/</w:t>
      </w:r>
    </w:p>
    <w:p>
      <w:pPr>
        <w:pStyle w:val="Listaszerbekezds"/>
        <w:ind w:left="436" w:hanging="0"/>
        <w:rPr/>
      </w:pPr>
      <w:r>
        <w:rPr>
          <w:rFonts w:cs="Arial" w:ascii="Arial" w:hAnsi="Arial"/>
          <w:color w:val="000000"/>
        </w:rPr>
        <w:t xml:space="preserve">A taggyűlés hatáskörébe tartozó, de Szombathely Megyei Jogú Város Közgyűlése, </w:t>
      </w:r>
      <w:r>
        <w:rPr>
          <w:rFonts w:cs="Arial" w:ascii="Arial" w:hAnsi="Arial"/>
          <w:strike/>
          <w:color w:val="000000"/>
        </w:rPr>
        <w:t>illetőleg a Pénzügyi és Gazdasági Bizottsá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a gazdasági ügyeket ellátó bizottsága vagy a polgármester </w:t>
      </w:r>
      <w:r>
        <w:rPr>
          <w:rFonts w:cs="Arial" w:ascii="Arial" w:hAnsi="Arial"/>
          <w:color w:val="000000"/>
        </w:rPr>
        <w:t>hatáskörébe fel nem sorolt valamennyi kérdésben a SZOVA ZRt. mindenkori Vezérigazgatója dönt.</w:t>
      </w:r>
    </w:p>
    <w:p>
      <w:pPr>
        <w:pStyle w:val="TextBodyIndent"/>
        <w:tabs>
          <w:tab w:val="clear" w:pos="708"/>
        </w:tabs>
        <w:spacing w:lineRule="atLeast" w:line="34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ársaság képviselete, cégjegyzése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képviseletére, cégjegyzésre: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 xml:space="preserve">Igazgatóság elnöke önállóan, 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Igazgatóság bármely két tagja együttesen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 Vezérigazgató önállóan,</w:t>
      </w:r>
    </w:p>
    <w:p>
      <w:pPr>
        <w:pStyle w:val="TextBody"/>
        <w:numPr>
          <w:ilvl w:val="0"/>
          <w:numId w:val="5"/>
        </w:numPr>
        <w:spacing w:lineRule="atLeast" w:line="340"/>
        <w:rPr/>
      </w:pPr>
      <w:r>
        <w:rPr>
          <w:sz w:val="22"/>
          <w:szCs w:val="22"/>
        </w:rPr>
        <w:t>a Vezérigazgató által képviseletre, cégjegyzésre feljogosított munkavállalók ketten együttesen jogosultak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ság cégjegyzése akként történik, hogy a társaság előírt, előnyomott, vagy nyomtatott cégneve alá a cégjegyzésre jogosultak nevüket, az aláírási címpéldányban feltüntetett módon aláírják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mentvény</w:t>
      </w:r>
    </w:p>
    <w:p>
      <w:pPr>
        <w:pStyle w:val="TextBody"/>
        <w:spacing w:lineRule="atLeast" w:line="340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A társaság legfőbb szerve évente napirendjére tűzi a vezető tisztségviselők előző üzleti évben végzett munkájának értékelését, és határozatot hoz a vezető tisztségviselők részére megadható felmentvény tárgyában. A felmentvény megadásával a legfőbb szerv igazolja, hogy a vezető tisztségviselők az értékelt időszakban munkájukat a gazdasági társaság érdekeinek elsődlegességét szem előtt tartva végezték. A felmentvény hatálytalanná válik, ha utólag a bíróság jogerősen megállapítja, hogy a felmentvény megadására alapul szolgáló információk valótlanok vagy hiányosak voltak. </w:t>
      </w:r>
    </w:p>
    <w:p>
      <w:pPr>
        <w:pStyle w:val="TextBody"/>
        <w:spacing w:lineRule="atLeas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Ha a közgyűlés a vezető tisztségviselők kérésére a beszámoló elfogadásával egyidejűleg az előző üzleti évben kifejtett ügyvezetési tevékenység megfelelőségét megállapító felmentvényt ad, a társaság a vezető tisztségviselő ellen akkor léphet fel az ügyvezetési kötelezettségek megsértésére alapozott kártérítési igénnyel, ha a felmentvény megadásának alapjául szolgáló tények vagy adatok valótlanok vagy hiányosak voltak. Ha a vezető tisztségviselői jogviszony két egymást követő, beszámolóval foglalkozó ülés között szűnik meg, a vezető tisztségviselő kérheti, hogy a közgyűlés következő ülésén döntsön a felmentvény kiadásáról. (Ptk. 3:117.§ (1)-(2))</w:t>
      </w:r>
    </w:p>
    <w:p>
      <w:pPr>
        <w:pStyle w:val="TextBody"/>
        <w:spacing w:lineRule="atLeas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yereség felosztásának szabályai, üzleti év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 társaság vagyonáról minden üzleti évvégével mérleget kell készíteni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Az osztalékalap összegéről az alapító dönt. Az osztalékalapot a részvény névértékének arányában kell felosztani.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Két egymást követő számviteli törvény szerinti beszámoló elfogadása közötti időszakban osztalékelőleg fizetéséről az alapító határozhat</w:t>
      </w:r>
      <w:r>
        <w:rPr>
          <w:b/>
          <w:i/>
          <w:sz w:val="22"/>
          <w:szCs w:val="22"/>
        </w:rPr>
        <w:t xml:space="preserve">. Osztalékelőleg fizetéséről a felügyelőbizottság által jóváhagyott igazgatósági javaslat alapján lehet határozni. (Pt. 3:263.§ (2)).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Osztalékelőleg fizetésére akkor kerülhet sor, ha a társaság közbenső mérlege alapján megállapítható, hogy a kifizetéshez szükséges fedezet rendelkezésre áll. A kifizetés azonban nem haladhatja meg az utolsó éves beszámoló szerinti üzleti év könyveinek lezárása óta keletkezett eredmény számviteli törvényben foglaltak alapján megállapított, illetve a szabad eredménytartalékkal kiegészített összegét, és a társaság számviteli törvény szerinti helyesbített saját tőkéje a kifizetés folytán nem csökkenhet az alaptőke összege alá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mennyiben utóbb a társaság beszámolója alapján osztalékfizetésre nem lenne jogszabályi lehetőség, a részvényes </w:t>
      </w:r>
      <w:r>
        <w:rPr>
          <w:b/>
          <w:i/>
          <w:sz w:val="22"/>
          <w:szCs w:val="22"/>
        </w:rPr>
        <w:t xml:space="preserve">a társaság felhívására </w:t>
      </w:r>
      <w:r>
        <w:rPr>
          <w:sz w:val="22"/>
          <w:szCs w:val="22"/>
        </w:rPr>
        <w:t xml:space="preserve">köteles a felvett osztalékelőleget visszafizetni. </w:t>
      </w:r>
      <w:r>
        <w:rPr>
          <w:b/>
          <w:i/>
          <w:sz w:val="22"/>
          <w:szCs w:val="22"/>
        </w:rPr>
        <w:t>(Ptk. 3 : 263.§ (3)).</w:t>
      </w:r>
    </w:p>
    <w:p>
      <w:pPr>
        <w:pStyle w:val="TextBody"/>
        <w:spacing w:lineRule="atLeast" w:line="3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b/>
          <w:bCs/>
          <w:sz w:val="22"/>
          <w:szCs w:val="22"/>
        </w:rPr>
        <w:t>XII.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ró rendelkezések</w:t>
      </w:r>
    </w:p>
    <w:p>
      <w:pPr>
        <w:pStyle w:val="TextBody"/>
        <w:spacing w:lineRule="atLeas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Jelen Alapszabályban nem szabályozott kérdésekben a </w:t>
      </w:r>
      <w:r>
        <w:rPr>
          <w:b/>
          <w:i/>
          <w:sz w:val="22"/>
          <w:szCs w:val="22"/>
        </w:rPr>
        <w:t>Polgári Törvénykönyvről szóló 2013. évi V. törvény</w:t>
      </w:r>
      <w:r>
        <w:rPr>
          <w:b/>
          <w:sz w:val="22"/>
          <w:szCs w:val="22"/>
        </w:rPr>
        <w:t xml:space="preserve"> </w:t>
      </w:r>
      <w:r>
        <w:rPr>
          <w:strike/>
          <w:sz w:val="22"/>
          <w:szCs w:val="22"/>
        </w:rPr>
        <w:t>gazdasági társaságokról szóló 2006. évi IV. törvény</w:t>
      </w:r>
      <w:r>
        <w:rPr>
          <w:sz w:val="22"/>
          <w:szCs w:val="22"/>
        </w:rPr>
        <w:t xml:space="preserve"> rendelkezései az irányadók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A társaság cégbírósági bejegyzéséről a Vezérigazgató köteles gondoskodni.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Jelen Alapszabály magyar nyelven készült.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40"/>
        <w:jc w:val="center"/>
        <w:rPr>
          <w:sz w:val="22"/>
        </w:rPr>
      </w:pPr>
      <w:r>
        <w:rPr>
          <w:sz w:val="22"/>
        </w:rPr>
        <w:t>*****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Szombathely, 2015………….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340"/>
        <w:ind w:left="4248" w:firstLine="708"/>
        <w:rPr>
          <w:sz w:val="22"/>
        </w:rPr>
      </w:pPr>
      <w:r>
        <w:rPr>
          <w:sz w:val="22"/>
        </w:rPr>
        <w:t xml:space="preserve">Dr. Puskás Tivadar </w:t>
      </w:r>
    </w:p>
    <w:p>
      <w:pPr>
        <w:pStyle w:val="TextBody"/>
        <w:spacing w:lineRule="atLeast" w:line="340"/>
        <w:ind w:left="4956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Polgármester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z alapszabályt a Szombathely Megyei Jogú Város Közgyűlése …… napján megtartott ülésén hozott ………. Kgy.sz. határozatában foglaltak szerint egységes szerkezetbe foglaltam és ellenjegyzem. </w:t>
      </w:r>
      <w:r>
        <w:rPr>
          <w:sz w:val="22"/>
          <w:szCs w:val="22"/>
        </w:rPr>
        <w:t>Ellenjegyzésemmel igazolom, hogy az alapszabály egységes szerkezetbe foglalt szövege megfelel az alapszabály módosítások alapján hatályos tartalmának</w:t>
      </w:r>
      <w:r>
        <w:rPr>
          <w:sz w:val="22"/>
        </w:rPr>
        <w:t>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r. Doroszlay Mónika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ügyvéd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9730 Kőszeg, Rákóczi F. u. 3. 1/1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Sorkizrt">
    <w:name w:val="Normál + Sorkizárt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VA Alapító Okirat egységes tervezet 2009.10.01. kiegészített, közgyűlés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6:00Z</dcterms:created>
  <dc:creator>Velekey Ildikó</dc:creator>
  <dc:description/>
  <cp:keywords/>
  <dc:language>en-US</dc:language>
  <cp:lastModifiedBy>Gyuráczné dr. Speier Anikó dr-né</cp:lastModifiedBy>
  <cp:lastPrinted>2013-10-24T12:09:00Z</cp:lastPrinted>
  <dcterms:modified xsi:type="dcterms:W3CDTF">2015-02-16T12:06:00Z</dcterms:modified>
  <cp:revision>2</cp:revision>
  <dc:subject/>
  <dc:title>ALAPSZABÁLY</dc:title>
</cp:coreProperties>
</file>