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65/2015. (II. 26.) Kgy. számú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a Belügyminisztérium és Szombathely Megyei Jogú Város Önkormányzata között kötendő, az 1826/2014. (XII.23.) Korm. határozatban támogatott feladatellátás megvalósításához biztosított, 800 000 000 Ft támogatási összegű megállapodást, a kiosztott támogatási megállapodás szerinti tartalommal elfogad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felhatalmazza a polgármestert a támogatási megállapodás aláírásár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Károlyi Ákos jegyzői feladatokat ellátó al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A végrehajtásért: </w:t>
      </w:r>
    </w:p>
    <w:p>
      <w:pPr>
        <w:pStyle w:val="Normal"/>
        <w:ind w:left="1416" w:firstLine="708"/>
        <w:jc w:val="both"/>
        <w:rPr/>
      </w:pPr>
      <w:r>
        <w:rPr>
          <w:rFonts w:cs="Arial"/>
        </w:rPr>
        <w:t>Szakály Szabolcs, a Városfejlesztési és Projekt Kabinet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1">
    <w:name w:val="Char2 Char1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2:00Z</dcterms:created>
  <dc:creator>sumeghy.veronika</dc:creator>
  <dc:description/>
  <cp:keywords/>
  <dc:language>en-US</dc:language>
  <cp:lastModifiedBy>sumeghy.veronika</cp:lastModifiedBy>
  <dcterms:modified xsi:type="dcterms:W3CDTF">2015-03-05T10:32:00Z</dcterms:modified>
  <cp:revision>1</cp:revision>
  <dc:subject/>
  <dc:title>65/2015</dc:title>
</cp:coreProperties>
</file>