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4/2015.(II.26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/</w:t>
        <w:tab/>
        <w:t xml:space="preserve">A Közgyűlés egyetért azzal, hogy a VASIVÍZ ZRt. egyszemélyes korlátolt felelősségű társaságot alapítson a Fedett Uszoda és Termálfürdő üzemeltetése céljábó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– a VASIVÍZ ZRt. Igazgatóságának javaslata alapján – egyetért azzal is, hogy a VASIVÍZ ZRt. a Fedett Uszoda és Termálfürdő ingatlanait a hozzájuk tartozó ingó vagyonnal együtt apportálja az alapításra kerülő egyszemélyes Kft-be, valamint az üzemeltetési feladatok új társaságba történő kiszervezése az ÁFA törvény szerinti üzletág átruházással történjen meg, a Fedett Uszoda és Termálfürdő jelenlegi munkavállalóinak munkáltatói jogutódlással történő átvétele melle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</w:t>
        <w:tab/>
        <w:t>A Közgyűlés felkéri a VASIVÍZ ZRt. Igazgatóságát, hogy a társaság alapításához szükséges (a törzstőkére, a vezető tisztségviselőkre, a munkavállalók átvételére, az apportálásra illetve az üzletág átruházásra vonatkozó) valamennyi dokumentációt terjessze a Közgyűlés áprilisi ülése elé elfogad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/</w:t>
        <w:tab/>
        <w:t xml:space="preserve">A Közgyűlés a Fedett Uszoda és Termálfürdő működési veszteségének finanszírozása tekintetében legkésőbb a 2015. szeptemberi Közgyűlésen hozza meg a 2015. évére vonatkozó döntésé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czka Tib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Károlyi Ákos jegyzői feladatokat ellátó al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A végrehajtásért: 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1./ pont: azonnal</w:t>
      </w:r>
    </w:p>
    <w:p>
      <w:pPr>
        <w:pStyle w:val="Normal"/>
        <w:ind w:left="708" w:firstLine="708"/>
        <w:jc w:val="both"/>
        <w:rPr>
          <w:rFonts w:cs="Arial"/>
          <w:u w:val="single"/>
        </w:rPr>
      </w:pPr>
      <w:r>
        <w:rPr>
          <w:rFonts w:cs="Arial"/>
        </w:rPr>
        <w:t>2./ pont: a Közgyűlés 2015. áprilisi ülése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3./ pont: a létrehozott Kft. éves mérlegbeszámolójának elfogadását követő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1">
    <w:name w:val="Char2 Char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2:00Z</dcterms:created>
  <dc:creator>sumeghy.veronika</dc:creator>
  <dc:description/>
  <cp:keywords/>
  <dc:language>en-US</dc:language>
  <cp:lastModifiedBy>sumeghy.veronika</cp:lastModifiedBy>
  <dcterms:modified xsi:type="dcterms:W3CDTF">2015-03-05T10:32:00Z</dcterms:modified>
  <cp:revision>1</cp:revision>
  <dc:subject/>
  <dc:title>64/2015</dc:title>
</cp:coreProperties>
</file>