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5. február 26-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avaslat a szombathelyi uszodával kapcsolatos döntések meghozatal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isztelt Közgyűlés az 518/2014. (XII. 15.) Kgy. sz. határozatában felkérte a VASIVÍZ ZRt-t, hogy az Uszoda jövőbeni helyzetének rendezésére vizsgálja meg annak lehetőségét, hogy az Uszoda működtetése a továbbiakban egy külön gazdasági társaság keretében kerüljön megvalósításra. A gazdasági társaságot a ZRt. alapítaná, mely társaságnak a VASIVÍZ ZRt. lenne a tulajdonosa és az Uszoda, mint a ZRt. vagyonának egy része az új társaságba kerülne apportálásra. A Közgyűlés kérte, hogy a vizsgálat eredményéről a társaság készítsen egy komplex javaslatot, melyet terjesszen Szombathely Megyei Jogú város Közgyűlése elé megtárgyalásra. </w:t>
      </w:r>
    </w:p>
    <w:p>
      <w:pPr>
        <w:pStyle w:val="Normal"/>
        <w:jc w:val="both"/>
        <w:rPr/>
      </w:pPr>
      <w:r>
        <w:rPr>
          <w:rFonts w:cs="Arial" w:ascii="Arial" w:hAnsi="Arial"/>
        </w:rPr>
        <w:t>A Közgyűlés a Jegyző Úrral együtt felkért, hogy a 2015. évi költségvetési rendelet előkészítése során vizsgáljuk meg az Uszoda 2015. évi veszteségpótlásának költségvetésből történő lehetőségé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döntése alapján a VASIVÍZ ZRt. elkészítette részletes javaslatát, amelyet az Igazgatóság elfogadott, és amely a jelen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Rt. az előzmények között ismételten bemutatja a keresztfinanszírozás tilalmának elvét, amely megszüntette azt a lehetőséget, hogy a VASIVÍZ ZRt. a víziközmű-szolgáltatás díjából az e tevékenységén kívül eső egyéb gazdasági tevékenységei költségeit, ráfordításait fedezze. Szintén az előzmények között kerül említésre, hogy az Aligátor Vízilabda Utánpótlás Sportegyesület TAO Sportfejlesztési kérelmet nyújtott be. Amennyiben a TAO pályázat eredményeként megvalósul az Uszoda felújítása és bővítése, az maga után fogja vonni az Uszoda tulajdonjogi rendezésének az ig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llékelt előterjesztés egy egyszemélyes korlátolt felelősségű társaság létrehozását javasolja Savaria Sportuszoda és Termálfürdő Kft. néven, amelynek alapítója a VASIVÍZ ZRt., a székhelye: Bartók Béla krt. 41. szám alatt lenne.</w:t>
      </w:r>
    </w:p>
    <w:p>
      <w:pPr>
        <w:pStyle w:val="Normal"/>
        <w:jc w:val="both"/>
        <w:rPr/>
      </w:pPr>
      <w:r>
        <w:rPr>
          <w:rFonts w:cs="Arial" w:ascii="Arial" w:hAnsi="Arial"/>
        </w:rPr>
        <w:t>A VASIVÍZ ZRt. a tulajdonát képező ingatlant a kft-be apportálná. A VASIVÍZ ZRt. megbízásából készített 2014. november 27-i független ingatlanforgalmi értékbecslés alapján az apportálandó ingatlan forgalmi értéke 520.000.000,- Ft.</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 bemutatja az üzletág átruházásra és a kedvezményezett eszközátruházásra vonatkozó szabályokat. A VASIVÍZ ZRt. a fürdőszolgáltatási üzletágat – a kapcsolódó vagyonnal együtt – tulajdonosi döntés alapján átruházhatja a megalakításra kerülő Kft-nek. Kedvezményezett eszközátruházás esetén a Munka Törvénykönyvében szabályozott jogutódlás intézménye lehetővé teszi, hogy az átruházott üzletágban dolgozó munkavállalók munkaviszonyai azok megszüntetése, és az átvevő Kft-vel való újrakötés nélkül kerüljenek az átvevő Kft-hez.</w:t>
      </w:r>
    </w:p>
    <w:p>
      <w:pPr>
        <w:pStyle w:val="Normal"/>
        <w:jc w:val="both"/>
        <w:rPr/>
      </w:pPr>
      <w:r>
        <w:rPr>
          <w:rFonts w:cs="Arial" w:ascii="Arial" w:hAnsi="Arial"/>
        </w:rPr>
        <w:t>Az üzletág átruházással a Kft. lesz a tulajdonos és az üzemeltető is, azonban megoldás lehet az is, ha a Kft. csak tulajdonos lesz és a VASIVÍZ ZRt. lesz az üzemeltető.</w:t>
      </w:r>
    </w:p>
    <w:p>
      <w:pPr>
        <w:pStyle w:val="Normal"/>
        <w:jc w:val="both"/>
        <w:rPr/>
      </w:pPr>
      <w:r>
        <w:rPr>
          <w:rFonts w:cs="Arial" w:ascii="Arial" w:hAnsi="Arial"/>
        </w:rPr>
        <w:t>Az apportálás vagyonátruházási illeték-fizetési kötelezettséget jelent főszabályként, ugyanakkor kedvezményezett eszközátruházás esetén a Kft. mentesül az illetékfizetési kötelezettség alól.  Ez az illetékmentesség csak abban az esetben illeti meg a VASIVÍZ ZRt-t, ha az uszoda és termálfürdő apportálása egy már létező társaságba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A társaság évi rendes közgyűlését várhatóan május hónapban tartja, azt megelőzően kell Közgyűlésünknek az alapításhoz és apportáláshoz szükséges további konkrét döntéseket meghoznia.</w:t>
      </w:r>
    </w:p>
    <w:p>
      <w:pPr>
        <w:pStyle w:val="Normal"/>
        <w:jc w:val="both"/>
        <w:rPr/>
      </w:pPr>
      <w:r>
        <w:rPr>
          <w:rFonts w:cs="Arial" w:ascii="Arial" w:hAnsi="Arial"/>
        </w:rPr>
        <w:t>Az apportálás és az üzletág átruházás során is kiemeli az anyag, hogy „amennyiben Szombathely Megyei Jogú Város Önkormányzata az Uszoda működtetését, mint jóléti szolgáltatást fenn kívánja tartani, úgy annak működtetéséhez szükséges támogatást nyújtania, melyet évenként a költségvetésében szerepeltetnie szükséges.” Az előterjesztésben ismertetett cégalapítás önmagában nem nyújt megoldást a minden évben keletkező veszteség pótlására.</w:t>
      </w:r>
    </w:p>
    <w:p>
      <w:pPr>
        <w:pStyle w:val="Normal"/>
        <w:jc w:val="both"/>
        <w:rPr>
          <w:rFonts w:ascii="Arial" w:hAnsi="Arial" w:cs="Arial"/>
        </w:rPr>
      </w:pPr>
      <w:r>
        <w:rPr>
          <w:rFonts w:cs="Arial" w:ascii="Arial" w:hAnsi="Arial"/>
        </w:rPr>
        <w:t>A ZRt. 2015. évre az uszoda tervezett működési veszteségének finanszírozására 150 millió forint támogatást kér, amelynek a fedezete a 2015. évi költségvetésben nem biztosított. A működési veszteség tekintetében az új társasági konstrukcióban, a létrehozásra kerülő Kft. mérlegbeszámolójának ismeretében lehet megalapozott döntést h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vagyonáról, a vagyontárgyak feletti tulajdonosi jogok gyakorlásáról szóló 29/2004. (VI. 30.) önkormányzati rendelet 25. § (1) bekezdés bv) pontja értelmében a társaság legfőbb szervének döntését megelőzően a Közgyűlés dönt gazdasági társaság alapításáról, ha a részvénytársaság pénzbeli és nem pénzbeli hozzájárulása együttes értéke a 60 millió forintot meghalad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 fentiek alapján az előterjesztést megtárgyalni, és a határozati javaslatot elfogadni szíveskedjé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15. február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5. (II. 26.)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 xml:space="preserve">A Közgyűlés egyetért azzal, hogy a VASIVÍZ ZRt. egyszemélyes korlátolt felelősségű társaságot alapítson a Fedett Uszoda és Termálfürdő üzemeltetése céljából. </w:t>
      </w:r>
    </w:p>
    <w:p>
      <w:pPr>
        <w:pStyle w:val="Normal"/>
        <w:jc w:val="both"/>
        <w:rPr/>
      </w:pPr>
      <w:r>
        <w:rPr>
          <w:rFonts w:cs="Arial" w:ascii="Arial" w:hAnsi="Arial"/>
        </w:rPr>
        <w:t>A Közgyűlés – a VASIVÍZ ZRt. Igazgatóságának javaslata alapján – egyetért azzal is, hogy a VASIVÍZ ZRt. a Fedett Uszoda és Termálfürdő ingatlanait a hozzájuk tartozó ingó vagyonnal együtt apportálja az alapításra kerülő egyszemélyes Kft-be, valamint az üzemeltetési feladatok új társaságba történő kiszervezése az ÁFA törvény szerinti üzletág átruházással történjen meg, a Fedett Uszoda és Termálfürdő jelenlegi munkavállalóinak munkáltatói jogutódlással történő átvétele mellet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 Közgyűlés felkéri a VASIVÍZ ZRt. Igazgatóságát, hogy a társaság alapításához szükséges (a törzstőkére, a vezető tisztségviselőkre, a munkavállalók átvételére, az apportálásra illetve az üzletág átruházásra vonatkozó) valamennyi dokumentációt terjessze a Közgyűlés áprilisi ülése elé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 Közgyűlés a Fedett Uszoda és Termálfürdő működési veszteségének finanszírozása tekintetében legkésőbb a 2015. szeptemberi Közgyűlésen hozza meg a 2015. évére vonatkozó döntését. </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Károlyi Ákos jegyzői feladatokat ellátó aljegyző</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 xml:space="preserve">(A végrehajtásért: </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1./ pont: azonnal</w:t>
      </w:r>
    </w:p>
    <w:p>
      <w:pPr>
        <w:pStyle w:val="Normal"/>
        <w:ind w:left="708" w:firstLine="708"/>
        <w:jc w:val="both"/>
        <w:rPr>
          <w:rFonts w:ascii="Arial" w:hAnsi="Arial" w:cs="Arial"/>
          <w:u w:val="single"/>
        </w:rPr>
      </w:pPr>
      <w:r>
        <w:rPr>
          <w:rFonts w:cs="Arial" w:ascii="Arial" w:hAnsi="Arial"/>
        </w:rPr>
        <w:t>2./ pont: a Közgyűlés 2015. áprilisi ülése</w:t>
      </w:r>
    </w:p>
    <w:p>
      <w:pPr>
        <w:pStyle w:val="Normal"/>
        <w:ind w:left="1410" w:hanging="0"/>
        <w:jc w:val="both"/>
        <w:rPr>
          <w:rFonts w:ascii="Arial" w:hAnsi="Arial" w:cs="Arial"/>
        </w:rPr>
      </w:pPr>
      <w:r>
        <w:rPr>
          <w:rFonts w:cs="Arial" w:ascii="Arial" w:hAnsi="Arial"/>
        </w:rPr>
        <w:t>3./ pont: a létrehozott Kft. éves mérlegbeszámolójának elfogadását követő Közgyűlé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lang w:val="hu-H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lang w:val="en-US"/>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3:00Z</dcterms:created>
  <dc:creator>Simon Andrea jog</dc:creator>
  <dc:description/>
  <cp:keywords/>
  <dc:language>en-US</dc:language>
  <cp:lastModifiedBy>Horváth Ildikó dr.</cp:lastModifiedBy>
  <cp:lastPrinted>2015-02-17T15:01:00Z</cp:lastPrinted>
  <dcterms:modified xsi:type="dcterms:W3CDTF">2015-02-19T12:55:00Z</dcterms:modified>
  <cp:revision>28</cp:revision>
  <dc:subject/>
  <dc:title>ELŐTERJESZTÉS</dc:title>
</cp:coreProperties>
</file>