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április 25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A NYÁRI NAPKÖZIS TÁBOR MŰKÖDTETÉSÉ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06. évi nyári önkormányzati napközis tábort a Bizottság határozata alapján a Berzsenyi Dániel Főiskola szervezte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9 hetes tábor számára a helyszínt a Berzsenyi Dániel Főiskola és az Aranyhíd Nevelési-Oktatási Integrációs Központ biztosíto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yermekek étkeztetését, felügyeletét, programokat a Főiskola szervezte meg a korábbi évekhez hasonló pénzügyi feltételek mell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anulók felügyeletét általános iskolák pedagógusai, fiatal munkanélküli pedagógusok, valamint harmadik és negyedik évfolyamos főiskolai hallgatók vállalták, ezzel pedagógiai gyakorlatot is szerezve. Az egészségügyi ellátást az Egészségügyi Alapellátó Intézmény bizto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közis tábor előkészítése és lebonyolítása mintaszerű volt, semmilyen zavaró körülmény nem merült fel. Hetente mintegy 60-80 – elsősorban hátrányos helyzetű – általános iskolás tanuló vette igénybe a tábor által nyújtott szolgáltatásokat (napi háromszori étkezés, felügyelet, programok, védőnői ellátá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iskola a pénzügyi elszámolást kifogástalanul, a megadott határidőre elkészítette. A pénzügyi források felhasználása a szerződésben rögzítetteknek megfelelően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zetes egyeztetések szerint a Főiskola a tavalyihoz hasonló feltételek mellett vállalja az idei önkormányzati napközis tábor megszervezését és lebonyolít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 kiadásokban a 2007. évi önkormányzati napközis tábor megszervezésére 3.700.000,- Ft került elkülönítésre. Az összeg biztosítja a gyermekek étkezési költségeit, a tábori költségeket, a pedagógusok tiszteletdíját. A rendelkezésre álló pénzügyi forrás a részt vevő gyermekek számának arányában kerül felhasználásra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járuljon hozzá, hogy a 2007. évi önkormányzati nyári napközis tábort - az előző évihez hasonlóan - a Berzsenyi Dániel Főiskola szervezze meg, továbbá hatalmazza fel az Oktatási, Ifjúsági és Sport Osztályt, hogy a keret megállapodást elkészítse, a pénzügyi lebonyolítást – a rendelkezésre álló összeg erejéig – az előző évek feltételeivel biztosíts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7. április 11.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30810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10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IV. 25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ének Oktatási Bizottsága hozzájárul ahhoz, hogy a 2007. évi nyári napközis tábort a Berzsenyi Dániel Főiskola szervezze me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hatalmazza az Oktatási, Ifjúsági és Sport Osztályt, hogy a keret megállapodást elkészítse, a pénzügyi lebonyolítást – a rendelkezésre álló összeg erejéig – az előző évek feltételeivel biztosíts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ga Tamás, az Oktatá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Határidő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9:00Z</dcterms:created>
  <dc:creator>Feketéné Horváth Elvira</dc:creator>
  <dc:description/>
  <dc:language>en-US</dc:language>
  <cp:lastModifiedBy>Hédi Róbertné</cp:lastModifiedBy>
  <cp:lastPrinted>2007-04-16T10:08:00Z</cp:lastPrinted>
  <dcterms:modified xsi:type="dcterms:W3CDTF">2007-04-16T08:29:00Z</dcterms:modified>
  <cp:revision>2</cp:revision>
  <dc:subject/>
  <dc:title>Előterjesztés</dc:title>
</cp:coreProperties>
</file>