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e a „Javaslat </w:t>
      </w:r>
      <w:r>
        <w:rPr>
          <w:rFonts w:cs="Arial" w:ascii="Arial" w:hAnsi="Arial"/>
          <w:color w:val="000000"/>
          <w:sz w:val="24"/>
          <w:szCs w:val="24"/>
        </w:rPr>
        <w:t>az államháztartásról szóló 2011. évi CXCV. tv. 10.§ (4a) bekezdésében meghatározottak végrehajtása érdekében intézményi átszervezésekkel összefüggő döntések meghozatalár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ímű előterjesztést megtárgyalta, és az államháztartásról szóló 2011. évi CXCV. törvény 10. § (4a) bekezdése szerint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z Agora Szombathelyi Kulturális Központ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Mesebolt Bábszínház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avaria Szimfonikus Zenekar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Berzsenyi Dániel Megyei és Város Könyvtár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zombathely Városi Vásárcsarnok 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feladatainak 2015. április 1. napjától történő ellátására a Szombathelyi Egészségügyi Alapellátó Intézetet jelöli ki.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 intézmények az irányítószerv döntése alapján valamennyi előirányzatukkal önállóan rendelkez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a feladatbővülésre tekintettel 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</w:t>
      </w:r>
      <w:r>
        <w:rPr>
          <w:rFonts w:cs="Arial" w:ascii="Arial" w:hAnsi="Arial"/>
          <w:sz w:val="24"/>
          <w:szCs w:val="24"/>
        </w:rPr>
        <w:t xml:space="preserve">Módosító okiratát az előterjesztés 6. számú melléklete, a módosításokkal egybeszerkesztett Alapító okiratát az előterjesztés 7. számú melléklete </w:t>
      </w:r>
      <w:r>
        <w:rPr>
          <w:rFonts w:cs="Arial" w:ascii="Arial" w:hAnsi="Arial"/>
          <w:sz w:val="24"/>
          <w:szCs w:val="24"/>
          <w:shd w:fill="FFFFFF" w:val="clear"/>
        </w:rPr>
        <w:t>szerinti tartalommal jóváhagy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egyetért azzal, hogy a Szombathelyi Egészségügyi Alapellátó Intézet gazdasági szervezete a Szombathely, Wesselényi u. 4. szám alatti társasház földszintjén kerüljön elhelyezésre.  A Közgyűlés </w:t>
      </w:r>
      <w:r>
        <w:rPr>
          <w:rFonts w:cs="Arial" w:ascii="Arial" w:hAnsi="Arial"/>
          <w:sz w:val="24"/>
          <w:szCs w:val="24"/>
        </w:rPr>
        <w:t xml:space="preserve">2015. április 1. napjával a Szombathely, Wesselényi u. 4. szám alatti társasház földszinti 6735/A/11 hrsz-ú albetétje kezelését a SZOVA Zrt-től, a 6735/A/12 hrsz-ú albetétje kezelését a Pálos Károly Szociális Szolgáltató Központ és Gyermekjóléti Szolgálattól valamint a SZOVA Zrt-től, a 6735/A/13 hrsz-ú albetétje kezelését a SZOVA Zrt-től visszaveszi, </w:t>
      </w:r>
      <w:r>
        <w:rPr>
          <w:rFonts w:cs="Arial" w:ascii="Arial" w:hAnsi="Arial"/>
        </w:rPr>
        <w:t xml:space="preserve">és ugyanezen nappal 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</w:t>
      </w:r>
      <w:r>
        <w:rPr>
          <w:rFonts w:cs="Arial" w:ascii="Arial" w:hAnsi="Arial"/>
        </w:rPr>
        <w:t xml:space="preserve">vagyonkezelésébe adja. 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felhatalmazza a polgármestert, hogy a Szombathelyi Egészségügyi Alapellátó Intézettel a Szombathely, Wesselényi u. 4. szám alatti társasház </w:t>
      </w:r>
      <w:r>
        <w:rPr>
          <w:rFonts w:cs="Arial" w:ascii="Arial" w:hAnsi="Arial"/>
          <w:sz w:val="24"/>
          <w:szCs w:val="24"/>
        </w:rPr>
        <w:t xml:space="preserve">6735/A/11, 6735/A/12,  6735/A/13 hrsz-ú albetétjére (egyéb önálló ingatlan)  </w:t>
      </w:r>
      <w:r>
        <w:rPr>
          <w:rFonts w:cs="Arial" w:ascii="Arial" w:hAnsi="Arial"/>
          <w:sz w:val="24"/>
          <w:szCs w:val="24"/>
          <w:shd w:fill="FFFFFF" w:val="clear"/>
        </w:rPr>
        <w:t>a nemzeti vagyonról szóló 2011. évi CXCVI. törvény 11.§-a alapján a hatályos jogszabályoknak megfelelő tartalmú vagyonkezelési szerződést megköss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felhatalmazza a </w:t>
      </w:r>
      <w:r>
        <w:rPr>
          <w:rFonts w:cs="Arial" w:ascii="Arial" w:hAnsi="Arial"/>
          <w:sz w:val="24"/>
          <w:szCs w:val="24"/>
        </w:rPr>
        <w:t>Szombathelyi Egészségügyi Alapellátó Intézet igazgatóját,</w:t>
      </w:r>
      <w:r>
        <w:rPr>
          <w:rFonts w:cs="Arial" w:ascii="Arial" w:hAnsi="Arial"/>
          <w:sz w:val="24"/>
          <w:szCs w:val="24"/>
          <w:shd w:fill="FFFFFF" w:val="clear"/>
        </w:rPr>
        <w:t xml:space="preserve"> hogy Szombathely, Wesselényi u. 4. szám alatti földszinti ingatlanrész megfelelő funkciónak történő kialakítása érdekében a szükséges intézkedéseket megtegye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Közgyűlés Szombathely Megyei Jogú Város Önkormányzata vagyonáról, a vagyontárgyak feletti tulajdonosi jogok gyakorlásáról szóló 29/2004.(VI.30.) önkormányzati rendelet 14. §-a alapján közfeladat ellátása céljából, a közfeladat ellátásához szükséges mértékben a Pálos Károly Szociális Szolgáltató Központ és Gyermekjóléti Szolgálat ingyenes használatába adja a Szombathely, Nádasdy F. u. 4. szám alatti ingatlan 3 irodahelyiségét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hozzájárul ahhoz, hogy a Szombathelyi Egészségügyi Alapellátó Intézet - a Szombathely, Nádasdy F. u. 4. szám alatti ingatlan 3 irodahelyiségére vonatkozóan - a Pálos Károly Szociális Szolgáltató Központ és Gyermekjóléti Szolgálat ifjúsági tere elhelyezésére ingyenes használati szerződést kössön. 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az államháztartási törvény végrehajtásáról szóló 36/2011. (XII.31. Korm. rendelet 9. § (5a) pontjára tekintettel 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és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z Agora Szombathelyi Kulturális Központ közötti munkamegosztási megállapodást az előterjesztés 1. számú melléklete,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Mesebolt Bábszínház közötti megállapodást az előterjesztés 2. számú melléklete,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avaria Szimfonikus Zenekar közötti megállapodást az előterjesztés 3. számú melléklete,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Berzsenyi Dániel Megyei és Város Könyvtár közötti megállapodást az előterjesztés 4. számú melléklete,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 Szombathely Városi Vásárcsarnok közötti megállapodást az előterjesztés 5. számú melléklete szerinti tartalommal jóváhagyja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felhatalmazza a polgármestert, hogy a 2. és 7. pontokban szereplő dokumentumokat aláír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felkéri a polgármestert, hogy az államháztartásról szóló 2011. évi CXCV. törvény 9. § d) pontja, valamint 9/A. §-a alapján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z Agora Szombathelyi Kulturális Központ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Mesebolt Bábszínház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Savaria Szimfonikus Zenekar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Berzsenyi Dániel Megyei és Város Könyvtár,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zombathely Városi Vásárcsarnok </w:t>
      </w:r>
    </w:p>
    <w:p>
      <w:pPr>
        <w:pStyle w:val="ListParagraph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vezetőjének vezetői megbízását 2015. március 31. napjával vonja viss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államháztartásról szóló törvény végrehajtásáról rendelkező 368/2011. (XII.31.) Korm. rendelet 9. § (5) bekezdés a) pontjában foglaltakra tekintettel az érintett intézmények létszám-előirányzatát az alábbiak szerint módosítja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shd w:fill="FFFFFF" w:val="clear"/>
        </w:rPr>
        <w:t xml:space="preserve">Agora Szombathelyi Kulturális Központ </w:t>
      </w:r>
      <w:r>
        <w:rPr>
          <w:rFonts w:cs="Arial" w:ascii="Arial" w:hAnsi="Arial"/>
          <w:sz w:val="24"/>
          <w:szCs w:val="24"/>
        </w:rPr>
        <w:t>létszám-előirányzatát 2015. március 31. napjával 9 fővel csökkenti. A foglalkoztatottak létszáma így 43,5 főről 34,5 főre, kerekítve 44 főről 35 főre módosul, ezen belül a szakmai létszám változatlanul 24,5 fő kerekítve 25 fő marad, az intézmény-üzemeltetési létszám 19 főről 10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Mesebolt Bábszínház </w:t>
      </w:r>
      <w:r>
        <w:rPr>
          <w:rFonts w:cs="Arial" w:ascii="Arial" w:hAnsi="Arial"/>
          <w:sz w:val="24"/>
          <w:szCs w:val="24"/>
        </w:rPr>
        <w:t>létszám-előirányzatát 2015. március 31. napjával 1 fővel csökkenti. A foglalkoztatottak létszáma így 18 főről 17 főre módosul, ezen belül a szakmai létszám változatlanul 14 fő marad, az intézmény-üzemeltetési létszám 4 főről 3 főre csökke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Savaria Szimfonikus Zenekar </w:t>
      </w:r>
      <w:r>
        <w:rPr>
          <w:rFonts w:cs="Arial" w:ascii="Arial" w:hAnsi="Arial"/>
          <w:sz w:val="24"/>
          <w:szCs w:val="24"/>
        </w:rPr>
        <w:t>létszám-előirányzatát 2015. március 31. napjával 4 fővel csökkenti. A foglalkoztatottak létszáma így 88,5 főről 84,5 főre, kerekítve 88 főről 84 főre módosul, ezen belül a szakmai létszám változatlanul 79,5 fő kerekítve 79 fő marad, az intézmény-üzemeltetési létszám 9 főről 5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Berzsenyi Dániel Megyei és Város Könyvtár </w:t>
      </w:r>
      <w:r>
        <w:rPr>
          <w:rFonts w:cs="Arial" w:ascii="Arial" w:hAnsi="Arial"/>
          <w:sz w:val="24"/>
          <w:szCs w:val="24"/>
        </w:rPr>
        <w:t>létszám-előirányzatát 2015. március 31. napjával 3 fővel csökkenti. A foglalkoztatottak létszáma így 48,5 főről 45,5 főre, kerekítve 49 főről 46 főre módosul, ezen belül a szakmai létszám változatlanul 34,5 fő kerekítve 35 fő marad, az intézmény-üzemeltetési létszám 14 főről 11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 Városi Vásárcsarnok </w:t>
      </w:r>
      <w:r>
        <w:rPr>
          <w:rFonts w:cs="Arial" w:ascii="Arial" w:hAnsi="Arial"/>
          <w:sz w:val="24"/>
          <w:szCs w:val="24"/>
        </w:rPr>
        <w:t>létszám-előirányzatát 2015. március 31. napjával 3 fővel csökkenti. A foglalkoztatottak létszáma így 20 főről 17 főre módosul, ezen belül a szakmai létszám változatlanul 1 fő marad, az intézmény-üzemeltetési létszám 19 főről 16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</w:t>
      </w:r>
      <w:r>
        <w:rPr>
          <w:rFonts w:cs="Arial" w:ascii="Arial" w:hAnsi="Arial"/>
          <w:sz w:val="24"/>
          <w:szCs w:val="24"/>
        </w:rPr>
        <w:t>létszám-előirányzatát 2015. április 1. napjával 20 fővel növeli. A foglalkoztatottak létszáma így 71 főről 91 főre módosul, ezen belül a szakmai létszám változatlanul 59 fő marad, az intézmény-üzemeltetési létszám 12 főről 32 főre n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 polgármestert és a jegyzőt, hogy a létszámmódosításnak megfelelő költségvetési átcsoportosításról a költségvetési rendelet módosításakor intézkedjen.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 felkéri az érintett intézmények igazgatóit, hogy a közgyűlés döntését követően a szükséges munkáltatói intézkedéseket haladéktalanul tegyék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z intézmények vezetőit, hogy a döntésnek megfelelően az intézmények Szervezeti és Működési Szabályzatának módosítását készítsék el, és jóváhagyásra küldjék me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</w:t>
      </w:r>
      <w:r>
        <w:rPr>
          <w:rFonts w:cs="Arial"/>
          <w:i/>
        </w:rPr>
        <w:t xml:space="preserve"> </w:t>
      </w:r>
      <w:r>
        <w:rPr>
          <w:rFonts w:cs="Arial"/>
        </w:rPr>
        <w:t>jegyzői feladatokat ellátó</w:t>
      </w:r>
      <w:r>
        <w:rPr>
          <w:rFonts w:cs="Arial"/>
          <w:i/>
        </w:rPr>
        <w:t xml:space="preserve"> </w:t>
      </w:r>
      <w:r>
        <w:rPr>
          <w:rFonts w:cs="Arial"/>
        </w:rPr>
        <w:t>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,</w:t>
      </w:r>
    </w:p>
    <w:p>
      <w:pPr>
        <w:pStyle w:val="ListParagraph"/>
        <w:spacing w:lineRule="auto" w:line="240"/>
        <w:ind w:left="1418" w:hanging="2"/>
        <w:jc w:val="both"/>
        <w:rPr/>
      </w:pPr>
      <w:r>
        <w:rPr>
          <w:rFonts w:cs="Arial" w:ascii="Arial" w:hAnsi="Arial"/>
          <w:sz w:val="24"/>
          <w:szCs w:val="24"/>
        </w:rPr>
        <w:t xml:space="preserve">Vígné Horváth Ilona, a </w:t>
      </w:r>
      <w:r>
        <w:rPr>
          <w:rFonts w:cs="Arial" w:ascii="Arial" w:hAnsi="Arial"/>
          <w:sz w:val="24"/>
          <w:szCs w:val="24"/>
          <w:shd w:fill="FFFFFF" w:val="clear"/>
        </w:rPr>
        <w:t>Szombathelyi Egészségügyi Alapellátó Intézet igazgatója,</w:t>
      </w:r>
    </w:p>
    <w:p>
      <w:pPr>
        <w:pStyle w:val="ListParagraph"/>
        <w:spacing w:lineRule="auto" w:line="240"/>
        <w:ind w:left="851" w:firstLine="56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arais István, az Agora Szombathelyi Kulturális Központ igazgatója, </w:t>
      </w:r>
    </w:p>
    <w:p>
      <w:pPr>
        <w:pStyle w:val="ListParagraph"/>
        <w:spacing w:lineRule="auto" w:line="240"/>
        <w:ind w:left="851" w:firstLine="56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vács Géza, a Mesebolt Bábszínház igazgatója, </w:t>
      </w:r>
    </w:p>
    <w:p>
      <w:pPr>
        <w:pStyle w:val="ListParagraph"/>
        <w:spacing w:lineRule="auto" w:line="240"/>
        <w:ind w:left="851" w:firstLine="56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Kiss Barna, a Savaria Szimfonikus Zenekar megbízott igazgatója, </w:t>
      </w:r>
    </w:p>
    <w:p>
      <w:pPr>
        <w:pStyle w:val="ListParagraph"/>
        <w:spacing w:lineRule="auto" w:line="240"/>
        <w:ind w:left="851" w:firstLine="56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gy Éva, a Berzsenyi Dániel Megyei és Város Könyvtár igazgatója, </w:t>
      </w:r>
    </w:p>
    <w:p>
      <w:pPr>
        <w:pStyle w:val="ListParagraph"/>
        <w:spacing w:lineRule="auto" w:line="240"/>
        <w:ind w:left="851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Tóth Imre, a Szombathely Városi Vásárcsarnok </w:t>
      </w:r>
      <w:r>
        <w:rPr>
          <w:rFonts w:cs="Arial" w:ascii="Arial" w:hAnsi="Arial"/>
          <w:sz w:val="24"/>
          <w:szCs w:val="24"/>
        </w:rPr>
        <w:t>igazgatója</w:t>
      </w:r>
    </w:p>
    <w:p>
      <w:pPr>
        <w:pStyle w:val="ListParagraph"/>
        <w:spacing w:lineRule="auto" w:line="240"/>
        <w:ind w:left="1418" w:hanging="2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Kulcsár Lászlóné, a Pálos Károly Szociális Szolgáltató Központ és Gyermekjóléti Szolgálat igazgatój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ListParagraph"/>
        <w:spacing w:lineRule="auto" w:line="240"/>
        <w:ind w:left="141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émeth Gábor, a Szombathelyi Vagyonhasznosító és Városgazdálkodási Zrt. ügy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2. 3. 5.  6. 8. 11. és 13. pont vonatkozásában /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>2015. március 5. /a 9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5. március 31. /a 4. és 10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a költségvetési rendelet módosítása /a 12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5. augusztus 31. /a 7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5. októberi Közgyűlés /a 14. pont vonatkozásában 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sumeghy.veronika</dc:creator>
  <dc:description/>
  <cp:keywords/>
  <dc:language>en-US</dc:language>
  <cp:lastModifiedBy>sumeghy.veronika</cp:lastModifiedBy>
  <dcterms:modified xsi:type="dcterms:W3CDTF">2015-03-05T10:30:00Z</dcterms:modified>
  <cp:revision>1</cp:revision>
  <dc:subject/>
  <dc:title>59/2015</dc:title>
</cp:coreProperties>
</file>