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7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  <w:t>Szombathely Megyei Jogú Város Közgyűlése az önkormányzat saját bevételeinek és az adósságot keletkeztető ügyleteiből eredő fizetési kötelezettségeinek a 2015. évi költségvetési évet követő három évre várható összegét az alábbiak szerint állapítja meg: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520"/>
        <w:gridCol w:w="1500"/>
        <w:gridCol w:w="1420"/>
        <w:gridCol w:w="1360"/>
        <w:gridCol w:w="1240"/>
      </w:tblGrid>
      <w:tr>
        <w:trPr>
          <w:trHeight w:val="33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bookmarkStart w:id="0" w:name="RANGE!A3%3AF31"/>
            <w:r>
              <w:rPr>
                <w:rFonts w:cs="Arial"/>
              </w:rPr>
              <w:t>ezer Ft-ban</w:t>
            </w:r>
            <w:bookmarkEnd w:id="0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5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6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7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8.</w:t>
            </w:r>
          </w:p>
        </w:tc>
      </w:tr>
      <w:tr>
        <w:trPr>
          <w:trHeight w:val="960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nevezés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árgyév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árgyévet követő 1.évben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árgyévet követő 2.évben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árgyévet követő 3.évben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Helyi adó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 889 5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 889 5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 889 5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 889 502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sztalékok, koncessziós díja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íjak, pótlékok, bírságo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 4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 4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 4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 400</w:t>
            </w:r>
          </w:p>
        </w:tc>
      </w:tr>
      <w:tr>
        <w:trPr>
          <w:trHeight w:val="12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árgyi eszközök, immateriális javak, vagyoni értékű jog értékesítése, vagyonhasznosításból származó bevétel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71 8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0 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0 00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észvények, részesedések értékesítése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Vállalat értékesítéséből, privatizációból származó bevétele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Kezességvállalással kapcsolatos megtérülé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</w:rPr>
              <w:t>Saját bevételek (01+... +07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 591 74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 119 9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 119 9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 119 902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</w:rPr>
              <w:t>Saját bevételek (08. sor) 50%-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4 295 8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 059 95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 059 9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 059 951</w:t>
            </w:r>
          </w:p>
        </w:tc>
      </w:tr>
      <w:tr>
        <w:trPr>
          <w:trHeight w:val="96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</w:rPr>
              <w:t>Előző év(ek)ben keletkezett tárgyévet terhelő fizetési kötelezettség (11+...+17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elvett, átvállalt hitel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elvett, átvállalt kölcsön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Hitelviszonyt megtestesítő értékpapír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dott váltó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énzügyi lízin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Halasztott fizeté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Kezességvállalásból eredő fizetési kötelezettsé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</w:rPr>
              <w:t>Tárgyévben keletkezett, illetve keletkező, tárgyévet terhelő fizetési kötelezettség (19+...+25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elvett, átvállalt hitel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elvett, átvállalt kölcsön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Hitelviszonyt megtestesítő értékpapír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dott váltó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énzügyi lízin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Halasztott fizeté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Kezességvállalásból eredő fizetési kötelezettsé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</w:rPr>
              <w:t>Fizetési kötelezettség összesen (10+18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</w:rPr>
              <w:t>Fizetési kötelezettséggel csökkentett saját bevétel (09-26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 295 8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 059 95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 059 9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 059 951</w:t>
            </w:r>
          </w:p>
        </w:tc>
      </w:tr>
    </w:tbl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Molnár Miklós alpolgármester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</w:t>
        <w:tab/>
        <w:t>A végrehajtás előkészítésért: Stéger Gábor osztályvezető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Cs/>
        </w:rPr>
        <w:t xml:space="preserve">:      a költségvetési rendelet elfogadása </w:t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0:00Z</dcterms:created>
  <dc:creator>sumeghy.veronika</dc:creator>
  <dc:description/>
  <cp:keywords/>
  <dc:language>en-US</dc:language>
  <cp:lastModifiedBy>sumeghy.veronika</cp:lastModifiedBy>
  <dcterms:modified xsi:type="dcterms:W3CDTF">2015-03-05T10:30:00Z</dcterms:modified>
  <cp:revision>1</cp:revision>
  <dc:subject/>
  <dc:title>57/2015</dc:title>
</cp:coreProperties>
</file>