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/2015.(II.26.) Kgy. sz. határozat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/>
        <w:t xml:space="preserve">A Közgyűlés felkéri a polgármestert, hogy az </w:t>
      </w:r>
      <w:r>
        <w:rPr>
          <w:rFonts w:cs="Arial"/>
        </w:rPr>
        <w:t>önkormányzat 2015. évi költségvetéséről szóló önkormányzati rendelethez kiosztott módosító indítványoknak a város honlapján történő közzététele érdekében a szükséges intézkedéseket tegye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és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sumeghy.veronika</dc:creator>
  <dc:description/>
  <cp:keywords/>
  <dc:language>en-US</dc:language>
  <cp:lastModifiedBy>sumeghy.veronika</cp:lastModifiedBy>
  <dcterms:modified xsi:type="dcterms:W3CDTF">2015-03-05T10:29:00Z</dcterms:modified>
  <cp:revision>1</cp:revision>
  <dc:subject/>
  <dc:title>56/2015</dc:title>
</cp:coreProperties>
</file>