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zombathely Megyei Jogú Város Közgyűlése 2015. február 26-i</w:t>
      </w:r>
    </w:p>
    <w:p>
      <w:pPr>
        <w:pStyle w:val="Normal"/>
        <w:jc w:val="center"/>
        <w:rPr/>
      </w:pPr>
      <w:r>
        <w:rPr>
          <w:b/>
          <w:bCs/>
        </w:rPr>
        <w:t>ülésére, a 5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Javaslat Szombathely Megyei Jogú Város Önkormányzata 2015. évi költségvetéséről szóló önkormányzati rendelet megalkotásá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u w:val="single"/>
        </w:rPr>
        <w:t>30/2015.( II.23.) sz. GV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Gazdasági és Városstratégiai Bizottság megtárgyalta </w:t>
      </w:r>
      <w:r>
        <w:rPr>
          <w:rFonts w:cs="Arial"/>
          <w:bCs/>
          <w:sz w:val="22"/>
          <w:szCs w:val="22"/>
        </w:rPr>
        <w:t>Szombathely Megyei Jogú Város Önkormányzata 2015. évi költségvetéséről szóló önkormányzati rendelet megalkotására</w:t>
      </w:r>
      <w:r>
        <w:rPr>
          <w:rFonts w:cs="Arial"/>
        </w:rPr>
        <w:t xml:space="preserve"> </w:t>
      </w:r>
      <w:r>
        <w:rPr>
          <w:rFonts w:cs="Arial"/>
          <w:bCs/>
        </w:rPr>
        <w:t>vonatkozó javaslatot</w:t>
      </w:r>
      <w:r>
        <w:rPr>
          <w:rFonts w:cs="Arial"/>
        </w:rPr>
        <w:t xml:space="preserve"> és azt az alábbi módosító indítványokkal javasolja elfogadásra a Közgyűlésn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Gyepmesteri tartalék soron szereplő 6,6 millió Ft-os előirányzat a Közterület-felügyelethez kerüljön átcsoportos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 javasolja, hogy az ülésen felmerült civil szervezetek többletigényeiről illetve azok forrás oldaláról a Jogi és Társadalmi Kapcsolatok Bizottsága, valamint az Egészségügyi Szakmai Bizottság határozzon a költségvetésért felelős alpolgármesterrel történt egyeztetés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/>
        </w:rPr>
        <w:t>A bizottság a 105 millió Ft-os városfejlesztési alap felosztását az alábbiak szerint javasolja:</w:t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</w:rPr>
        <w:t>21 millió Ft a képviselők részére fejenként 1 millió Ft-tal biztosított előirányzat, 34 millió Ft régészeti feltárásokra biztosított előirányzat, és 50 millió Ft út- és járdafelújításra biztosított előirányzat.</w:t>
      </w:r>
    </w:p>
    <w:p>
      <w:pPr>
        <w:pStyle w:val="TextBody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/2015.(II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color w:val="000000"/>
        </w:rPr>
        <w:t>Javaslat Szombathely Megyei Jogú Város Önkormányzata 2015. évi költségvetéséről szóló önkormányzati rendelet megalkotására” című előterjesztést megtárgyalta, és a rendelet-tervezetet a Közgyűlésnek az alábbi módosítással javasolja elfogadásra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9. mellékletben szereplő 3 millió Ft összegű tartalék felhasználását a Közgyűlés tegye lehetővé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parkolás gazdálkodásból 3,4 millió Ft kerüljön átcsoportosításra civil szervezet támogatása céljá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így létrejövő 6,4 millió Ft összeget a bizottság az alábbi civil szervezetek támogatásra javasolja felhasznál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skar Ola Alapítvány 1 millió F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SZ Lakótelepért Egyesület 400.000,- F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ulturális és Civil Alap 1,5 millió F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is Big-Band 1,5 millió F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ombathely Város Fúvószenekar 1 millió F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nati Kulturális és Sport Egyesület 1 millió.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/2015. (II.24.) BK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/>
        </w:rPr>
        <w:t>A Bűnmegelőzési, Közbiztonsági és Közrendvédelmi Bizottság megtárgyalta a „</w:t>
      </w:r>
      <w:r>
        <w:rPr>
          <w:rStyle w:val="Norm00e1lchar"/>
          <w:rFonts w:cs="Arial"/>
        </w:rPr>
        <w:t xml:space="preserve">Javaslat Szombathely Megyei Jogú Város Önkormányzata 2015. évi költségvetéséről szóló önkormányzati rendelet megalkotására” című napirendet, melyet a </w:t>
      </w:r>
      <w:r>
        <w:rPr>
          <w:rFonts w:cs="Arial"/>
        </w:rPr>
        <w:t xml:space="preserve">7/2015. (II.24.) BKKB számú határozatban megfogalmazott módosítással </w:t>
      </w:r>
      <w:r>
        <w:rPr>
          <w:rStyle w:val="Norm00e1lchar"/>
          <w:rFonts w:cs="Arial"/>
        </w:rPr>
        <w:t>a Közgyűlésnek elfogadásra javasol.</w:t>
      </w:r>
    </w:p>
    <w:p>
      <w:pPr>
        <w:pStyle w:val="Normal"/>
        <w:jc w:val="center"/>
        <w:rPr>
          <w:rStyle w:val="Norm00e1lchar"/>
          <w:rFonts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/2015. (II.24.) BK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/>
        </w:rPr>
        <w:t>A Bűnmegelőzési, Közbiztonsági és Közrendvédelmi Bizottság megtárgyalta a „</w:t>
      </w:r>
      <w:r>
        <w:rPr>
          <w:rStyle w:val="Norm00e1lchar"/>
          <w:rFonts w:cs="Arial"/>
        </w:rPr>
        <w:t>Javaslat Szombathely Megyei Jogú Város Önkormányzata 2015. évi költségvetéséről szóló önkormányzati rendelet megalkotására” című napirendet, és az alábbi módosítást javasolja a Közgyűlésnek:</w:t>
      </w:r>
    </w:p>
    <w:p>
      <w:pPr>
        <w:pStyle w:val="Normal"/>
        <w:jc w:val="both"/>
        <w:rPr>
          <w:rStyle w:val="Norm00e1lchar"/>
          <w:rFonts w:cs="Arial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ltségvetési rendelet tervezet 13. sz. melléklet „Egyéb, más ágazathoz nem sorolható intézmények és feladatok kiadásai” című táblázat „Egyéb támogatások, kiadások” részében szereplő Rendőrség támogatása soron szereplő 5 millió Ft-os összegen felül további 5 millió Ft biztosítása a Szombathelyi Rendőrkapitányság részére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7/2015. (II. 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5. évi költségvetéséről szóló önkormányzati rendeletének megalkotására” című előterjesztést megtárgyalta, és az alábbi módosításokkal javasolja elfogadásra a Közgyűlésnek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</w:rPr>
        <w:t>az Önkormányzat által működtetett, illetve működtetési kötelezettséggel érintett általános iskolákban és gimnáziumokba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tantermi bútorzat és informatikai eszközök fejlesztésére a forrást a Klebelsberg Intézményfenntartó Központ támogatása során pénzmaradványként megmaradó összeg terhére biztosítsák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zombathelyi Egyesített Bölcsődei Intézmény és Családi Napközi részére 4 fő kisgyermekgondozó személyi költségére 2015. évben 7.290.000 Ft-ot az intézmény 2014. évi pénzmaradványának felhasználásával biztosíts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a rendelet-tervezet 13. számú Egyéb, más ágazathoz nem sorolható intézmények és feladatok kiadásai mellékletében a „Szombathelyi Egyházmegyei Karitász – Hársfa-ház Pszichiátriai- és Szenvedélybetegek Nappali Ellátja és Átmeneti Otthona, RÉV Szenvedélybeteg-segítő Szolgálat és Közösségi Gondozó” tételsoron szereplő 25 millió Ft 29 millió Ft-ban kerüljön meghatározásr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rendelet-tervezet 8. számú Oktatási ágazat kiadásai mellékletében az „Önkormányzati napközis tábor megszervezése” tételsor a jelenlegi 3 millió     Ft-ról 5 millió Ft-ra kerüljön megemelésre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rendelet-tervezet 10. számú Szociális ágazat kiadásai mellékletében az „Esőemberke Alapítvány támogatása” tételsor a jelenlegi 4 millió Ft-ról 5 millió Ft-ra kerüljön megemelés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a rendelet-tervezet 10 számú Szociális ágazat kiadásai „Foglalkoztatási és egyéb szociális feladatok, ifjúsági kiadások, közfoglalkoztatás” tételsor 20 millió Ft-tal kerüljön betervezés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a rendelet-tervezet 9. számú Kulturális kiadások, média „Joskar Ola Alapítvány” tételsor 1 millió Ft-tal kerüljön betervezésre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5. (II.25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Szombathely Megyei Jogú Város Önkormányzata 2015. évi költségvetéséről szóló önkormányzati rendelet megalkotására</w:t>
      </w:r>
      <w:r>
        <w:rPr>
          <w:rFonts w:cs="Arial"/>
        </w:rPr>
        <w:t xml:space="preserve">” című előterjesztést megtárgyalta, a határozati javaslatot és a rendelet-tervezetet azzal a módosítással javasolja elfogadásra a Közgyűlésnek, hogy az Önkormányzat 2015. évi költségvetési rendelete „Egészségügyi ágazat kiadásai Drogellenes stratégiai feladatok” tételsorán szereplő 400.000,- Ft összegű előirányzat 2 millió Ft összegre módosulj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A </w:t>
      </w:r>
      <w:r>
        <w:rPr>
          <w:rFonts w:cs="Arial"/>
          <w:b/>
          <w:u w:val="single"/>
        </w:rPr>
        <w:t>Szombathelyi Közalkalmazottak Érdekegyeztető Tanácsa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mbathelyi Közalkalmazottak Érdekegyeztető Tanácsa a „Javaslat Szombathely Megyei Jogú Város Önkormányzata 2015.évi költségvetéséről szóló önkormányzati rendelet megalkotására” című előterjesztést megtárgyalta és a Közgyűlésnek elfogadásra javasolja, azzal a kiegészítéssel, hogy az Önkormányzat fenntartásában működő közalkalmazottak bankkártya költségeinek fedezetével kapcsolatban az elhangzottaknak megfelelően egyeztessenek a Pedagógus Szakszervezettel.</w:t>
      </w:r>
    </w:p>
    <w:p>
      <w:pPr>
        <w:pStyle w:val="Szvegtrzs2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Szvegtrzs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Érdekegyeztető Tanács</w:t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A Szombathelyi Érdekegyeztető Tanács Szombathely Megyei Jogú Város Önkormányzata 2015. évi költségvetési rendeletének megalkotását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Német Önkormányzat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gyetértési jog gyakorlás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Szombathelyi Napsugár Óvoda és a Szombathelyi Pipitér Óvoda 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</w:rPr>
        <w:t>2015. évi költségvetésének meghatározásához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14/2015. (II. 19.)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a Szombathelyi Napsugár Óvoda - </w:t>
      </w:r>
      <w:r>
        <w:rPr>
          <w:rFonts w:cs="Arial"/>
          <w:i/>
        </w:rPr>
        <w:t>Sonnenstrahl Kindergarten, Steinamanger</w:t>
      </w:r>
      <w:r>
        <w:rPr>
          <w:rFonts w:cs="Arial"/>
        </w:rPr>
        <w:t xml:space="preserve"> (Szombathely, Pázmány Péter körút 26/a) és a Szombathelyi Pipitér Óvoda - </w:t>
      </w:r>
      <w:r>
        <w:rPr>
          <w:rFonts w:cs="Arial"/>
          <w:i/>
        </w:rPr>
        <w:t>Färberkamille Kindergarten, Steinamanger</w:t>
      </w:r>
      <w:r>
        <w:rPr>
          <w:rFonts w:cs="Arial"/>
        </w:rPr>
        <w:t xml:space="preserve"> (Szombathely, Bem József u. 9/c.) 2015. évi költségvetésének meghatározásával kapcsolatos előterjesztést, amely a fenntartói megkeresés alapján Szombathely Megyei Jogú Város Önkormányzata 2015. évi költségvetési rendeletén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észét képe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etértését adja </w:t>
      </w:r>
    </w:p>
    <w:p>
      <w:pPr>
        <w:pStyle w:val="Normal"/>
        <w:ind w:right="16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i-oktatási feladatot ellátó nevelési-oktatási intézmények 2015. évi költségvetésének meghatározásához.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költségvetésének módosításáró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a Jegyző Urat. 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Friedl Tamás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, illetve 2015. február 25. (megküldésre)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i Horvát Nemzetiségi Önkormányz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gyetértési jog gyakorlás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Szombathelyi Mesevár Óvoda </w:t>
      </w:r>
      <w:r>
        <w:rPr>
          <w:rFonts w:cs="Arial"/>
          <w:i/>
        </w:rPr>
        <w:t>- Čuvarnica Čarobni Dvorac Sambotel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</w:rPr>
        <w:t>2015. évi költségvetésének meghatározásához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/2015. (II. 24.) HSS sz. határozat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Szombathelyi Mesevár Óvoda - </w:t>
      </w:r>
      <w:r>
        <w:rPr>
          <w:rFonts w:cs="Arial"/>
          <w:i/>
        </w:rPr>
        <w:t>Čuvarnica Čarobni Dvorac Sambotel</w:t>
      </w:r>
      <w:r>
        <w:rPr>
          <w:rFonts w:cs="Arial"/>
          <w:b/>
        </w:rPr>
        <w:t xml:space="preserve"> </w:t>
      </w:r>
      <w:r>
        <w:rPr>
          <w:rFonts w:cs="Arial"/>
        </w:rPr>
        <w:t>(Szombathely, Gagarin u. 10.) 2015. évi költségvetésének meghatározásával kapcsolatos előterjesztést, amely a fenntartói megkeresés alapján Szombathely Megyei Jogú Város Önkormányzata 2015. évi költségvetési rendeletén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etértését adja </w:t>
      </w:r>
    </w:p>
    <w:p>
      <w:pPr>
        <w:pStyle w:val="Normal"/>
        <w:ind w:right="16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i-oktatási feladatot ellátó nevelési-oktatási intézmény 2015. évi költségvetésének meghatározásá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 költségvetésének módosításáró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a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Skrapits László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, illetve 2015. február 25. (megküldésre) 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orm00e1lchar">
    <w:name w:val="norm_00e1l__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6:00Z</dcterms:created>
  <dc:creator>Polgár Anita</dc:creator>
  <dc:description/>
  <cp:keywords/>
  <dc:language>en-US</dc:language>
  <cp:lastModifiedBy>Polgár Anita</cp:lastModifiedBy>
  <cp:lastPrinted>2015-02-25T13:50:00Z</cp:lastPrinted>
  <dcterms:modified xsi:type="dcterms:W3CDTF">2015-02-26T06:40:00Z</dcterms:modified>
  <cp:revision>9</cp:revision>
  <dc:subject/>
  <dc:title>BIZOTTSÁGI HATÁROZATOK</dc:title>
</cp:coreProperties>
</file>