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április 26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AKKÉPZŐ ISKOLÁK TANÁCSADÓ TESTÜLETÉBE FENNTARTÓI DELEGÁLTAK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szakképző iskolákban a szakmai érdekegyeztetés rendszerének fejlesztése, az érdekelt szervezetek együttműködésének ösztönzése és a munkáltatói igények érvényesítésének biztosítása érdekében a gazdasági kamara, a munkaadói, a munkavállalói érdekképviseleti szervezet és a fenntartó képviselői részvételével szakmai tanácsadó testületet kell a szakképzésről szóló többször módosított 1993. évi LXXVI. törvény alapján létrehozni, amennyiben a nappali rendszerű iskolai oktatásban a szakképző iskola valamennyi évfolyamára járó tanulók létszáma – az iskola hivatalos statisztikai jelentése szerint három tanítási év átlagában – legalább ötszáz fő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szakmai tanácsadó testület létszámát a szakképző iskola nagyságától, képzési kapcsolataitól, szakirányától, az oktatott szakképesítésektől függően kilenc-tizenöt fő között kell meghatározni. A szakmai tanácsadó testületnek hivatalból tagja a szakképző iskola igazgatója. A szakmai tanácsadó testületbe – a szakképző iskola igazgatójának megkeresésére – hároméves időtartamra egy-egy képviselőt delegál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szakképző iskola fenntartó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szakképző iskola nevelőtestülete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szakképző iskolával képzési kapcsolatban lévő gazdálkodó szervezet (egymás közötti megállapodás alapján legfeljebb öt)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szakképző iskola székhelye szerint illetékes, a képzés szerint érdekelt területi gazdasági, illetve szakmai kama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épzés szerint érdekelt munkaadói érdekképviseleti szervezetek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képzés szerint érdekelt munkavállalói érdekképviseleti szervezetek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Cs w:val="20"/>
        </w:rPr>
        <w:t xml:space="preserve">A szakmai tanácsadó testület javaslattételi jogkörrel rendelkezik, és véleményt nyilváníthat a szakképző iskolában folyó szakképzéssel kapcsolatos valamennyi kérdésben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Ki kell kérni a szakmai tanácsadó testület véleményét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Cs w:val="20"/>
        </w:rPr>
        <w:t xml:space="preserve">   </w:t>
      </w:r>
      <w:r>
        <w:rPr>
          <w:rFonts w:cs="Arial"/>
          <w:b w:val="false"/>
          <w:bCs w:val="false"/>
          <w:i w:val="false"/>
          <w:iCs w:val="false"/>
          <w:szCs w:val="20"/>
        </w:rPr>
        <w:t>-     a szakképző iskola szakmai programjának elfogadása előtt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szakképző iskola munkatervének és költségvetésének tervezetéről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szakképző iskola pályakövetési tevékenységének értékeléséről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szakképző iskolában oktatott szakképesítések körének meghatározása tekintetében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b w:val="false"/>
          <w:bCs w:val="false"/>
          <w:i w:val="false"/>
          <w:iCs w:val="false"/>
          <w:szCs w:val="20"/>
        </w:rPr>
        <w:t>a szakképzési hozzájárulásra kötelezett gazdálkodó szervezet által a szakképző iskolának külön törvényben szabályozott fejlesztési megállapodás alapján nyújtott fejlesztési támogatás felhasználásáró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/>
          <w:b w:val="false"/>
          <w:bCs w:val="false"/>
          <w:i w:val="false"/>
          <w:iCs w:val="false"/>
          <w:szCs w:val="20"/>
        </w:rPr>
        <w:t>A testületi tagok tevékenységüket ellenszolgáltatás nélkül végzi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Cs w:val="20"/>
        </w:rPr>
        <w:t>Nem kell létrehozni a szakmai tanácsadó testületet a térségi integrált szakképző központ keretében működő szakképző iskolákban, mivel a 8/2006. (III. 23.) OM rendelet ezt külön szabályozz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en négy ötszáz fő feletti, a TISZK-ben részt nem vevő iskolában kell létrehozni a szakmai tanácsadó testületet. Az érintett iskolák az alábbi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ipari és Földmérési Szakképző Iskola és Kollégiu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an Ottó Kertészeti, Környezetvédelmi, Vadgazdálkodási Szakképző Iskola és Kollégiu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ele Menyhért Építő – és Faipari Szakképző Isko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ki Blanka Szakképző Iskola és Kollégi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készítő munka során az intézményvezetők a résztvevő szervezeteket már felkérték tagok delegálására. Az alakuló ülések összehívásáig szükséges lenne a fenntartó képviselőinek a megválasztása i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 az előterjesztés megtárgyalására és a fenntató képviselőinek megbíz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április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/2007. (IV. 26.) Kgy. sz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akképzésről szóló 1993. évi LXXVI. törvény 8. § (4) bekezdés a.) pontjában foglaltak alapján az önkormányzati fenntartású szakképző iskolák tanácsadó testületébe a fenntartó képviseletében három éves időtartamra az alábbi személyeket delegálj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lelmiszeripari és Földmérési Szakképző Iskola és Kollégium </w:t>
        <w:tab/>
        <w:t>…………………….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rman Ottó Kertészeti, Környezetvédelmi, Vadgazdálkodási Szakképző Iskola és Kollégium </w:t>
        <w:tab/>
        <w:tab/>
        <w:tab/>
        <w:tab/>
        <w:tab/>
        <w:tab/>
        <w:tab/>
        <w:tab/>
        <w:t>…………………….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fele Menyhért Építő – és Faipari Szakképző Iskola </w:t>
        <w:tab/>
        <w:tab/>
        <w:t>…………………….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ki Blanka Szakképző Iskola és Kollégium </w:t>
        <w:tab/>
        <w:tab/>
        <w:tab/>
        <w:t>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Az előkészítésért felelős: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571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0.45pt" to="426.7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 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MS Mincho;ＭＳ 明朝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MS Mincho;ＭＳ 明朝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bCs/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8:00Z</dcterms:created>
  <dc:creator>Informatikai Csoport</dc:creator>
  <dc:description/>
  <dc:language>en-US</dc:language>
  <cp:lastModifiedBy>Hédi Róbertné</cp:lastModifiedBy>
  <cp:lastPrinted>2007-04-11T16:26:00Z</cp:lastPrinted>
  <dcterms:modified xsi:type="dcterms:W3CDTF">2007-04-16T08:38:00Z</dcterms:modified>
  <cp:revision>2</cp:revision>
  <dc:subject/>
  <dc:title> </dc:title>
</cp:coreProperties>
</file>