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4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Közgyűlése elhatározza, hogy a Bartók Béla körút – Rohonci út – Perint patak által körbezárt területen, a Haladás Labdarúgó Stadion és Multifunkcionális Sportkomplexum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beruházás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kapcsán felülvizsgálja településrendezési tervei beépítési előírásai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felkéri a polgármestert, hogy a felülvizsgálat kapcsán szükséges terveket és azok alátámasztó munkarészeit készíttesse el, illetve az egyeztetési eljárásba bevonandó partnereket értesítse a jelen tervezési munka megkezd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Cs/>
          <w:color w:val="000000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Illés Károly, alpolgármester</w:t>
      </w:r>
    </w:p>
    <w:p>
      <w:pPr>
        <w:pStyle w:val="Normal"/>
        <w:ind w:left="705" w:hanging="705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olnár Miklós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color w:val="000000"/>
        </w:rPr>
        <w:t>Dr.</w:t>
      </w:r>
      <w:r>
        <w:rPr>
          <w:rFonts w:cs="Arial"/>
          <w:bCs/>
          <w:color w:val="000000"/>
        </w:rPr>
        <w:t xml:space="preserve"> Károlyi Ákos, jegyzői feladatokat ellátó aljegyző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Kuslits Tibor városi főépítész))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Cs/>
          <w:color w:val="000000"/>
        </w:rPr>
        <w:t xml:space="preserve"> </w:t>
        <w:tab/>
        <w:t>azonnal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1">
    <w:name w:val="Char2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9:00Z</dcterms:created>
  <dc:creator>sumeghy.veronika</dc:creator>
  <dc:description/>
  <cp:keywords/>
  <dc:language>en-US</dc:language>
  <cp:lastModifiedBy>sumeghy.veronika</cp:lastModifiedBy>
  <dcterms:modified xsi:type="dcterms:W3CDTF">2015-03-05T10:29:00Z</dcterms:modified>
  <cp:revision>1</cp:revision>
  <dc:subject/>
  <dc:title>54/2015</dc:title>
</cp:coreProperties>
</file>