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 A T Á S V I Z S G Á L A T I   L A 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zombathely Megyei Jogú Város helyi építészeti értékek védelméről szóló 29/1993. (XII. 16.) önkormányzati rendelet módosításáról </w:t>
      </w:r>
      <w:r>
        <w:rPr>
          <w:rFonts w:cs="Arial" w:ascii="Arial" w:hAnsi="Arial"/>
          <w:b/>
        </w:rPr>
        <w:t>szól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/2015. (…….) önkormányzati rendeleth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Társadalmi hatások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rendeletmódosítás a változó társadalmi és gazdasági feltételek kielégítése céljából készült, elfogadásával kedvezőbb jogi környezetet biztosít a természetes és a jogi személyek számára, a terület hasznosításá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Gazdasági, költségvetési hatások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  <w:t>A rendeletmódosításnak közvetlen költségvetési hatásai nincsen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örnyezeti hatások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módosítás környezeti hatása a meglévő terület ésszerű és célszerű felhasználásának elősegítés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Egészségügyi következmények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  <w:t>A módosítás biztosítja egy lepusztuló, a környezetét veszélyeztető épület megújulásának lehetőségét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dminisztratív terheket befolyásoló hatások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rendeletmódosítás a lakosság adminisztratív terheit nem növel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 jogszabály megalkotásának szükségessége, a jogalkotás elmaradásának várható következményei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rendeletmódosítás szükségességét a változó társadalmi igények kielégítése indokolja.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A jogszabály alkalmazásához szükséges személyi, szervezeti, tárgyi és pénzügyi feltételek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rendeletmódosítás végrehajtásához szükséges személyi, szervezeti, tárgyi és pénzügyi feltételek rendelkezésre állnak. </w:t>
      </w:r>
    </w:p>
    <w:p>
      <w:pPr>
        <w:pStyle w:val="Normal"/>
        <w:ind w:left="1410" w:hanging="70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10" w:hanging="70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10" w:hanging="70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10" w:hanging="70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10" w:hanging="70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10" w:hanging="70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10" w:hanging="70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10" w:hanging="70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10" w:hanging="70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10" w:hanging="70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10" w:hanging="70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Egyenes összekötő nyíllal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4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57:00Z</dcterms:created>
  <dc:creator>Sütö Gabriella</dc:creator>
  <dc:description/>
  <cp:keywords/>
  <dc:language>en-US</dc:language>
  <cp:lastModifiedBy>Sütö Gabriella</cp:lastModifiedBy>
  <dcterms:modified xsi:type="dcterms:W3CDTF">2015-02-19T14:57:00Z</dcterms:modified>
  <cp:revision>2</cp:revision>
  <dc:subject/>
  <dc:title/>
</cp:coreProperties>
</file>