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gi és Társadalmi Kapcsolatok Bizottsá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2015. február 26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Javaslat a Haladás Labdarúgó Stadion és Multifunkcionális Sportkomplexum megvalósításával kapcsolatosan önkormányzati rendelet módosítására és településfejlesztési döntés meghozatal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helyi építészeti értékek védelméről szóló 29/1993. (XII. 16.) számú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1993-ban alkotta meg a helyi építészeti értékek védelméről szóló önkormányzati rendeletét. E rendelet 2. számú melléklete sorolja fel azt a mintegy kétszázötven egyedi épületet, illetve építményt, amelyekre a rendelet hatálya kiterjed. Ezek között szerepel a Rohonci út 3. szám alatti Haladás Stadion tribünjének Dívós Márton által 1975-ben tervezett acél tetőszerkezete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kormányzatunk a magyar állam támogatásával a szóban forgó stadion teljes rekonstrukcióját készíti elő. Az új tervezett stadion előterveinek bemutatására a 2015. januári Közgyűlés alkalmával került sor. Ezen új létesítmény megvalósítása csak a régi építmények elbontása, köztük a helyi építészeti értékek körében védett, a lelátó lefedésére szolgáló védőtető lebontása mellett lehetséges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z épített környezet alakításáról és védelméről szóló 1997. évi LXXVIII. sz törvény 57. §-a hatalmazza fel az önkormányzatokat a helyi jelentőségű építészeti értékek helyi védelmének elrendelésére. Az 57. § (3) bekezdése kimondja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 helyi védetté nyilvánításról, vagy annak megszüntetéséről (…) a települési önkormányzat rendeletben dönt.”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</w:rPr>
      </w:pPr>
      <w:bookmarkStart w:id="0" w:name="pr1"/>
      <w:bookmarkEnd w:id="0"/>
      <w:r>
        <w:rPr>
          <w:rFonts w:cs="Arial" w:ascii="Arial" w:hAnsi="Arial"/>
          <w:bCs/>
        </w:rPr>
        <w:t>A védelem alá vonás, illetve a védelem megszüntetése tekintetében a 66/1999. (VIII. 13.) FVM rendelet</w:t>
      </w:r>
      <w:bookmarkStart w:id="1" w:name="pr2"/>
      <w:bookmarkEnd w:id="1"/>
      <w:r>
        <w:rPr>
          <w:rFonts w:cs="Arial" w:ascii="Arial" w:hAnsi="Arial"/>
          <w:bCs/>
        </w:rPr>
        <w:t xml:space="preserve"> az építészeti örökség helyi védelmének szakmai szabályairól rögzít előírásokat. A helyi területi és egyedi védelem elrendelése, illetve megszüntetése című fejezet 7. § (2) bekezdése szerint: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a helyi védelem alatt álló építményt, építményrészt csak a helyi védelem megszüntetését követően lehet lebontani”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A védetté nyilvánítás és megszüntetés konkrét szabályait Szombathely Megyei Jogú Város 29/1993. (XII. 16.) önkormányzati rendelete 5. §-ában rögzíti. Eszerint a megszüntetést a Gazdasági és Városstratégiai Bizottságnál kell kezdeményezni, a döntésre a bizottság tesz javaslatot. A javaslat tartalmi elemeit a (3) bekezdés a) – d) pontjai rögzítik, melyek jelen előterjesztés 1. számú mellékletében jelennek meg. A rendelet tervezetét az előterjesztés 2. melléklete tartalmazza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Kérem a Tisztelt Közgyűlést, hogy a Stadion tetőszerkezete vonatkozásában a helyi védettséget megszüntetni szíveskedjék. </w:t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településfejlesztési döntés meghozatalára a Haladás Labdarúgó Stadion és Multifunkcionális Sportkomplexum beruházás kapcsán szükséges módosítások érdekébe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 Haladás Stadion újjáépítési tervei kidolgozása kapcsán nyilvánvalóvá vált, hogy előzetes tervekben megfogalmazott épület a hatályos településrendezési tervek némely előírásával nincs összhangban, a jelenleg kidolgozott tervek engedélyezhetőségéhez az adott építési övezet bizonyos beépítési paraméterének módosítása szükséges, ez pedig az érintett terület szabályozásának felülvizsgálatát teszi szükségessé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tervek módosításának első lépése egy településfejlesztési döntés meghozatala, mely megjelöli a módosítás alá vont terület határait, a módosítás célját és várható hatásait. E döntésről értesítést kapnak az egyeztetési eljárásba bevonandó partnerek, illetve a meghirdetett tartalommal az önkormányzat elkészítteti a településrendezési terv módosításának tervezetét, illetve módosítás alátámasztó dokumentumai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vezés alá vont terület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artók Béla körút – Rohonci út – Perint patak által közrezárt terület (3643/1, 3646, 3648, 3649/1, 3649/3, 3643/2, 3643/3, 3618/2, 3606 helyrajzi számú ingatlanok)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ódosítás célja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ionális, financiális és városképi, esztétikai tekintetben egyaránt ideális stadion-épület építési feltételeinek megteremtése, a környezettel és a város sportszerető közönsége igényeinek mind teljesebb kielégítése érdekében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ódosítás várható hatásai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szerű, minden igényt kielégítő sportlétesítmény megépíthetőségének biztosítása, a közvetlen környezettel és a város egészével funkcionális, közlekedési és városkompozíciós szempontból egyaránt kiegyensúlyozott harmónia fenntartása mellett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Kérem a Tisztelt Közgyűlést, hogy az előterjesztést megtárgyalni, a rendeletet megalkot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, 2015. február „     .”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ab/>
        <w:tab/>
        <w:t xml:space="preserve"> /: Dr. Károlyi Ákos :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polgármester </w:t>
        <w:tab/>
        <w:tab/>
        <w:tab/>
        <w:tab/>
        <w:tab/>
        <w:t xml:space="preserve">  jegyzői feladatokat ellátó aljegyző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…/2015. ( II. 26.) Kgy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e elhatározza, hogy a Bartók Béla körút – Rohonci út – Perint patak által körbezárt területen, a Haladás Labdarúgó Stadion és Multifunkcionális Sportkomplexu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beruházá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kapcsán felülvizsgálja településrendezési tervei beépítési előírása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felkéri a polgármestert, hogy a felülvizsgálat kapcsán szükséges terveket és azok alátámasztó munkarészeit készíttesse el, illetve az egyeztetési eljárásba bevonandó partnereket értesítse a jelen tervezési munka megkezd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uslits Tibor városi főépítész)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3:00Z</dcterms:created>
  <dc:creator>Kálmán Éva</dc:creator>
  <dc:description/>
  <cp:keywords/>
  <dc:language>en-US</dc:language>
  <cp:lastModifiedBy>Sütö Gabriella</cp:lastModifiedBy>
  <cp:lastPrinted>2015-02-19T11:09:00Z</cp:lastPrinted>
  <dcterms:modified xsi:type="dcterms:W3CDTF">2015-02-19T14:53:00Z</dcterms:modified>
  <cp:revision>2</cp:revision>
  <dc:subject/>
  <dc:title>Az előterjesztést megtárgyalják:</dc:title>
</cp:coreProperties>
</file>