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5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20" w:hanging="12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Javaslat az oktatási intézményeknél álláshelyek megszüntetésére </w:t>
      </w:r>
    </w:p>
    <w:p>
      <w:pPr>
        <w:pStyle w:val="Normal"/>
        <w:ind w:left="120" w:hanging="12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illetve létszámot érintő döntések meghozatal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22"/>
          <w:szCs w:val="22"/>
          <w:u w:val="single"/>
        </w:rPr>
        <w:t>35/2007. (IV. 25.) sz. Okt. Biz. határozat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előterjesztés megtárgyalása után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2"/>
        </w:rPr>
        <w:t>Szombathely Megyei Jogú város közgyűlése az 59/2007. (II.22.) Kgy. számú határozatában elhatározott intézmény átszervezésekre tekintettel az alábbiakról dönt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 xml:space="preserve">1. </w:t>
        <w:tab/>
        <w:t>A Közgyűlés a határozat 23. pontjára tekintettel érintett óvodák létszám-előirányzatát, ezzel egyidejűleg az intézmények költségvetését a 2007. évre vonatkozóan az alábbiak szerint csökkenti: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900"/>
        <w:gridCol w:w="900"/>
        <w:gridCol w:w="1080"/>
        <w:gridCol w:w="1260"/>
        <w:gridCol w:w="10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étszám-előirányza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ltségvetési csökkentés Ft-b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rede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bből szak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ódosí-to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bből szak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jutt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ru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-összes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éna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rátság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/>
                <w:sz w:val="22"/>
              </w:rPr>
              <w:t>Pipitér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74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9 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153 8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étszínvirág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70 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8 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89 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ivárvány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3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2 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6 2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sonc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8 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0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239 3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sevár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1 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3 3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téksziget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82 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4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37 2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őrösi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5 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4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090 0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zdag E.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9 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5 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095 5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os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5 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9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4 2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dvirág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0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 4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garéta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38 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</w:rPr>
              <w:t>204 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43 4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psugár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ürcsapó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4 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3 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088 46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corgó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8 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8 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7 7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nczur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34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1 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05 4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öres Sándor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7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 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 87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sz w:val="22"/>
        </w:rPr>
        <w:t>A létszámcsökkentéseket az intézményeknek úgy kell megvalósítaniuk, hogy az átszervezés időpontjára – 2007. szeptember 1. - a meghatározott létszám biztosított legye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rFonts w:cs="Arial"/>
          <w:sz w:val="22"/>
        </w:rPr>
        <w:t xml:space="preserve">2. </w:t>
        <w:tab/>
        <w:t>A Szentkirályi Általános Iskola jogutóddal történő megszűntetése kapcsán egyetért azzal, hog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080" w:hanging="54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3 fő pedagógus 2007. július 15. napjával áthelyezésre kerüljön az  előterjesztésben megjelölt Paragvári utcai Általános Iskolába, Nyitra utcai ÁMK-ba illetve Zrínyi Ilona Általános Iskoláb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080" w:hanging="54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2 fő egyéb alkalmazott 2007. július 31. napjával áthelyezésre kerüljön Dési Huber István Általános Iskolába, illetve a Művelődési GAMESZ-he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080" w:hanging="54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1 fő pedagógus (tanító) továbbfoglalkoztatható a jogutód Dési Huber István Általános Iskoláb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080" w:hanging="54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a prémium évek programban való részvételre jogosult 2 fő pedagógus és 2 fő egyéb alkalmazott közalkalmazotti jogviszonya – közös megegyezéssel - 2007. augusztus 1. napjával határozott idejűvé alakulj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080" w:hanging="54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 xml:space="preserve">10 pedagógus a Kjt. </w:t>
      </w:r>
      <w:r>
        <w:rPr>
          <w:rFonts w:cs="Arial"/>
          <w:color w:val="000000"/>
          <w:sz w:val="22"/>
          <w:szCs w:val="23"/>
        </w:rPr>
        <w:t>30. §. (1) bekezdésének b./ pontja alapján felmentésre kerüljön az alábbiak szerint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/>
          <w:color w:val="FF0000"/>
          <w:sz w:val="22"/>
        </w:rPr>
        <w:t xml:space="preserve">- </w:t>
        <w:tab/>
      </w:r>
      <w:r>
        <w:rPr>
          <w:rFonts w:cs="Arial"/>
          <w:sz w:val="22"/>
        </w:rPr>
        <w:t>1 fő pedagógus – kérése alapján – 2007. április 28. napjától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6 fő pedagógus 2007. május 3. napjától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1 tanító és 2 tanár 2007. június 3. napjátó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rFonts w:cs="Arial"/>
          <w:sz w:val="22"/>
        </w:rPr>
        <w:t xml:space="preserve">Az önkormányzat </w:t>
      </w:r>
      <w:r>
        <w:rPr>
          <w:rFonts w:cs="Arial"/>
          <w:color w:val="000000"/>
          <w:sz w:val="22"/>
          <w:szCs w:val="23"/>
        </w:rPr>
        <w:t>a felmentésre kerülő alkalmazottak részére biztosítja a Kjt. alapján járó juttatásokat (felmentési illetmény, végkielégítés)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z áthelyezésekhez kapcsolódóan szükséges költségvetési átcsoportosításokat az érintett iskolák részére a költségvetési rendelet módosításakor biztosítja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/>
          <w:sz w:val="22"/>
        </w:rPr>
        <w:t>A Szentkirályi Általános Iskola költségvetési előirányzatainak maradványát 2007. július 31. napjával zárolja. A jogutód Dési Huber István Általános Iskola részére a prémium évek program kapcsán kifizetendő béreket és járulékát, valamint az áthúzódó felmentési illetmények és végkielégítések fedezetét, ezek járulékát egyszeri támogatásként biztosítja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 Dési Huber István Általános Iskola létszám-előirányzatát 2007. augusztus 1-vel az eredeti előirányzatban szereplő 49 főről 50 főre, ezen belül a szakmai feladatot ellátók létszámát 39 főről 40 főre módosítja, az intézmény gazdasági, technikai feladatait ellátók létszáma változatlanul 10 fő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3. </w:t>
        <w:tab/>
        <w:t>A Közgyűlés 143/2007. (III.29.) Kgy. számú határozatára tekintettel egyetért azzal, hogy  Eötvös József Általános Iskola létszámkérdését a májusi Közgyűlésen tárgyalj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4. </w:t>
        <w:tab/>
        <w:t>Egyetért azzal, hogy a Szilágyi Erzsébet Leánykollégiumban</w:t>
      </w:r>
    </w:p>
    <w:p>
      <w:pPr>
        <w:pStyle w:val="Normal"/>
        <w:numPr>
          <w:ilvl w:val="0"/>
          <w:numId w:val="5"/>
        </w:numPr>
        <w:ind w:left="108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1 fő nyugdíjra jogosult pedagógus (nevelőtanár) és 1 fő gazdasági vezető közalkalmazotti jogviszonya a Kjt. 30. § (1) b/ pontja alapján 2007. május 1-től kezdődő felmentéssel szűnjön me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8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a Kjt. 30. § (1) b/ pontja alapján 2007. szeptember 11. napjától kezdődően 1 fő egyéb alkalmazott felmentésére kerüljön so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Arial"/>
          <w:sz w:val="22"/>
        </w:rPr>
        <w:t>0,5 fő egyéb alkalmazott határozott idejű megbízatása 2007. július 31-vel megszűnik, az álláshely ezt követően nem kerül betöltésre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kollégium létszám-előirányzatát 23 főről 19,5 főre csökkenti, ezen belül a szakmai tevékenységet ellátók létszáma 10 főről 9 főre, az egyéb alkalmazottak létszáma 13 főről 10,5 főre módosul. 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rFonts w:cs="Arial"/>
          <w:sz w:val="22"/>
        </w:rPr>
        <w:t>A Szilágyi Erzsébet Leánykollégium jogutóddal történő megszüntetésére tekintettel 2007. augusztus 01-től a Horváth Boldizsár Közgazdasági és Informatikai Szakközépiskola és Kollégium (összevont intézmény)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létszám-előirányzata 51 főről 70,5 főre, ezen belül a szakmai tevékenységet ellátók létszáma 41 főről 50 főre, az intézmény gazdasági, technikai feladatait ellátók létszáma 10 főről 20,5 főre módosul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 intézmény költségvetését 2007. évre vonatkozóan – a jogutódlást megelőzően - az alábbiak szerint csökkenti: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adatok Ft-ban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16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Személyi jut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rulék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összes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ilágyi Erzsébet Leánykollég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71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0 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2 11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Szilágyi Erzsébet Leánykollégium költségvetési előirányzatainak maradványát 2007. július 31. napjával zárolja, és a jogutód Horváth Boldizsár Közgazdasági és Informatikai Szakközépiskola és Kollégium részére biztosítja a szükséges előirányzato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5. </w:t>
        <w:tab/>
        <w:t xml:space="preserve">Egyetért azzal, hogy a Péterfy Sándor Középiskolai Kollégiumban </w:t>
      </w:r>
    </w:p>
    <w:p>
      <w:pPr>
        <w:pStyle w:val="Normal"/>
        <w:numPr>
          <w:ilvl w:val="0"/>
          <w:numId w:val="3"/>
        </w:numPr>
        <w:ind w:left="1080" w:hanging="54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a jelenleg betöltetlen gazdasági vezetői álláshely 2007. július 31-vel megszűnjö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080" w:hanging="54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a Kjt. 30. § (1) b/ pontja alapján 2007. május 1. napjától kezdődően 1 fő közalkalmazott felmentésére kerüljön sor,</w:t>
      </w:r>
    </w:p>
    <w:p>
      <w:pPr>
        <w:pStyle w:val="Normal"/>
        <w:numPr>
          <w:ilvl w:val="0"/>
          <w:numId w:val="6"/>
        </w:numPr>
        <w:ind w:left="1080" w:hanging="540"/>
        <w:jc w:val="both"/>
        <w:rPr/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 xml:space="preserve">1 fő pedagógus (kollégiumi nevelőtanár) részére a Herman Ottó Szakképző Iskolába - 2007. július 31-vel - </w:t>
      </w:r>
      <w:r>
        <w:rPr>
          <w:rFonts w:cs="Arial"/>
          <w:color w:val="000000"/>
          <w:sz w:val="22"/>
          <w:szCs w:val="23"/>
        </w:rPr>
        <w:t xml:space="preserve">történő áthelyezés lehetősége </w:t>
      </w:r>
      <w:r>
        <w:rPr>
          <w:rFonts w:cs="Arial"/>
          <w:sz w:val="22"/>
        </w:rPr>
        <w:t xml:space="preserve">felajánlásra kerüljön. </w:t>
      </w:r>
      <w:r>
        <w:rPr>
          <w:rFonts w:cs="Arial"/>
          <w:color w:val="000000"/>
          <w:sz w:val="22"/>
          <w:szCs w:val="23"/>
        </w:rPr>
        <w:t xml:space="preserve">Amennyiben az érintett a felajánlott álláshelyet nem fogadja el, 2007. május 1. napjától kezdődően a </w:t>
      </w:r>
      <w:r>
        <w:rPr>
          <w:rFonts w:cs="Arial"/>
          <w:sz w:val="22"/>
        </w:rPr>
        <w:t>Kjt 30. § (1) b/ pontja alapján felmentésére kerül sor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1080" w:hanging="540"/>
        <w:jc w:val="both"/>
        <w:rPr>
          <w:rFonts w:cs="Arial"/>
          <w:color w:val="008000"/>
          <w:sz w:val="22"/>
        </w:rPr>
      </w:pPr>
      <w:r>
        <w:rPr>
          <w:rFonts w:cs="Arial"/>
          <w:color w:val="008000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Fentiek alapján az intézmény létszám-előirányzatát 24 főről 21 főre csökkenti, ezen belül a szakmai tevékenységet ellátók létszáma 11 főről 10 főre, az egyéb alkalmazottak létszáma 13 főről 11 főre módosul. 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rFonts w:cs="Arial"/>
          <w:sz w:val="22"/>
        </w:rPr>
        <w:t>A Péterfy Kollégium jogutóddal történő megszüntetésére tekintettel 2007. augusztus 01-től a Gépipari és Informatikai Műszaki Szakközépiskola és Kollégium (összevont intézmény)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létszám-előirányzata 62 főről 83 főre, ezen belül a szakmai tevékenységet ellátók létszáma 42 főről 52 főre, az intézmény gazdasági, technikai feladatait ellátók létszáma 20 főről 31 főre módosul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Péterfy Sándor Középiskolai Kollégium költségvetését 2007. évre vonatkozóan – a jogutódlást megelőzően - az alábbiak szerint csökkenti: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adatok Ft-ban</w:t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59"/>
        <w:gridCol w:w="2159"/>
        <w:gridCol w:w="212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juttatá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ruléko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összes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éterfy Sándor Középiskolai Kollégiu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841 9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36 2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2 478 16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létszámcsökkentésben érintett közalkalmazottak számára a Kjt-ben meghatározott juttatást (felmentési illetmény) és ezek járulékát biztosítja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Péterfy Sándor Középiskolai Kollégium költségvetési előirányzatainak maradványát 2007. július 31. napjával zárolja, és a jogutód Gépipari és Informatikai Műszaki Szakközépiskola és Kollégium részére biztosítja a szükséges előirányzatot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6. </w:t>
        <w:tab/>
        <w:t xml:space="preserve">Egyetért azzal, hogy a Teleki Blanka Szakképző Iskola és Kollégium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54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 xml:space="preserve">2 kollégiumi nevelőtanára részére a Kereskedelmi és Vendéglátói Szakképző Iskolába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54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 xml:space="preserve">2 kollégiumi nevelőtanára és1 fő egyéb alkalmazottja részére a Puskás Tivadar Fém- és Villamosipari Szakképző Iskolába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54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 xml:space="preserve">1 fő egyéb alkalmazott részére a Gépipari Szakközépiskolába, </w:t>
      </w:r>
    </w:p>
    <w:p>
      <w:pPr>
        <w:pStyle w:val="Normal"/>
        <w:numPr>
          <w:ilvl w:val="0"/>
          <w:numId w:val="6"/>
        </w:numPr>
        <w:ind w:left="1080" w:hanging="540"/>
        <w:jc w:val="both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1 fő egyéb alkalmazott részére a Dési Huber István Általános Iskolába</w:t>
      </w:r>
    </w:p>
    <w:p>
      <w:pPr>
        <w:pStyle w:val="Normal"/>
        <w:numPr>
          <w:ilvl w:val="0"/>
          <w:numId w:val="6"/>
        </w:numPr>
        <w:ind w:left="1080" w:hanging="54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 xml:space="preserve">1 fő egyéb alkalmazott részére a Gazdag Erzsi Óvodába </w:t>
      </w:r>
    </w:p>
    <w:p>
      <w:pPr>
        <w:pStyle w:val="Normal"/>
        <w:ind w:left="1080" w:hanging="540"/>
        <w:jc w:val="both"/>
        <w:rPr/>
      </w:pPr>
      <w:r>
        <w:rPr>
          <w:rFonts w:cs="Arial"/>
          <w:sz w:val="22"/>
          <w:szCs w:val="23"/>
        </w:rPr>
        <w:t xml:space="preserve">történő áthelyezés lehetősége   </w:t>
      </w:r>
      <w:r>
        <w:rPr>
          <w:rFonts w:cs="Arial"/>
          <w:sz w:val="22"/>
        </w:rPr>
        <w:t xml:space="preserve">felajánlásra kerüljön. 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szCs w:val="23"/>
        </w:rPr>
        <w:t>Amennyiben az érintettek a felajánlott álláshelyet</w:t>
      </w:r>
      <w:r>
        <w:rPr>
          <w:rFonts w:cs="Arial"/>
          <w:color w:val="000000"/>
          <w:sz w:val="22"/>
          <w:szCs w:val="23"/>
        </w:rPr>
        <w:t xml:space="preserve"> nem fogadják el, a </w:t>
      </w:r>
      <w:r>
        <w:rPr>
          <w:rFonts w:cs="Arial"/>
          <w:sz w:val="22"/>
        </w:rPr>
        <w:t>Kjt 30. § (1) b/ pontja alapján felmentésükre kerül sor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felmentéseket úgy kell megkezdeni, hogy a Közgyűlés által meghatározott alkalmazotti létszám az átszervezés időpontjára (2007. július 31.) megvalósuljon.</w:t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Arial"/>
          <w:sz w:val="22"/>
        </w:rPr>
        <w:t>Tudomásul veszi, hogy 5 álláshely a következők szerint „szabadul fel”:</w:t>
      </w:r>
    </w:p>
    <w:p>
      <w:pPr>
        <w:pStyle w:val="Normal"/>
        <w:numPr>
          <w:ilvl w:val="0"/>
          <w:numId w:val="6"/>
        </w:numPr>
        <w:ind w:left="1080" w:hanging="54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1 fő egyéb alkalmazott a Teleki Blanka Szakképző Iskolában kerül továbbfoglalkoztatásra,</w:t>
      </w:r>
    </w:p>
    <w:p>
      <w:pPr>
        <w:pStyle w:val="Normal"/>
        <w:numPr>
          <w:ilvl w:val="0"/>
          <w:numId w:val="6"/>
        </w:numPr>
        <w:ind w:left="1080" w:hanging="54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 xml:space="preserve">1 fő pedagógus (kollégiumi nevelő) és 1 fő egyéb alkalmazott határozott idejű megbízatása lejár, </w:t>
      </w:r>
    </w:p>
    <w:p>
      <w:pPr>
        <w:pStyle w:val="Normal"/>
        <w:numPr>
          <w:ilvl w:val="0"/>
          <w:numId w:val="6"/>
        </w:numPr>
        <w:ind w:left="1080" w:hanging="54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1 fő nyugdíjazás miatt megüresedett pedagógus, illetve 1 fő ugyancsak nyugdíjazás miatt megüresedett egyéb alkalmazotti (takarítói) álláshely nincs betöltve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0"/>
        <w:jc w:val="both"/>
        <w:rPr/>
      </w:pPr>
      <w:r>
        <w:rPr>
          <w:rFonts w:cs="Arial"/>
          <w:sz w:val="22"/>
        </w:rPr>
        <w:t>Egyetért azzal, hogy a Kjt. 30. § (1) b/ pontja alapján 2 fő nyugdíjazásra jogosult közalkalmazott felmentésére kerüljön sor az alábbiak szerint.</w:t>
      </w:r>
    </w:p>
    <w:p>
      <w:pPr>
        <w:pStyle w:val="Normal"/>
        <w:numPr>
          <w:ilvl w:val="0"/>
          <w:numId w:val="6"/>
        </w:numPr>
        <w:ind w:left="1080" w:hanging="54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1 fő egyéb alkalmazott felmentésére 2007. február 27-től kezdődően,</w:t>
      </w:r>
    </w:p>
    <w:p>
      <w:pPr>
        <w:pStyle w:val="Normal"/>
        <w:numPr>
          <w:ilvl w:val="0"/>
          <w:numId w:val="6"/>
        </w:numPr>
        <w:ind w:left="1080" w:hanging="54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 xml:space="preserve">1 fő egyéb alkalmazott felmentésére 2007. július 1-jétől kezdődően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ovábbá egyetért azzal, hogy ugyancsak a Kjt. 30. § (1) b/ pontja alapján kerüljön felmentésére </w:t>
      </w:r>
    </w:p>
    <w:p>
      <w:pPr>
        <w:pStyle w:val="Normal"/>
        <w:numPr>
          <w:ilvl w:val="0"/>
          <w:numId w:val="4"/>
        </w:numPr>
        <w:ind w:left="108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 fő egyéb alkalmazott 2007. június 15-től kezdődően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Fentiekre tekintettel az intézmény létszám-előirányzatát 69 főről 53 főre csökkenti, ezen belül a szakmai tevékenységet ellátók létszáma 41 főről 35 főre, az egyéb alkalmazottak létszáma 28 főről 18 főre módosul. A létszámcsökkentést az intézmény úgy kell megvalósítania, hogy az átszervezés időpontjára – 2007. július 31. - a meghatározott létszám biztosított legyen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 intézmény költségvetését 2007. évre vonatkozóan az alábbiak szerint csökkenti:</w:t>
      </w:r>
    </w:p>
    <w:p>
      <w:pPr>
        <w:pStyle w:val="Normal"/>
        <w:jc w:val="right"/>
        <w:rPr/>
      </w:pPr>
      <w:r>
        <w:rPr>
          <w:rFonts w:cs="Arial"/>
          <w:sz w:val="22"/>
        </w:rPr>
        <w:t>adatok Ft-ban</w:t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99"/>
        <w:gridCol w:w="1620"/>
        <w:gridCol w:w="1799"/>
        <w:gridCol w:w="158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jutt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ruléko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logi kiadáso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összes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ki Blanka Szakképző Iskola és Kollégi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 865 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 077 8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 442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385 416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/>
          <w:sz w:val="22"/>
        </w:rPr>
        <w:t>Az áthelyezésekhez kapcsolódóan szükséges költségvetési átcsoportosítást a város költségvetési rendeletének módosításakor biztosítja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/>
          <w:sz w:val="22"/>
        </w:rPr>
        <w:t>A Teleki Blanka Szakképző Iskola és Kollégium költségvetési előirányzatainak maradványát 2007. július 31. napjával zárolja, és a jogutód Oladi Általános Művelődési Központ részére biztosítja a szükséges előirányzatot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gyszeri támogatásként biztosítja továbbá a jogutód intézménynek az áthúzódó felmentési illetmények és végkielégítések fedezetét, ezek járulékát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sz w:val="22"/>
        </w:rPr>
        <w:t xml:space="preserve">7. </w:t>
        <w:tab/>
        <w:t>Az átszervezésre tekintettel az Oladi Művelődési Központ létszám-előirányzatát 32 főről 30 főre, csökkenti, ezen belül a szakmai tevékenységet ellátók létszáma 8 főről 7 főre, az egyéb alkalmazottak létszáma 24 főről 23 főre módosul. A létszámcsökkentést az intézmény úgy kell megvalósítania, hogy az átszervezés időpontjára – 2007. július 31. - a meghatározott létszám biztosított legyen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z intézmény költségvetési előirányzatainak maradványát 2007. július 31. napjával zárolja, és a jogutód Oladi Általános Művelődési Központ részére biztosítja a szükséges előirányzato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8. </w:t>
        <w:tab/>
        <w:t>A Simon István utcai Általános Iskola létszám-előirányzatát az 59/2007. (II.22.) Kgy. számú határozat 7. pontjában (az Eötvös József Általános Iskolára vonatkozó rész)  foglaltakat is figyelembe véve 47 főről 54 főre módosítja, ezen belül a szakmai tevékenységet ellátók létszáma 36 főről 45 főre, az egyéb alkalmazottak létszáma 11 főről 9 főre módosul. Az egyéb alkalmazotti létszámcsökkentést az intézménynek úgy kell megvalósítania, hogy az átszervezés időpontjára – 2007. július 31. - a meghatározott létszám biztosított legyen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rFonts w:cs="Arial"/>
          <w:sz w:val="22"/>
        </w:rPr>
        <w:tab/>
        <w:t>Az intézmény költségvetését 2007. évre vonatkozóan az alábbiak szerint csökkenti: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adatok Ft-ban</w:t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799"/>
        <w:gridCol w:w="1620"/>
        <w:gridCol w:w="1620"/>
        <w:gridCol w:w="176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jutt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rulék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logi kiadás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összesen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mon István u. Általános Isko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0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7 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147 61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Simon István utcai Általános Iskola költségvetési előirányzatainak maradványát 2007. július 31. napjával zárolja, és a jogutód Oladi Általános Művelődési Központ részére biztosítja a szükséges előirányzatot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jelen határozat 6. 7. és 8. pontjait, illetve az 59/2007. (II.22.) Kgy. számú határozat 7. pontjában (az Eötvös József Általános Iskolára vonatkozó rész)  foglaltakat is figyelembe véve, a 2007. augusztus 1. napi hatállyal létrejövő Oladi Általános Művelődési Központ létszám-előirányzatát 137 főben határozza meg, amelyből a szakmai tevékenységet ellátók létszáma 87 fő, az intézmény gazdasági, technikai feladatait ellátók létszáma 50 fő.</w:t>
      </w:r>
    </w:p>
    <w:p>
      <w:pPr>
        <w:pStyle w:val="Normal"/>
        <w:autoSpaceDE w:val="false"/>
        <w:ind w:left="540" w:hanging="540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540" w:hanging="540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9. </w:t>
        <w:tab/>
        <w:t>A Közgyűlés felkéri a munkáltatókat, hogy</w:t>
      </w:r>
    </w:p>
    <w:p>
      <w:pPr>
        <w:pStyle w:val="Normal"/>
        <w:autoSpaceDE w:val="false"/>
        <w:ind w:left="540" w:hanging="540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1080"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a, </w:t>
        <w:tab/>
        <w:t>A közalkalmazotti jogviszony felmentéssel történő megszüntetése tárgyában - a közgyűlési döntést követően – tegyék meg a szükséges intézkedéseket, kezdeményezzék a felmentéseket.</w:t>
      </w:r>
    </w:p>
    <w:p>
      <w:pPr>
        <w:pStyle w:val="Normal"/>
        <w:autoSpaceDE w:val="false"/>
        <w:ind w:left="1080" w:hanging="540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1080"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b, </w:t>
        <w:tab/>
        <w:t>Azoknak a közalkalmazottaknak, akikre vonatkozóan a prémiumévek programról és a különleges foglalkoztatási állományról szóló 2004. évi CXXII. tv. 3. § (3) bekezdése alapján a munkáltató felajánlotta e lehetőség igénybevételét, a jogviszony határozott idejűre történő módosítását – közös megegyezéssel – végezzék el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10. </w:t>
        <w:tab/>
        <w:t>A Közgyűlés egyetért azzal, hogy a helyi önkormányzatok létszámcsökkentési döntéseivel kapcsolatos egyszeri költségvetési hozzájárulás igénylésére – a pályázati kiírásnak megfelelő esetekre vonatkozóan – az önkormányzat legkésőbb 2007. október 1-jéig pályázatot nyújtson be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/>
          <w:sz w:val="22"/>
          <w:szCs w:val="23"/>
        </w:rPr>
        <w:t>Továbbá egyetért azzal, hogy a prémium évek programot igénybe vevőkre vonatkozóan is pályázatot nyújtson be.</w:t>
      </w:r>
    </w:p>
    <w:p>
      <w:pPr>
        <w:pStyle w:val="Normal"/>
        <w:autoSpaceDE w:val="false"/>
        <w:ind w:left="54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11. </w:t>
        <w:tab/>
        <w:t>Az Önkormányzat tudomásul veszi, hogy a megüresedett álláshelyek 5 évig nem állíthatók vissza, kivéve, ha a jogszabályváltozásból adódó, és az adott helyi önkormányzat számára kötelezően ellátandó többlet 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/>
          <w:sz w:val="22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/>
          <w:sz w:val="22"/>
        </w:rPr>
        <w:t>az ÖTM által készített adatlapon – évente köteles beszámolni az illetékes Igazgatóságnak.</w:t>
      </w:r>
    </w:p>
    <w:p>
      <w:pPr>
        <w:pStyle w:val="Normal"/>
        <w:autoSpaceDE w:val="false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 w:val="22"/>
          <w:szCs w:val="23"/>
        </w:rPr>
        <w:t xml:space="preserve">12. 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ennek függvényében hozta meg a testület a felmentéssel,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 w:val="22"/>
          <w:szCs w:val="23"/>
        </w:rPr>
        <w:t xml:space="preserve">13. </w:t>
        <w:tab/>
        <w:t xml:space="preserve">A pályázatban foglalt feltételeket figyelembe véve az Önkormányzat kijelenti, </w:t>
      </w:r>
      <w:r>
        <w:rPr>
          <w:rFonts w:cs="Arial"/>
          <w:sz w:val="22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/>
          <w:sz w:val="22"/>
        </w:rPr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14. </w:t>
        <w:tab/>
        <w:t>Az önkormányzat nyilatkozik arról, hogy a pályázatban olyan közalkalmazottra vonatkozóan nem igényel támogatást, aki után a Magyar Köztársaság 2006. évi költségvetéséről szóló 2005. évi CLIII. tv. 5. számú mellékletének 10. pontja szerinti pályázat keretében támogatásban részesült.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15. </w:t>
        <w:tab/>
        <w:t>A Közgyűlés felkéri a polgármestert és a jegyzőt, hogy az Önkormányzat 2007. évi költségvetéséről szóló rendelete következő módosításakor a döntésnek megfelelő költségvetési előirányzat, illetve létszám-előirányzat módosításokról gondoskodjon.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Stéger Gábor, a Közgazdasági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Cs/>
          <w:sz w:val="22"/>
          <w:u w:val="single"/>
        </w:rPr>
        <w:t>Határidő:</w:t>
      </w:r>
      <w:r>
        <w:rPr>
          <w:rFonts w:cs="Arial"/>
          <w:b/>
          <w:bCs/>
          <w:iCs/>
          <w:sz w:val="22"/>
        </w:rPr>
        <w:tab/>
        <w:t>2007. áprili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56"/>
        </w:tabs>
        <w:ind w:left="105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strike w:val="false"/>
      <w:dstrike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eastAsia="MS Mincho;ＭＳ 明朝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MS Mincho;ＭＳ 明朝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3:00Z</dcterms:created>
  <dc:creator>Hédi Róbertné</dc:creator>
  <dc:description/>
  <dc:language>en-US</dc:language>
  <cp:lastModifiedBy>Hédi Róbertné</cp:lastModifiedBy>
  <cp:lastPrinted>2007-04-26T08:23:00Z</cp:lastPrinted>
  <dcterms:modified xsi:type="dcterms:W3CDTF">2007-04-26T06:26:00Z</dcterms:modified>
  <cp:revision>4</cp:revision>
  <dc:subject/>
  <dc:title>K I V O N A T</dc:title>
</cp:coreProperties>
</file>