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1. </w:t>
        <w:tab/>
        <w:t>A Közgyűlés a 2014. évi Civil Cselekvési Tervben megfogalmazott feladatok végrehajtásáról szóló beszámolót valamint a mellékletben szereplő 2015. évi Civil Cselekvési Terve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felkéri a polgármestert, hogy a Civil Cselekvési Tervben megfogalmazott feladatok megvalósítása érdekében a szükséges intézkedéseket tegye me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Dr. Takátsné dr. Tenki Mária a Jogi és Társadalmi Kapcsolatok Bizottságának elnöke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1132" w:firstLine="27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left="708" w:firstLine="708"/>
        <w:jc w:val="both"/>
        <w:rPr>
          <w:rFonts w:cs="Arial"/>
          <w:b/>
          <w:b/>
          <w:u w:val="single"/>
        </w:rPr>
      </w:pPr>
      <w:r>
        <w:rPr>
          <w:rFonts w:cs="Arial"/>
        </w:rPr>
        <w:t>2015. december 31. (2. pont vonatkozásában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sumeghy.veronika</dc:creator>
  <dc:description/>
  <cp:keywords/>
  <dc:language>en-US</dc:language>
  <cp:lastModifiedBy>sumeghy.veronika</cp:lastModifiedBy>
  <dcterms:modified xsi:type="dcterms:W3CDTF">2015-03-05T10:29:00Z</dcterms:modified>
  <cp:revision>1</cp:revision>
  <dc:subject/>
  <dc:title>52/2015</dc:title>
</cp:coreProperties>
</file>