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Javaslat </w:t>
      </w:r>
      <w:r>
        <w:rPr/>
        <w:t>a Szent Márton Köpenye Szociális Program elfogadására” című előterjesztést megtárgyalta, és</w:t>
      </w:r>
      <w:r>
        <w:rPr>
          <w:rFonts w:cs="Arial"/>
          <w:bCs/>
        </w:rPr>
        <w:t xml:space="preserve"> a programban foglaltakkal az alábbi kiegészítéssel egyetért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  <w:bCs/>
        </w:rPr>
        <w:t>a 4. számú melléklet 8. programelemének kidolgozásakor kerüljenek bevonásra a közművelődési intézmények valamint a Klebelsberg Intézményfenntartó Központ. Továbbá kerüljön kidolgozásra egy komplex ifjúsági koncepció, illetve kerüljön megfontolásra egy ifjúságvédelmi program elindítás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kerüljön megvizsgálásra a hátrányos helyzetű gyermekek komplex támogatási programjának kidolgozásakor a sajátos nevelési igényű gyermekek programba való bevonása.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A Közgyűlés felkéri a polgármestert, hogy a Program elemeinek kidolgozásához szükséges intézkedéseket tegye meg, és az egyes programelemekre vonatkozó részletes javaslatát terjessze a Közgyűlés elé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sumeghy.veronika</dc:creator>
  <dc:description/>
  <cp:keywords/>
  <dc:language>en-US</dc:language>
  <cp:lastModifiedBy>sumeghy.veronika</cp:lastModifiedBy>
  <dcterms:modified xsi:type="dcterms:W3CDTF">2015-03-05T10:28:00Z</dcterms:modified>
  <cp:revision>1</cp:revision>
  <dc:subject/>
  <dc:title>51/2015</dc:title>
</cp:coreProperties>
</file>