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/>
      </w:pPr>
      <w:r>
        <w:rPr>
          <w:rFonts w:cs="Arial" w:ascii="Arial" w:hAnsi="Arial"/>
          <w:sz w:val="22"/>
          <w:szCs w:val="22"/>
        </w:rPr>
        <w:t>Oktatási és Szociális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/: Dr. Károlyi Ákos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jegyzői feladatokat ellátó al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5. februá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szombathelyi tankerület iskolakörzeti valamint a pedagógiai szakszolgálati feladatot ellátó működési körzetének véleményez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A nemzeti köznevelésről szóló 2011. évi CXC. törvény (a továbbiakban: Nkt.) 50. § (8) bekezdése alapján a kormányhivatal határozza meg az iskolák felvételi körzetét. Az Nkt. hivatkozott rendelkezése szerint a felvételi körzetek megállapításához a kormányhivatalnak be kell szereznie az érdekelt települési önkormányzatok véleményét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spacing w:val="-3"/>
        </w:rPr>
        <w:t xml:space="preserve">Szombathely Megyei Jogú Város Önkormányzatának Szervezeti és Működési Szabályzatáról szóló 34/2014. (XI. 3.) rendelet 52. § (2) bekezdése 24. pontja értelmében az Oktatási és Szociális Bizottság előzetesen véleményezi a Közgyűlés számára az általános iskolák felvételi körzetének meghatározására vonatkozó tervezetet. 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 xml:space="preserve">A Vas Megyei Kormányhivatal által megküldött tervezet a jelenlegi szombathelyi iskolai körzethatárok módosítására nem tesz javaslatot.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A pedagógiai szakszolgálati feladatot ellátó intézmények körzeteinek kijelöléséről készült tájékoztató tartalmazza tankerületenként az illetékességi területen működő pedagógiai szakszolgálatot ellátó intézmények működési körzetét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A Vas Megyei Kormányhivatal által megküldött általános iskolák felvételi körzethatárainak, továbbá a pedagógiai szakszolgálati feladatot ellátó intézmények működési körzeteinek kijelöléséről készült tervezetet az előterjesztés melléklete tartalmazza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Klebelsberg Intézményfenntartó Központ Szombathelyi Tankerülete, amint az Oktatási és Szociális Bizottság januári ülésén a beszámoló részeként elhangzott, az előző évhez képest módosítást nem tart indokoltnak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ombathely, 2015. február „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II. 26.) Kgy. számú határo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a szombathelyi tankerület iskolakörzeti valamint a pedagógiai szakszolgálati feladatot ellátó intézmények működési körzetének véleményezésére” című előterjesztést megtárgyalta, és a Vas Megyei Kormányhivatal által előterjesztett körzethatárokkal egyetér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Közgyűlés felkéri a polgármestert, hogy a Közgyűlés döntéséről a Vas Megyei Kormányhivatalt tájékoztass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azonn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Calibri" w:hAnsi="Calibri" w:eastAsia="Calibri" w:cs="Calibri"/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6:00Z</dcterms:created>
  <dc:creator>Mesterházyné Gyimesi Ilona</dc:creator>
  <dc:description/>
  <cp:keywords/>
  <dc:language>en-US</dc:language>
  <cp:lastModifiedBy>Mesterházyné Gyimesi Ilona</cp:lastModifiedBy>
  <cp:lastPrinted>2015-02-18T08:44:00Z</cp:lastPrinted>
  <dcterms:modified xsi:type="dcterms:W3CDTF">2015-02-18T08:03:00Z</dcterms:modified>
  <cp:revision>37</cp:revision>
  <dc:subject/>
  <dc:title>Az előterjesztést megtárgyalta:</dc:title>
</cp:coreProperties>
</file>