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9700 Szombathely, Kossuth L. u. 1-3.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február 25-i </w:t>
      </w:r>
      <w:r>
        <w:rPr>
          <w:b/>
          <w:u w:val="single"/>
        </w:rPr>
        <w:t>nyílt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5. (II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Javaslat Szombathely Megyei Jogú Város Önkormányzata 2015. évi költségvetéséről szóló önkormányzati rendelet megalkotás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>Javaslat a 14/2015.(I.29.) Kgy. számú határozat végrehajtásával kapcsolatos döntések meghozatal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abicsné Dr. Tőke Erzsébet, a Jogi, Képviselői és Hatóság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000000"/>
        </w:rPr>
        <w:t xml:space="preserve">Javaslat törvényi kötelezettségen alapuló intézményi átszervezésekkel összefüggő döntések meghozatalára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Beszámoló a 2014. évi Civil Cselekvési Terv végrehajtásáról, valamint javaslat a 2015. évi Civil Cselekvési Terv elfogad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ülönfélé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febr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2 tartózkodás mellett, ellenszavazat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/2015. (II.25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Szombathely Megyei Jogú Város Önkormányzata 2015. évi költségvetéséről szóló önkormányzati rendelet megalkotására</w:t>
      </w:r>
      <w:r>
        <w:rPr/>
        <w:t xml:space="preserve">” című előterjesztést </w:t>
      </w:r>
      <w:r>
        <w:rPr>
          <w:rFonts w:cs="Arial"/>
        </w:rPr>
        <w:t>megtárgyalta</w:t>
      </w:r>
      <w:r>
        <w:rPr/>
        <w:t xml:space="preserve">, </w:t>
      </w:r>
      <w:r>
        <w:rPr>
          <w:rFonts w:cs="Arial"/>
        </w:rPr>
        <w:t xml:space="preserve">a határozati javaslatot és a rendelet-tervezetet azzal a módosítással javasolja elfogadásra a Közgyűlésnek, hogy az Önkormányzat 2015. évi költségvetési rendelete „Egészségügyi ágazat kiadásai Drogellenes stratégiai feladatok” tételsorán szereplő 400.000,- Ft összegű előirányzat 2 millió Ft összegre módosuljon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5. február havi Közgyűlés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10 igen szavazattal, 2 tartózkodás mellett, ellenszavazat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9/2015. (II.25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a 14/2015.(I.29.) Kgy. számú határozat végrehajtásával kapcsolatos döntések meghozatalára</w:t>
      </w:r>
      <w:r>
        <w:rPr>
          <w:rFonts w:cs="Arial"/>
        </w:rPr>
        <w:t xml:space="preserve">” című előterjesztést megtárgyalta, a határozati javaslatokat és a rendelet-tervezete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</w:t>
        <w:tab/>
        <w:t>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18" w:hanging="1800"/>
        <w:jc w:val="both"/>
        <w:rPr>
          <w:color w:val="000000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</w:r>
      <w:r>
        <w:rPr>
          <w:color w:val="000000"/>
        </w:rPr>
        <w:t>Babicsné dr. Tőke Erzsébet, a Jogi, Képviselői és Hatósági Osztály vezetője</w:t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   </w:t>
        <w:tab/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február havi Közgyűlés </w:t>
      </w:r>
    </w:p>
    <w:p>
      <w:pPr>
        <w:pStyle w:val="Normal"/>
        <w:rPr>
          <w:rFonts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9 igen szavazattal, 3 tartózkodás mellett, ellenszavazat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0/2015. (II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törvényi kötelezettségen alapuló intézményi átszervezésekkel összefüggő döntések meghozatalára</w:t>
      </w:r>
      <w:r>
        <w:rPr/>
        <w:t>” című előterjesztést megtárgyalta, és a határozati javaslatot elfogadásra javasolja a Közgyűlés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február havi Közgyű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2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1/2015. (II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Beszámoló a 2014. évi Civil Cselekvési Terv végrehajtásáról, valamint javaslat a 2015. évi Civil Cselekvési Terv elfogadására</w:t>
      </w:r>
      <w:r>
        <w:rPr>
          <w:rFonts w:cs="Arial"/>
          <w:bCs/>
        </w:rPr>
        <w:t>” című előterjesztést</w:t>
      </w:r>
      <w:r>
        <w:rPr>
          <w:rFonts w:cs="Arial"/>
        </w:rPr>
        <w:t xml:space="preserve"> megtárgyalta</w:t>
      </w:r>
      <w:r>
        <w:rPr>
          <w:rFonts w:cs="Arial"/>
          <w:bCs/>
        </w:rPr>
        <w:t xml:space="preserve">, </w:t>
      </w:r>
      <w:r>
        <w:rPr/>
        <w:t>és a határozati javaslatot elfogadásra javasolja a Közgyűlés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2124" w:hanging="1044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február havi Közgyűlé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2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/2015. (II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z Egészségügyi Szakmai Bizottság a Közgyűlés 556/2014. (XII.15.) Kgy. számú határozatára tekintettel felkéri a Szombathelyi Egészségügyi Alapellátó Intézet igazgatóját, hogy a 31. számú felnőtt háziorvosi körzetet 2015. április 1. napjától a praxisjog értékesítéséig működtesse, és az ehhez szükséges intézkedéseket tegye meg. 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 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igné Horváth Ilona, a Szombathelyi Egészségügyi Alapellátó Intézet igazgatója/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</w:t>
      </w:r>
      <w:r>
        <w:rPr>
          <w:rFonts w:cs="Arial"/>
        </w:rPr>
        <w:t>2015. február 25.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Helvetica" w:hAnsi="Helvetica" w:eastAsia="Times New Roman" w:cs="Helvetic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7:00Z</dcterms:created>
  <dc:creator>fuzi.judith</dc:creator>
  <dc:description/>
  <cp:keywords/>
  <dc:language>en-US</dc:language>
  <cp:lastModifiedBy>Halászné dr. Józsa Erika</cp:lastModifiedBy>
  <cp:lastPrinted>2015-02-25T13:10:00Z</cp:lastPrinted>
  <dcterms:modified xsi:type="dcterms:W3CDTF">2015-03-31T13:07:00Z</dcterms:modified>
  <cp:revision>2</cp:revision>
  <dc:subject/>
  <dc:title>SZOMBATHELY MEGYEI JOGÚ VÁROS</dc:title>
</cp:coreProperties>
</file>