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eastAsia="Arial" w:cs="Arial" w:ascii="Arial" w:hAnsi="Arial"/>
          <w:b/>
          <w:bCs/>
          <w:smallCaps/>
        </w:rPr>
        <w:t xml:space="preserve">    </w:t>
      </w:r>
      <w:r>
        <w:rPr>
          <w:rFonts w:cs="Arial" w:ascii="Arial" w:hAnsi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5. február 25-i nyílt ülésének jegyzőkönyvéből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12 igen szavazattal, ellenszavazat és tartózkodás nélkül az alábbi határozatot hozta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/2015. (II.25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z Egészségügyi Szakmai Bizottság a Közgyűlés 556/2014. (XII.15.) Kgy. számú határozatára tekintettel felkéri a Szombathelyi Egészségügyi Alapellátó Intézet igazgatóját, hogy a 31. számú felnőtt háziorvosi körzetet 2015. április 1. napjától a praxisjog értékesítéséig működtesse, és az ehhez szükséges intézkedéseket tegye meg.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 xml:space="preserve">   Dr. Kecskés László, az Egészségügyi Szakmai Bizottság elnöke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/a végrehajtás előkészítéséér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Vigné Horváth Ilona, a Szombathelyi Egészségügyi Alapellátó Intézet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gazgatója/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>2015. február 25.</w:t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február 25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2:00Z</dcterms:created>
  <dc:creator>fuzi.judith</dc:creator>
  <dc:description/>
  <cp:keywords/>
  <dc:language>en-US</dc:language>
  <cp:lastModifiedBy>Halászné dr. Józsa Erika</cp:lastModifiedBy>
  <dcterms:modified xsi:type="dcterms:W3CDTF">2015-02-26T06:45:00Z</dcterms:modified>
  <cp:revision>13</cp:revision>
  <dc:subject/>
  <dc:title/>
</cp:coreProperties>
</file>