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február 2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10 igen szavazattal, 2 tartózkodás mellett, ellenszavazat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15. (II.25.) E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</w:rPr>
        <w:t>Javaslat a 14/2015.(I.29.) Kgy. számú határozat végrehajtásával kapcsolatos döntések meghozatalára</w:t>
      </w:r>
      <w:r>
        <w:rPr>
          <w:rFonts w:cs="Arial" w:ascii="Arial" w:hAnsi="Arial"/>
        </w:rPr>
        <w:t xml:space="preserve">” című előterjesztést megtárgyalta, a határozati javaslatokat és a rendelet-tervezetet elfogadásra javasolj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1418" w:hanging="180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bicsné dr. Tőke Erzsébet, a Jogi, Képviselői és Hatósági Osztály vezetője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február havi Közgyűlé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február 2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2-25T17:07:00Z</dcterms:modified>
  <cp:revision>13</cp:revision>
  <dc:subject/>
  <dc:title/>
</cp:coreProperties>
</file>