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620" w:hanging="16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z önkormányzat többségi tulajdonában lévő gazdasági és közhasznú társaságainak 2006 évi mérlegbeszámolója (Savaria TISZK Kht.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  <w:u w:val="single"/>
        </w:rPr>
        <w:t>37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a SAVARIA TISZK Kht. 2006. évi mérlegbeszámolójáról szóló előterjesztést megtárgyalta és a Közgyűlésnek elfogadásra javasolja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Wagner András, a SAVARIA TISZK Kht. ügyvezető igazgatója,</w:t>
      </w:r>
      <w:r>
        <w:rPr>
          <w:rFonts w:cs="Arial"/>
          <w:sz w:val="22"/>
        </w:rPr>
        <w:t xml:space="preserve">                                        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8:00Z</dcterms:created>
  <dc:creator>Hédi Róbertné</dc:creator>
  <dc:description/>
  <dc:language>en-US</dc:language>
  <cp:lastModifiedBy>Hédi Róbertné</cp:lastModifiedBy>
  <cp:lastPrinted>2007-04-26T08:28:00Z</cp:lastPrinted>
  <dcterms:modified xsi:type="dcterms:W3CDTF">2007-04-26T06:29:00Z</dcterms:modified>
  <cp:revision>3</cp:revision>
  <dc:subject/>
  <dc:title>K I V O N A T</dc:title>
</cp:coreProperties>
</file>