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Önkormányzatának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07-2010. közötti időszakra szóló programj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2"/>
          <w:szCs w:val="22"/>
          <w:u w:val="single"/>
        </w:rPr>
        <w:t>36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„Szombathely Megyei Jogú Város Önkormányzatának 2007-2010. közötti időszakra szóló gazdasági programját”   – a bizottságon elhangzott érvek alapján – a Közgyűlésnek  elfogadásra nem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Stéger Gábor, a Közgazdasági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>2007. áprilisi Közgyűlés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4-26T06:28:00Z</dcterms:modified>
  <cp:revision>4</cp:revision>
  <dc:subject/>
  <dc:title>K I V O N A T</dc:title>
</cp:coreProperties>
</file>