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február 25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által fenntartott óvodák óvodapedagógusi ellátottság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</w:t>
      </w:r>
      <w:r>
        <w:rPr>
          <w:rFonts w:cs="Arial" w:ascii="Arial" w:hAnsi="Arial"/>
          <w:bCs/>
          <w:color w:val="222222"/>
        </w:rPr>
        <w:t>13. §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color w:val="222222"/>
        </w:rPr>
        <w:t>(1) bekezdés 6. pontja alapján a helyi közügyek, valamint a helyben biztosítható közfeladatok körében ellátandó helyi önkormányzati feladatok körébe tartozik az óvodai ellá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telező feladatellátás keretében 18 óvodát tart fent és működtet a Szombathelyen élő óvodai ellátást igénylő óvodáskorú gyermekek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ekben 2013. szeptember 1. napjától a vezetők, pedagógusok, valamint a nevelő és oktató munkát közvetlenül segítők körét a nemzeti köznevelésről szóló 2011. évi CXC. törvény (a továbbiakban: Nkt.) 1-3. számú melléklete, valamint a nevelési-oktatási intézmények működéséről és a köznevelési intézmények névhasználatáról szóló 20/2012. (VIII. 31.) EMMI rendelet (a továbbiakban: EMMI rendelet) 12. §-a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ában alkalmazandó pedagógusok létszámát az átlagos csoportlétszámra meghatározott heti óvodai nevelési foglalkoztatási időkeret, és az óvodapedagógusok, illetve vezetők kötelező óraszámának figyelembe vételével állapítottu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ti 50 órás nyitvatartási időt, az óvodapedagógusok kötelező óraszámát és a csoportonkénti napi 2 óra átfedési időt figyelembe véve – óvodavezető nélkül - óvodai csoportonként 2 fő pedagógus foglalkozta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fenntartásában működő 18 óvodában a törvényi előírásoknak megfelelően összesen a 103 óvodai csoportot figyelembe véve 224 óvodapedagógus / ebből18 fő óvodavezető / dolgozik. Jelenleg 7 óvodapedagógus kisgyermeket nevel otthon. (GYES) Az óvodapedagógus ellátottságról szóló kimutatást a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llékelt táblázat alapján az óvodapedagógusok életkorát, illetve az elkövetkező öt évben az óvodákból nyugdíjba vonuló óvodapedagógusok számát figyelembe véve az utánpótlás biztosítása előremutató tervezést igény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ők 2011 óta kérhetik, hogy 40 év munkaviszony után nyugdíjállományba vonulhassanak. A módosult szabályozás miatt egyre többen élnek a nyugdíjkedvezmény adta lehetőséggel</w:t>
      </w:r>
      <w:r>
        <w:rPr>
          <w:rFonts w:cs="Arial" w:ascii="Open Sans;Times New Roman" w:hAnsi="Open Sans;Times New Roman"/>
          <w:color w:val="000000"/>
        </w:rPr>
        <w:t xml:space="preserve">, </w:t>
      </w:r>
      <w:r>
        <w:rPr>
          <w:rFonts w:cs="Arial" w:ascii="Arial" w:hAnsi="Arial"/>
          <w:color w:val="000000"/>
        </w:rPr>
        <w:t>ami</w:t>
      </w:r>
      <w:r>
        <w:rPr>
          <w:rFonts w:cs="Arial" w:ascii="Arial" w:hAnsi="Arial"/>
        </w:rPr>
        <w:t xml:space="preserve"> a pedagógus pályán is érezteti a hatását. Az elmúlt időszakban problémaként jelent meg Szombathelyen az óvodapedagógusok utánpótlásának biztosítás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1"/>
          <w:rFonts w:cs="Arial" w:ascii="Arial" w:hAnsi="Arial"/>
        </w:rPr>
        <w:t>Szombathely Megyei Jogú Város 2013 áprilisában létrehozta a "</w:t>
      </w:r>
      <w:r>
        <w:rPr>
          <w:rStyle w:val="Emphasis"/>
          <w:rFonts w:cs="Arial" w:ascii="Arial" w:hAnsi="Arial"/>
        </w:rPr>
        <w:t>Szombathely visszavár</w:t>
      </w:r>
      <w:r>
        <w:rPr>
          <w:rStyle w:val="St1"/>
          <w:rFonts w:cs="Arial" w:ascii="Arial" w:hAnsi="Arial"/>
        </w:rPr>
        <w:t xml:space="preserve">" elnevezésű felsőoktatási tanulmányi </w:t>
      </w:r>
      <w:r>
        <w:rPr>
          <w:rStyle w:val="Emphasis"/>
          <w:rFonts w:cs="Arial" w:ascii="Arial" w:hAnsi="Arial"/>
          <w:b w:val="false"/>
        </w:rPr>
        <w:t>ösztöndíjat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 w:val="false"/>
        </w:rPr>
        <w:t>a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elsőoktatásban nappali tagozaton tanulmányokat folytató szombathelyi fiatalok számára azzal a céllal, hogy a Szombathelyhez történő kötödést erősítse, a tanulmányok ideje alatt felmerülő költségeket enyhítse és a szombathelyi hiányszakmákban az utánpótlást biztosítsa. </w:t>
      </w:r>
      <w:r>
        <w:rPr>
          <w:rStyle w:val="Emphasis"/>
          <w:rFonts w:cs="Arial" w:ascii="Arial" w:hAnsi="Arial"/>
          <w:b w:val="false"/>
        </w:rPr>
        <w:t>Ebben a programban</w:t>
      </w:r>
      <w:r>
        <w:rPr>
          <w:rFonts w:cs="Arial" w:ascii="Arial" w:hAnsi="Arial"/>
        </w:rPr>
        <w:t xml:space="preserve"> az óvodapedagógus szakma hiányának enyhítése prioritást kap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gram keretében 2014-ben 4 fő, 2015-ben 4 fő, 2016-ban 3 fő, illetve 2017-ben 7 fő óvodapedagógus tér vissza iskolái befejeztével Szombathely óvodái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magyarországi Egyetem Benedek Elek Pedagógiai Karán a Vas megyéből származó hallgatók közül 2015-ben 17 fő, 2016-ban 24 fő, 2017-ben 17 fő szerez óvodapedagógusi diplo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 Életpályamodell bevezetésével egyre több korábban végzett óvodapedagógus tér vissza a pályára. Az óvodákban dolgozó pedagógusasszisztensek közül is többen nyilatkoztak arról /14 fő/, hogy amennyiben támogatást kapnak, úgy megszerzik az óvodapedagógusi vég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Egyesített Bölcsődei Intézmény és Családi Napközi személyi állományában 8 fő bölcsődei kisgyermeknevelő rendelkezik óvodapedagógusi végzettsé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figyelembevételével megállapítható, hogy a pedagógus pálya egyre vonzóbbá válik a fiatalok számára, így az óvodapedagógus utánpótlás is évről-évre kiegyenlítettebbé vál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az előterjesztés szerinti tartalommal elfogadni szíveskedjék.</w:t>
      </w:r>
    </w:p>
    <w:p>
      <w:pPr>
        <w:pStyle w:val="Header"/>
        <w:tabs>
          <w:tab w:val="left" w:pos="708" w:leader="none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február 19.</w:t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Koczka Tibor: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5. (II. 25.) OSz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Oktatási és Szociális Bizottsága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 Megyei Jogú Város Önkormányzata által fenntartott óvodák óvodapedagógusi ellátottságáról szóló tájékoztatót megtárgyalta és azt az előterjesztés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zetője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Kovács Balázs a Köznevelési, Sport és Ifjúsági Iroda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5. február 25.</w:t>
      </w:r>
    </w:p>
    <w:p>
      <w:pPr>
        <w:pStyle w:val="Header"/>
        <w:tabs>
          <w:tab w:val="clear" w:pos="708"/>
          <w:tab w:val="center" w:pos="7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8520" cy="1024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8:00Z</dcterms:created>
  <dc:creator>Horváth Béláné</dc:creator>
  <dc:description/>
  <cp:keywords/>
  <dc:language>en-US</dc:language>
  <cp:lastModifiedBy>Varga Ágnes</cp:lastModifiedBy>
  <cp:lastPrinted>2015-01-20T14:38:00Z</cp:lastPrinted>
  <dcterms:modified xsi:type="dcterms:W3CDTF">2015-02-19T14:28:00Z</dcterms:modified>
  <cp:revision>2</cp:revision>
  <dc:subject/>
  <dc:title/>
</cp:coreProperties>
</file>