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5/2016. nevelési évre szóló óvodai felvételi körzet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/továbbiakban: Nkt./ 49. § (3) bekezdés alapján a települési önkormányzat teszi közzé az óvoda felvételi körz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i felvétel, az óvodába történő jelentkezés és a fenntartó önkormányzat által meghatározott körzethatárok szerint történik. Szombathely Megyei Jogú Város Önkormányzata Szervezeti és Működési Szabályzatának 52. § (2) bekezdés 17. pontja ezt a jogkört az Oktatási és Szociális Bizottság hatáskörébe ut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50. § (10) bekezdése értelmében a nemzetiséghez tartozó gyermekek óvodai nevelését ellátó nevelési-oktatási intézmény működési, felvételi körzetének meghatározása előtt be kell szerezni az érdekelt települési nemzetiségi önkormányzat egyetért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i önkormányzatok véleményét az Oktatási és Szociális Bizottság elnöke a bizottsági ü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ek kialakításánál figyelembe vettük az intézményekbe maximálisan felvehető gyermekek számát, az intézmények kihasználtságát és a felvételi körzetből várható gyermeklétszám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294/2014.(VI.19.)  Kgy. sz. határozatában a 3903/5 hrsz. utat Angyal utcának nevezte el. A 12/2015.(I.29.) Kgy. sz. határozatában az 10815/17 hrsz-u – közforgalom elől el nem zárt magánutat Országh László utcának, a 13155 hrsz-u – közforgalom elől el nem zárt magánutat Tóth István utcának, a 15104 hrsz-u – közforgalom elől el nem zárt magánutat Picege utcának nevezte el. A 4699/1 hrsz-u – közparkot és a 4702 hrsz-u közutat Bujtor Margit utcának és ezzel egyidejűleg a 4703/1 – közparkot Jókai utcáról Bujtor Margit utcának nevezte el. Az új utcaneveket be kell sorolni a város óvodáinak felvételi körzeti beosztásá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j közterületeket elhelyezkedésüket tekintve javasoljuk, hogy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z Angyal utca a Szombathelyi Weöres Sándor Óvoda körzetébe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Országh László utca a Szombathelyi Kőrösi Óvoda körzetéb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óth István utca a Szombathelyi Margaréta Óvoda körzetébe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icege utca és a Bujtor Margit utca a Szombathelyi Mesevár Óvoda körzetébe kerüljön besorolás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figyelembevételével megállapítható, hogy az óvodák kötelező felvételi körzetét a 2015/2016. nevelési évre vonatkozóan, kizárólag a létrejött utcák vonatkozásában szükséges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városi óvodák felvételi körzetének fentiek szerinti beosztásá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február 19.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Koczka Tibor:/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5. (II. 25.) OSz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és Szociális Bizottsága a Szervezeti és Működési Szabályzatának 34/2014.(XI.13.) Önkormányzati rendelete 52. § (3) bekezdés 17. pontján kapott felhatalmazás alapján az Önkormányzat által fenntartott óvodák felvétel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zetőj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Kovács Balázs a Köznevelés, Sport és Ifjúsági Iroda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 vezetői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5. február 25.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8520" cy="1024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9:00Z</dcterms:created>
  <dc:creator>Horváth Béláné</dc:creator>
  <dc:description/>
  <cp:keywords/>
  <dc:language>en-US</dc:language>
  <cp:lastModifiedBy>Varga Ágnes</cp:lastModifiedBy>
  <cp:lastPrinted>2015-02-19T08:14:00Z</cp:lastPrinted>
  <dcterms:modified xsi:type="dcterms:W3CDTF">2015-02-19T15:29:00Z</dcterms:modified>
  <cp:revision>2</cp:revision>
  <dc:subject/>
  <dc:title/>
</cp:coreProperties>
</file>