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ÖZLEMÉ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5/2016. nevelési évre vonatkozó óvodai beiratkozás rendjérő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ombathely Megyei Jogú Város Önkormányzata a 20/2012. (VIII.31.) EMMI rendelet 20.§ (1) bekezdése alapján az óvodai beiratkozás idejéről, az óvodai jogviszony létesítésével összefüggő eljárásról az alábbi közleményben tájékoztatja az óvodába készülő gyermekek szüle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 a gyermek hároméves korától a tankötelezettség kezdetéig nevelő intézmény. Az óvodába a gyermek harmadik életévének betöltése után vehető fel. Az óvodai felvétel, átvétel jelentkezés alapján történik. A szülő gyermeke óvodai felvételét, átvételét a nevelési év folyamán bármikor kérheti, a gyermekek felvétele folyamato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nemzeti köznevelésről szóló CXC törvény 8.§ (2) bekezdése 2015. szeptember 1. napjától hatályos, mely kimondja, hogy a gyermek abban az évben, melynek augusztus 31. napjáig a harmadik életévét betölti, a nevelési év kezdő napjától /szeptember 1./ legalább napi négy órában óvodai foglalkozáson vesz részt. E paragrafus alapján az óvodába </w:t>
      </w:r>
      <w:r>
        <w:rPr>
          <w:rFonts w:cs="Arial" w:ascii="Arial" w:hAnsi="Arial"/>
          <w:b/>
          <w:sz w:val="20"/>
          <w:szCs w:val="20"/>
        </w:rPr>
        <w:t>be kell íratni</w:t>
      </w:r>
      <w:r>
        <w:rPr>
          <w:rFonts w:cs="Arial" w:ascii="Arial" w:hAnsi="Arial"/>
          <w:sz w:val="20"/>
          <w:szCs w:val="20"/>
        </w:rPr>
        <w:t xml:space="preserve"> azt a kisgyermeket, </w:t>
      </w:r>
      <w:r>
        <w:rPr>
          <w:rFonts w:cs="Arial" w:ascii="Arial" w:hAnsi="Arial"/>
          <w:b/>
          <w:sz w:val="20"/>
          <w:szCs w:val="20"/>
        </w:rPr>
        <w:t>aki 2015. augusztus 31. napjáig betölti a harmadik életévé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 jegyző - az egyházi és magán fenntartású intézmények esetében a fenntartó – a szülő kérelmére és az óvodavezető, valamint a védőnő egyetértésével, a gyermek jogos érdekét szem előtt tartva, az ötödik életév betöltéséig felmentést adhat a kötelező óvodai nevelésben való részvétel alól, ha a gyermek családi körülményei, képességeinek kibontakoztatása, sajátos helyzete indokolj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 gyermek hároméves korától annak az évnek az augusztus 31. napjáig, amikor az ötödik életévét betölti, az óvodába járási kötelezettséget családi napköziben is teljesítheti abban az esetben, ha a családi napköziben a szolgáltatást nyújtó személy rendelkezik az óvodapedagógus munkakör betöltéséhez előírt szakképzettséggel, és munkája során figyelembe veszi az óvodai nevelés alapprogramjában foglalt követelményeket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ülő gyermeke adottságainak, képességeinek, érdeklődésének megfelelően, saját vallási, világnézeti meggyőződésére, nemzeti hovatartozására tekintettel szabadon választhat óvodát. Jelentkezni a meghirdetett időpontban a lakóhely szerinti körzetileg illetékes vagy választott óvodában lehet. A beiratkozási igény a jelentkezéssel válik hivatalossá. Az óvodába történő jelentkezés nem jelenti egyben az óvodába történő automatikus felvételt 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ermeket elsősorban abba az óvodába kell felvenni, átvenni, amelynek körzetében lakik, vagy ahol szülője dolgozik. Az óvoda köteles felvenni, átvenni azt a gyermeket, aki életvitelszerűen az óvoda körzetében  lakik. A felvételről, átvételről az óvoda vezetője dönt. Ha a jelentkezők száma meghaladja a felvehető gyermekek számát, az óvoda fenntartója bizottságot szervez, amely javaslatot tesz a felvételre. Az óvodába felvett gyermekek csoportba való beosztásáról a szülők és az óvodapedagógusok véleményének kikérése mellett az óvodavezető dönt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óvodában a nevelési év szeptember 1-jétől a következő év augusztus 31. napjáig ta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Szombathely Megyei Jogú Város Önkormányzata a fenntartásában működő óvodákban a 2011. évi CXC. törvény 83.§ (2) bekezdése alapján a 2015/2016. nevelési évre az </w:t>
      </w:r>
      <w:r>
        <w:rPr>
          <w:rFonts w:cs="Arial" w:ascii="Arial" w:hAnsi="Arial"/>
          <w:b/>
          <w:sz w:val="20"/>
          <w:szCs w:val="20"/>
        </w:rPr>
        <w:t xml:space="preserve">óvodai beiratkozás időpontját </w:t>
      </w:r>
      <w:r>
        <w:rPr>
          <w:rFonts w:cs="Arial" w:ascii="Arial" w:hAnsi="Arial"/>
          <w:sz w:val="20"/>
          <w:szCs w:val="20"/>
        </w:rPr>
        <w:t>az alábbi időpontokban határozza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. május 6. - 7. (kedd – szerda) 8-18 ór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</w:rPr>
        <w:t>.</w:t>
      </w:r>
      <w:r>
        <w:rPr/>
        <w:tab/>
        <w:tab/>
      </w:r>
      <w:r>
        <w:rPr>
          <w:rFonts w:cs="Arial" w:ascii="Arial" w:hAnsi="Arial"/>
          <w:b/>
          <w:sz w:val="20"/>
          <w:szCs w:val="20"/>
        </w:rPr>
        <w:t>Az óvodai beíratásához az alábbi közokiratokat, dokumentumokat kell bemutatn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ermek személyazonosítására alkalmas, a gyermek nevére kiállított személyiazonosítót és lakcímet igazoló hatósági igazolvány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ülő személyi azonosító és lakcímet igazoló hatósági igazolványát”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Be kell mutatni tovább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telező védőoltásokat igazoló orvosi igazolást, vagy az oltási kiskönyv erre vonatkozó másolatát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zakértői véleményeket (SNI, vagy magatartásproblémás gyermekeknél, minden olyan igazolást, orvosi véleményt, amely a gyermek fejlődésével, betegségével kapcsolatos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vosi igazolást arról, hogy a gyermek egészséges, közösségbe felvehető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magyar állampolgárságú gyermek esetén az itt tartózkodást engedélyező okmányoka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 kártyát;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óvodai jelentkezés a „Jelentkezési lap” kitöltésével és benyújtásával történik. A szülő a jelentkezési lapot letöltheti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ombathely.hu</w:t>
        </w:r>
      </w:hyperlink>
      <w:r>
        <w:rPr>
          <w:rFonts w:cs="Arial" w:ascii="Arial" w:hAnsi="Arial"/>
          <w:sz w:val="20"/>
          <w:szCs w:val="20"/>
        </w:rPr>
        <w:t xml:space="preserve"> honlapró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etv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lentkezés napján</w:t>
      </w:r>
      <w:r>
        <w:rPr>
          <w:rFonts w:cs="Arial" w:ascii="Arial" w:hAnsi="Arial"/>
          <w:sz w:val="20"/>
          <w:szCs w:val="20"/>
        </w:rPr>
        <w:t xml:space="preserve"> átveheti az óvodáb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A szülő az óvodai nevelésben történő részvételre jogszabály alapján kötelezett gyermekét köteles beíratni az önkormányzat által közzétett hirdetményben meghatározott időpontban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ötelező beíratni azt a gyermeke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i 3. életévét 2015. augusztus 31. napjáig betölti (</w:t>
      </w:r>
      <w:r>
        <w:rPr>
          <w:rFonts w:cs="Arial" w:ascii="Arial" w:hAnsi="Arial"/>
          <w:sz w:val="20"/>
          <w:szCs w:val="20"/>
        </w:rPr>
        <w:t>a nevelési év kezdő napjától napi négy órát köteles óvodai nevelésben részt venn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i 5. életévét 2015. augusztus 31. napjáig betölti, </w:t>
      </w:r>
      <w:r>
        <w:rPr>
          <w:rFonts w:cs="Arial" w:ascii="Arial" w:hAnsi="Arial"/>
          <w:sz w:val="20"/>
          <w:szCs w:val="20"/>
        </w:rPr>
        <w:t xml:space="preserve">és óvodába járási kötelezettségét családi napköziben teljesítette.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api négy órában óvodai nevelésre kötelezett (3 éves óvodakötelezett) gyermek szülője, amennyiben gyermeke az óvodakötelezettségét külföldön teljesíti, köteles arról a beiratkozás idejének utolsó határnapját követő tizenöt napon belül írásban értesíteni a gyermek lakóhelye, annak hiányában tartózkodási helye szerint illetékes </w:t>
      </w:r>
      <w:r>
        <w:rPr>
          <w:rFonts w:cs="Arial" w:ascii="Arial" w:hAnsi="Arial"/>
          <w:b/>
          <w:sz w:val="20"/>
          <w:szCs w:val="20"/>
        </w:rPr>
        <w:t>jegyzőt.</w:t>
      </w:r>
      <w:r>
        <w:rPr>
          <w:rFonts w:cs="Arial" w:ascii="Arial" w:hAnsi="Arial"/>
          <w:sz w:val="20"/>
          <w:szCs w:val="20"/>
        </w:rPr>
        <w:t xml:space="preserve"> A napi négy órában óvodai nevelésre kötelezet, az óvodával jogviszonyban álló gyermek szülője, amennyiben a gyermeke az óvodakötelezettségét a jövőben külföldön teljesíti, előzetesen köteles értesíteni a gyermek lakóhelye, annak hiányában tartózkodási helye szerint illetékes </w:t>
      </w:r>
      <w:r>
        <w:rPr>
          <w:rFonts w:cs="Arial" w:ascii="Arial" w:hAnsi="Arial"/>
          <w:b/>
          <w:sz w:val="20"/>
          <w:szCs w:val="20"/>
        </w:rPr>
        <w:t>jegyzőt.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A szabálysértésekről, a szabálysértési eljárásról szóló 2012. évi II. törvény 247. § a) pontja értelmében az a szülő vagy törvényes képviselő, aki a szülői felügyelete vagy gyámsága alatt álló gyermekét kellő időben az óvodába nem íratja be szabálysértést követ el.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Szombathely Megyei Jogú Város Önkormányzatának fenntartásában működő óvodák gondoskodnak a többi gyermekkel együtt nevelhető sajátos nevelési igényű gyermekek óvodai neveléséről is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z óvodák az alapító okiratuk szerint azokat a sajátos nevelési igényű gyermekeket (SNI) tudják fogadni, akik szakértői vélemény alapján integráltan, a többi gyermekkel együtt nevelhetők. A beíratáskor ezt a szakvéleményt be kell mutatni. A sajátos nevelési igényű gyermekeket ellátó óvodák jegyzékét mellékeljük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n"/>
        </w:rPr>
        <w:t>7.</w:t>
      </w:r>
      <w:r>
        <w:rPr>
          <w:rFonts w:cs="Arial" w:ascii="Arial" w:hAnsi="Arial"/>
          <w:sz w:val="20"/>
          <w:szCs w:val="20"/>
          <w:lang w:val="en"/>
        </w:rPr>
        <w:tab/>
        <w:t xml:space="preserve">Az óvoda alapító okirata szerint </w:t>
      </w:r>
      <w:r>
        <w:rPr>
          <w:rFonts w:cs="Arial" w:ascii="Arial" w:hAnsi="Arial"/>
          <w:b/>
          <w:sz w:val="20"/>
          <w:szCs w:val="20"/>
          <w:u w:val="single"/>
          <w:lang w:val="en"/>
        </w:rPr>
        <w:t>német nemzetiségi</w:t>
      </w:r>
      <w:r>
        <w:rPr>
          <w:rFonts w:cs="Arial" w:ascii="Arial" w:hAnsi="Arial"/>
          <w:sz w:val="20"/>
          <w:szCs w:val="20"/>
          <w:lang w:val="en"/>
        </w:rPr>
        <w:t xml:space="preserve"> kétnyelvű nevelést folytató óvodák: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Szombathelyi Napsugár Óvoda</w:t>
      </w:r>
      <w:r>
        <w:rPr>
          <w:rFonts w:cs="Arial" w:ascii="Arial" w:hAnsi="Arial"/>
          <w:sz w:val="20"/>
          <w:szCs w:val="20"/>
          <w:lang w:val="en"/>
        </w:rPr>
        <w:t xml:space="preserve"> 9700 Szombathely, Pázmány Péter Krt. 26/a. Tel: 94-501-748</w:t>
      </w:r>
    </w:p>
    <w:p>
      <w:pPr>
        <w:pStyle w:val="Normal"/>
        <w:ind w:firstLine="705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Szombathelyi Pipitér Óvoda</w:t>
      </w:r>
      <w:r>
        <w:rPr>
          <w:rFonts w:cs="Arial" w:ascii="Arial" w:hAnsi="Arial"/>
          <w:sz w:val="20"/>
          <w:szCs w:val="20"/>
          <w:lang w:val="en"/>
        </w:rPr>
        <w:t xml:space="preserve"> 9700 Szombathely, Bem József u. 9/c. Tel: 94-501-541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"/>
        </w:rPr>
        <w:t xml:space="preserve">Az óvoda alapító okirata szerint </w:t>
      </w:r>
      <w:r>
        <w:rPr>
          <w:rFonts w:cs="Arial" w:ascii="Arial" w:hAnsi="Arial"/>
          <w:b/>
          <w:sz w:val="20"/>
          <w:szCs w:val="20"/>
          <w:u w:val="single"/>
          <w:lang w:val="en"/>
        </w:rPr>
        <w:t>horvát nemzetiségi</w:t>
      </w:r>
      <w:r>
        <w:rPr>
          <w:rFonts w:cs="Arial" w:ascii="Arial" w:hAnsi="Arial"/>
          <w:sz w:val="20"/>
          <w:szCs w:val="20"/>
          <w:lang w:val="en"/>
        </w:rPr>
        <w:t xml:space="preserve"> kétnyelvű nevelést folytató óvoda: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Szombathelyi Mesevár Óvoda </w:t>
      </w:r>
      <w:r>
        <w:rPr>
          <w:rFonts w:cs="Arial" w:ascii="Arial" w:hAnsi="Arial"/>
          <w:sz w:val="20"/>
          <w:szCs w:val="20"/>
          <w:lang w:val="en"/>
        </w:rPr>
        <w:t>9700 Szombathely, Gagarin u. 10. Tel: 94-501-56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n"/>
        </w:rPr>
        <w:t>8.</w:t>
      </w:r>
      <w:r>
        <w:rPr>
          <w:rFonts w:cs="Arial" w:ascii="Arial" w:hAnsi="Arial"/>
          <w:sz w:val="20"/>
          <w:szCs w:val="20"/>
          <w:lang w:val="en"/>
        </w:rPr>
        <w:tab/>
        <w:t xml:space="preserve">Az óvodák kötelező felvételi körzetéről 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szombathely.hu–ügytipusok-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köznevelés linken,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szombathelyiovodak.hu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weboldalon, illetve a beiratási plakáton tájékozódhatnak a szülő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  <w:t xml:space="preserve">Az óvodai felvételről hozott döntés határnapja </w:t>
      </w:r>
      <w:r>
        <w:rPr>
          <w:rFonts w:cs="Arial" w:ascii="Arial" w:hAnsi="Arial"/>
          <w:b/>
          <w:sz w:val="20"/>
          <w:szCs w:val="20"/>
        </w:rPr>
        <w:t>2015. június 5. napja.</w:t>
      </w:r>
      <w:r>
        <w:rPr>
          <w:rFonts w:cs="Arial" w:ascii="Arial" w:hAnsi="Arial"/>
          <w:sz w:val="20"/>
          <w:szCs w:val="20"/>
        </w:rPr>
        <w:t xml:space="preserve"> A döntésről szóló határozatot a beiratkozáskor megadott címre postázza az óvod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 vezető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i felvételi kérelemnek helyt adó döntését írásb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 elutasítására vonatkozó döntését határozati formában közli a szülővel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ülő, amennyiben azt az óvodai beiratkozás napján – az elektronikus elérhetőségének magadásával – kérte, elektronikus úton értesítést kap arról, hogy gyermeke óvodai felvételt nyert, vagy felvétele elutasításra kerü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</w:t>
        <w:tab/>
        <w:t>Az óvoda döntése ellen - érdeksérelemre hivatkozással - a szülő a közléstől számított tizenöt napon belül indíthat eljárást a Szombathely Megyei Jogú Város Önkormányzati Hivatal Jegyzőjénél. (Szombathely, Kossuth Lajos u. 1-3.)</w:t>
      </w:r>
    </w:p>
    <w:p>
      <w:pPr>
        <w:pStyle w:val="TextBody"/>
        <w:tabs>
          <w:tab w:val="clear" w:pos="708"/>
          <w:tab w:val="center" w:pos="7938" w:leader="none"/>
        </w:tabs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Kérjük a Tisztelt Szülőket, hogy a megadott időben, a jelen közleményben foglaltak szerint gondoskodjanak a gyermekek beíratásáról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7938" w:leader="none"/>
        </w:tabs>
        <w:jc w:val="right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ab/>
        <w:t>Szombathely Megyei Jogú Város Önkormányzata</w:t>
        <w:tab/>
        <w:tab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60"/>
        <w:gridCol w:w="1240"/>
        <w:gridCol w:w="1180"/>
        <w:gridCol w:w="1180"/>
        <w:gridCol w:w="1100"/>
        <w:gridCol w:w="1120"/>
        <w:gridCol w:w="1060"/>
        <w:gridCol w:w="1060"/>
        <w:gridCol w:w="1120"/>
      </w:tblGrid>
      <w:tr>
        <w:trPr>
          <w:trHeight w:val="5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MJV Önkormányzata által fenntartott - SNI gyermekek fejlesztését ellátó - Óvodák jegyzéke 2015.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ézmén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nulásban akadályozott, enyhe értelmi fogyatéko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értelmileg akadályozott, középsúlyos értelmi fogyatéko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széd fogyaték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gyéb pszichés fejlődési zava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tis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átássérül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allássérül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zgás-fogyatékos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Aréna Óvoda      9700 Szhely. Aréna u. 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Barátság Óvoda                                    9700 Szhely. Aréna u. 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Benczúr Óvoda 9700 Szhely. Benczúr Gy. u. 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Donászy M. Óvoda 9700 Szhely. Losonc u. 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Gazdag E. Óvoda 9700 Szhely. Krúdy Gy. u. 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Hétszínvirág Óvoda 9700 Szhely. Bemm J. u. 3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Játéksziget Óvoda 9700 Szhely. Győzelem u. 1/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Kőrösi Óvoda     9700 Szhely. Kőrösi Cs. S. u.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Margaréta Óvoda 9700 Szhely. Margaréta u. 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Maros Óvoda          9700 Szhely. Maros u. 17/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Mesevár Óvoda     9700 Szhely. Gagarin u. 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Mocorgó Óvoda  9700 Szhely. Váci M. u. 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ézmé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nulásban akadályozott, enyhe értelmi fogyatéko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értelmileg akadályozott, középsúlyos értelmi fogyatéko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széd fogyatéko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gyéb pszichés fejlődési zava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tist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átássérül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allássérül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zgás-fogyatékos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Napsugár Óvoda    9700 Szhely. Pázmány P.Krt. 26/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Pipitér Óvoda       9700 Szhely. Bem J. u. 9/c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Szivárvány Óvoda  9700 Szhely. Deák F. u. 39/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Szűrcsapó Óvoda  9700 Szhely. Szűrcsapó u. 4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Vadvirág Óvoda   9700 Szhely. Selmec u. 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Weöres S. Óvoda   9700 Szhely. Márton Á. U. 58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6"/>
      </w:numP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z. Melléklet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left" w:pos="760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6"/>
      </w:numP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z. Melléklet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left" w:pos="760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zombathelyiovoda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9:00Z</dcterms:created>
  <dc:creator>Horváth Béláné</dc:creator>
  <dc:description/>
  <cp:keywords/>
  <dc:language>en-US</dc:language>
  <cp:lastModifiedBy>Varga Ágnes</cp:lastModifiedBy>
  <cp:lastPrinted>2015-02-18T10:58:00Z</cp:lastPrinted>
  <dcterms:modified xsi:type="dcterms:W3CDTF">2015-02-19T14:39:00Z</dcterms:modified>
  <cp:revision>2</cp:revision>
  <dc:subject/>
  <dc:title>KÖZLEMÉNY</dc:title>
</cp:coreProperties>
</file>