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84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ind w:left="5324" w:firstLine="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gi és Társadalmi Kapcsolatok Bizottsá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ind w:left="5324" w:firstLine="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dasági és Városstratégia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ind w:left="5324" w:firstLine="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tatási és Szociális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ind w:left="5324" w:firstLine="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észségügyi Szakma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ind w:left="567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űnmegelőzési, Közbiztonsági és    Közrendvédelmi Bizottság</w:t>
      </w:r>
    </w:p>
    <w:p>
      <w:pPr>
        <w:pStyle w:val="Normal"/>
        <w:ind w:left="4248" w:firstLine="11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firstLine="1139"/>
        <w:rPr/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53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jegyzői feladatokat ellátó al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5. februá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2014. évi Civil Cselekvési Terv végrehajtásáról, valamint javaslat a 2015. évi Civil Cselekvési Terv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számoló a 2014. évi Civil Cselekvési Tervben megfogalmazott feladatok végrehajtásáról</w:t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5/2013. (I.31.) Kgy. számú határozatával elfogadta Szombathely Megyei Jogú Város Civil Koncepcióját, valamint felkérte a polgármestert, hogy a Koncepció alapján évenként kidolgozott Civil Cselekvési Tervet (a továbbiakban: Cselekvési Terv)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által elfogadott 2014 évi. Cselekvési Terv indoklással tartalmazta a végrehajtandó feladatokat, illetve a feladatokhoz hozzárendelte azok végrehajtásának határidejét és az ellátásukért felelős szervezeti egységeke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i jelleggel működő Civil Fórum, amelyben 13 civil szervezet képviselteti magát, 2014. évben 5 alkalommal ülésezet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Civil Fórum 2014. évben a tevékenysége során a Civil koncepcióban és a Cselekvési Tervben foglaltakat figyelembe vette, és az alábbi civil szervezeteket érintő közgyűlési előterjesztéseket tárgyalt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Javaslat Szombathely Megyei Jogú Város Hosszú Távú Településfejlesztési Koncepciója és Integrált Településfejlesztési Stratégiája munkaanyaga megtárgyalásár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avaslat Szombathely Megyei Jogú Város Önkormányzata által alapított az Év Civil Szervezete-díjjal kapcsolatos döntések meghozatal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ivil Fórum javaslatai az előterjesztésekbe beépí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2014. évben kialakította az Önkormányzati Támogatások Rendszerét (ÖTR), amelyen keresztül elektronikusan adhatók be egyedi kérelmek, pályázatok. A Civil Fórum a rendszer működését figyelemmel kísérte folyamatosan annak érdekében, hogy az év során tapasztalt problémák gyors kiküszöbölése segítse a külső felhasználók munkáj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Év Civil Szervezete-díjat a Közgyűlés a kitüntetésekről szóló 7/1996. (II.29.) önkormányzati rendelet módosításával, 2013 júniusában alapította, amely 2014. évben november hónapban második alkalommal került átadásra a Szent Márton ünnepség keretében. A Civil Fórum javaslatával egyezően döntött a Közgyűlés arról, hogy a kitüntetést 2014. évben megosztva a Herényi Kulturális és Sportegyesület, valamint a Vasi Honvéd Bajtársi Egyesület kap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ROP 1.A.6-2013-2013-0009 „Civil partnerségi kapcsolatok erősítése Szombathelyen” című pályázatban foglaltak konzorciumvezetőként történő megvalósításához Szombathely Megyei Jogú Város Önkormányzata 2014. évben közel 20 millió forint összegű támogatásban részesült. A pályázatot az Önkormányzat konzorciumvezetőként, a Martinus Vallási és Kulturális Egyesület, valamint a Szombathelyi Civil Kerekasztallal együttműködő partnerként valósította meg. A Civil Fórum folyamatosan figyelemmel kísérte a pályázat keretében megvalósuló programokat, amelyek a következők voltak:</w:t>
      </w:r>
    </w:p>
    <w:p>
      <w:pPr>
        <w:pStyle w:val="Normal"/>
        <w:jc w:val="both"/>
        <w:rPr/>
      </w:pPr>
      <w:r>
        <w:rPr>
          <w:rFonts w:cs="Arial" w:ascii="Arial" w:hAnsi="Arial"/>
        </w:rPr>
        <w:t>nyitó/záró rendezvény, Civil Fórum működtetése, együttműködési megállapodások kialakítása a Civil Fórum tagjaival, tanácskozási, véleményezési jogkör biztosítása a civil szervezetek számára az SZMSZ rendelkezéseinek megfelelően, Civil Cselekvési Terv kidolgozása, Civil Szemle rovat működtetése a Szombathelyi7 hetilapban, Civil Netsarok kialakítása a Polgármesteri Hivatalban, Civil Világ képújság elindítása, képzések lebonyolításában, népszerűsítésében való aktív részvétel, tananyagok, e-learningek kialakítása, Esélyegyenlőségi Terv felülvizsgálata, módosítási javaslata, szakmai tanulmányúton való részvétel, Az Év Civil Szervezete-díj kitüntetés népszerűs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jekt kedvező minőségi változást eredményezett városunkban az Önkormányzat és a civil szervezetek partnerségi kapcsolatában, azt tartósan új elemekkel gazdagította. Kiemelkedő eseménye volt a civil szervezetekkel együttműködési megállapodások ünnepélyes aláírása, a Civil képújság és a Civil Netsarok sajtótájékoztatóval egybekötött átad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„Aktív Időskor Szombathelyen” elnevezésű, Önkormányzat által megvalósított programsorozat 2014. évi programjait a Civil Fórum tagjai népszerűsítetté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ivil Fórum tagjai tájékoztatót kaptak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varia Fejlesztési Nonprofit Kft. által az IVS II., IVS III.-ban 2014. évben a mini projektek létrehozására, pályázati lehetőségre. A Civil Fórum tagjai népszerűsítették a civil szervezetek körében a pályázati lehetőséget, így több civil szervezet sikeresen nyert 500 ezer forint és 3 millió forint közötti összeget a pályázatoko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4. évben az AGORA igazgatójától az MMIK–ban a civil szervezetek részére nyújtott szolgáltatásról. A tájékoztató segítette a civil szervezeteknek a Kisfaludy Sándor utcából az MMIK-ba költözését, az új helyiségek használatával kapcsolatos egyeztetés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ent Márton Programról és a Szombathelyi Települési Értéktárró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Civil Alap pályázatra beérkezett kérelmek elbírálását követő támogatási szerződések ünnepélyes aláírásán a Civil Fórum tagjai részt vet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ivil Fórum szervezetei népszerűsítik a civil, kulturális, sport és egyéb programokat, a Szombathelyi7 városi lap civil szemle rovat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éntesség népszerűsítésével, hirdetésével, illetve önkéntesek fogadásával az Önkormányzat és a Civil Fórum szervezetei együttesen szerepet vállalnak abban, hogy a város nagyrendezvényein, programjain, egyre több az önkéntes közreműköd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ivil Fórum kapcsolatot tart a Vas Megyei Civil Információs Centrummal és a Vas Megyei Önkéntes Centru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) Javaslat a 2015. évi Civil Cselekvési Terv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eszámoló megtárgyalását követően szükséges a 2015. évre szóló Civil Cselekvési Terv (a továbbiakban: Cselekvési Terv) elfogadása is. A Civil Fórummal közösen kidolgozott Cselekvési Tervet az előterjesztés melléklete tartalmazza, a főbb feladatok az alábbiak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ivil Fórum működtetés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Támogatások Rendszere működésének figyelemmel kísérése, az önkormányzati forrásátadásról szóló 47/2013.(XII.4.) Kgy. számú rendelet felülvizsgálata, szükség szerinti módosítás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„Az Év Civil Szervezete-díj” kiírására, a beérkezett javaslatok elbírálásá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civil szervezetek számára az „Aktív Időskor Szombathelyen” elnevezésű programsorozat 2015. évi programjairól tájékoztatás, népszerűsítés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tartás a civil szervezetekke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éntesség népszerűsítés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, a segítés városa” című program népszerűsítés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tartás a Vas Megyei Civil Információs Centrummal és a Vas Megyei Önkéntes Centrumm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táron túli magyar civil szervezetekkel történő aktív kapcsolattartás és támogatási szerződések megköté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70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yatékkal élők civil szervezeteinek bevonása a Civil Fórum munkájáb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428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Civil szervezetek részvételének segítése a Savaria Történelmi Karneválon és a Szent Márton városi programok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428" w:hanging="435"/>
        <w:jc w:val="both"/>
        <w:rPr/>
      </w:pPr>
      <w:r>
        <w:rPr>
          <w:rFonts w:cs="Arial" w:ascii="Arial" w:hAnsi="Arial"/>
        </w:rPr>
        <w:t>A Civil szervezeteknek a Szombathely Pont programhoz történő csatlakozásának segíté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428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által elnyert pályázati programok megvalósításába civil szervezetek bevonása, illetve a pályázatok előkészítésében a civil szervezetek bevoná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428" w:hanging="4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ombathelyi Települési Értéktár Bizottság munkájának segítése civil szervezetek ál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</w:t>
      </w:r>
      <w:r>
        <w:rPr/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</w:rPr>
        <w:t>2015. február „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II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A Közgyűlés a 2014. évi Civil Cselekvési Tervben megfogalmazott feladatok végrehajtásáról szóló beszámolót valamint a mellékletben szereplő 2015. évi Civil Cselekvési Tervet az előterjesztés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A Közgyűlés felkéri a polgármestert, hogy a Civil Cselekvési Tervben megfogalmazott feladatok megvalósítása érdekében a szükséges intézkedéseket tegye meg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Dr. Takátsné dr. Tenki Mária a Jogi és Társadalmi Kapcsolatok Bizottságának elnöke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Dr. Károlyi Ákos jegyzői feladatokat ellátó aljegyző</w:t>
      </w:r>
    </w:p>
    <w:p>
      <w:pPr>
        <w:pStyle w:val="Normal"/>
        <w:ind w:left="1132" w:first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(1. pont vonatkozásában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015. december 31. (2. pont vonatkozásában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Desc3">
    <w:name w:val="desc3"/>
    <w:qFormat/>
    <w:rPr>
      <w:rFonts w:ascii="Georgia" w:hAnsi="Georgia" w:cs="Georgia"/>
      <w:vanish w:val="false"/>
      <w:sz w:val="38"/>
      <w:szCs w:val="3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7:00Z</dcterms:created>
  <dc:creator>Pásti Zsuzsanna</dc:creator>
  <dc:description/>
  <cp:keywords/>
  <dc:language>en-US</dc:language>
  <cp:lastModifiedBy>Mester Ágnes</cp:lastModifiedBy>
  <cp:lastPrinted>2015-02-18T15:49:00Z</cp:lastPrinted>
  <dcterms:modified xsi:type="dcterms:W3CDTF">2015-02-18T14:50:00Z</dcterms:modified>
  <cp:revision>3</cp:revision>
  <dc:subject/>
  <dc:title>Az előterjesztést megtárgyalta:</dc:title>
</cp:coreProperties>
</file>