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351" w:leader="none"/>
        </w:tabs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számú melléklet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left"/>
        <w:rPr/>
      </w:pPr>
      <w:r>
        <w:rPr/>
        <w:t>SZOMBATHELY MEGYEI JOGÚ VÁROS ÖNKORMÁNYZATA KÖZGYŰLÉSÉNE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1993. (IV.1.) sz. rendele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es gondoskodást nyújtó szociális és gyermekjóléti ellátások térítési díjáró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melyet a 10/1994. (IV.7.), a 12/1995. (IV.6.), a 13/1996. (III.28.), a 13/1997. (IV.24.),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a 7/1998. (II.26.), a 12/1999. (III.31.), a 7/2000. (III.30.), a 8/2001. (III.29.), az 5/2002. (III.28.), a 16/2003. (III.27.)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3/2004. (III.25.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10/2005. (III.31.),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1/2005. (IX.29.), a 9/2006. (III.30.), a 10/2007. (III.29.), a 47/2007. (XII.20.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 </w:t>
        <w:br/>
        <w:t>6/2008. (IV.29.), a 35/2008. (XII.20.), 7/2009. (IV.3.), a 9/2010. (III.30.), a 9/2011. (IV.05.) a 6/2012. (II.28.) a 9/2013. (IV.10.), a 3/2014.(II.10.) és a 10/2014. (III.5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ndeletek módosítottak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>Szombathely Megyei Jogú Város Közgyűlése a szociális igazgatásról és szociális ellátásokról szóló 1993. évi III. törvény (továbbiakban: Szt.) 92/B. § (1) bekezdésében, valamint a gyermekek védelméről és a gyámügyi igazgatásról szóló 1997. évi XXXI. törvény (továbbiakban: Gyvt.) 147. § (1) bekezdésében, a személyes gondoskodást nyújtó szociális ellátások térítési díjáról szóló 29/1993. (II.17.) Korm. rendeletben, valamint a személyes gondoskodást nyújtó gyermekjóléti alapellátások és a gyermekvédelmi szakellátások térítési díjáról és az igénylésükhöz felhasználható bizonyítékokról szóló 328/2011. (XII.29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orm. rendeletben kapott felhatalmazás alapján a személyes gondoskodást nyújtó szociális és gyermekjóléti ellátások térítési díjáról az alábbi rendeletet alkotja: 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right="-1" w:hanging="0"/>
        <w:rPr/>
      </w:pPr>
      <w:r>
        <w:rPr>
          <w:rFonts w:cs="Arial"/>
        </w:rPr>
        <w:t>Általános rendelkezése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 rendelet a Szombathely Megyei Jogú Város Önkormányzata által fenntartott valamennyi személyes gondoskodást nyújtó szociális és gyermekjóléti intézményre, az ott nyújtott ellátást igénybe vevő jogosultakra (a továbbiakban: jogosult), továbbá a térítési díj fizetésére kötelezettekre terjed ki. Az egyházi, nem állami szerv által fenntartott intézményekben, az önkormányzattal ellátási szerződés alapján biztosított szolgáltatásokért fizetendő térítési díjak megállapítása esetén – amennyiben ezt az ellátási szerződés is tartalmazza – szolgáltatást biztosítónak az önkormányzattal egyeztetési kötelezettsége van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1)</w:t>
        <w:tab/>
        <w:t xml:space="preserve">A személyes gondoskodást nyújtó ellátásért, </w:t>
      </w:r>
      <w:r>
        <w:rPr>
          <w:rFonts w:cs="Arial" w:ascii="Arial" w:hAnsi="Arial"/>
          <w:b/>
        </w:rPr>
        <w:t>valamint a gyermekétkeztetésért</w:t>
      </w:r>
      <w:r>
        <w:rPr>
          <w:rFonts w:cs="Arial" w:ascii="Arial" w:hAnsi="Arial"/>
        </w:rPr>
        <w:t xml:space="preserve"> térítési díjat kell fizetni, melyet a hatályos adójogszabályok szerint általános forgalmi adó terhel. A számítás során a pénzügyi, számviteli, adóigazgatási szabályok szerint kell kerekíteni.</w:t>
      </w:r>
    </w:p>
    <w:p>
      <w:pPr>
        <w:pStyle w:val="Normal"/>
        <w:tabs>
          <w:tab w:val="clear" w:pos="708"/>
          <w:tab w:val="left" w:pos="540" w:leader="none"/>
        </w:tabs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(2) </w:t>
        <w:tab/>
        <w:t xml:space="preserve">A térítési díj fizetése során a jogosultat az </w:t>
      </w:r>
      <w:r>
        <w:rPr>
          <w:rFonts w:cs="Arial" w:ascii="Arial" w:hAnsi="Arial"/>
          <w:strike/>
        </w:rPr>
        <w:t>1- 13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1-15. számú </w:t>
      </w:r>
      <w:r>
        <w:rPr>
          <w:rFonts w:cs="Arial" w:ascii="Arial" w:hAnsi="Arial"/>
        </w:rPr>
        <w:t xml:space="preserve">mellékletben megjelölt mértékű kedvezmény illeti meg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 xml:space="preserve">(1) </w:t>
        <w:tab/>
        <w:t xml:space="preserve">A szociális alapszolgáltatás személyi térítési díjának megállapítása során az Szt. 116. § (1) bekezdés szerinti jövedelmet lehet figyelembe venni. A gyermekjóléti alapellátások személyi térítési díjának megállapítása során </w:t>
      </w:r>
      <w:r>
        <w:rPr>
          <w:rFonts w:cs="Arial" w:ascii="Arial" w:hAnsi="Arial"/>
          <w:bCs/>
        </w:rPr>
        <w:t xml:space="preserve">a Gyvt. 150. § (1) bekezdése szerinti jövedelmet lehet figyelembe venni. </w:t>
      </w:r>
    </w:p>
    <w:p>
      <w:pPr>
        <w:pStyle w:val="Normal"/>
        <w:ind w:left="540"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Szvegblokk"/>
        <w:ind w:left="540" w:right="-1" w:hanging="540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személyi térítési díjat a személyes gondoskodást nyújtó intézmény vezetője állapítja meg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3)</w:t>
        <w:tab/>
        <w:t>A polgármester állapítja meg a személyi térítési díj összegét, ha a kötelezett a személyi térítési díj összegét tartalmazó megállapodás vagy értesítés kézhezvételétől számított nyolc napon belül az intézményvezető döntésének jogszerűségét vitatja vagy a személyi térítési díj összegét tartalmazó megállapodás vagy értesítés kézhezvételétől számított nyolc napon belül méltányosságból annak csökkentését, illetve elengedését kéri körülményeire való hivatkozással.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kérelmet a polgármesternél kell előterjeszteni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4)</w:t>
        <w:tab/>
        <w:t>A személyi térítési díj méltányosságból történő, határozott vagy határozatlan időre történő csökkentésének vagy elengedésének különösen akkor van helye, ha a kérelmezőre eső lakásfenntartási költség, gyógyszerköltség, valamint a megállapított személyi térítési díj havi összege a rendszeres havi jövedelmét meghaladja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 (4) bekezdés alkalmazása során lakásfenntartá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ltségnek minősül: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)  </w:t>
        <w:tab/>
        <w:t>közüzemi díj (vezetékes gáz-, áram-, távhő-szolgáltatási, víz- és csatornahasználati, szemétszállítási, több lakást tartalmazó lakóépületeknél, háztömböknél központi fűtési díj, számlával igazolt egyéb fűtési költség)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) </w:t>
        <w:tab/>
        <w:t>közös költség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)</w:t>
        <w:tab/>
        <w:t>lakbér, bérleti díj, albérleti díj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) </w:t>
        <w:tab/>
        <w:t>hitelintézettel kötött lakáscélú kölcsönszerződésből fennálló törleszté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6)</w:t>
        <w:tab/>
        <w:t>Tartási vagy öröklési szerződés esetén a személyi térítési díj megállapításánál a tartásra kötelezett szociális helyzete és jövedelmi viszonyai nem vehetők figyelembe. Személyi térítési díjként az intézményi térítési díj teljes összegét a tartást és gondozást szerződésben vállaló személynek kell megfizetni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</w:t>
        <w:tab/>
        <w:t>A személyi térítési díjat – az egyéb bölcsődei szolgáltatások, a bölcsődei gondozás és a családi napközi kivételével – az ellátás igénybevételét követően, havonta utólag, a hónap 1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pjáig kell megfizetni.  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/>
          <w:caps/>
        </w:rPr>
        <w:t>ALAPSZOLGÁLTAT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kezteté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1)</w:t>
        <w:tab/>
        <w:t xml:space="preserve">Étkeztetés keretében különösen az Szt. </w:t>
      </w:r>
      <w:r>
        <w:rPr>
          <w:rFonts w:cs="Arial" w:ascii="Arial" w:hAnsi="Arial"/>
        </w:rPr>
        <w:t>62. § (1) bekezdése szerinti ellátottak legalább napi egyszeri meleg étkezéséről kell gondoskodni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 xml:space="preserve">Életkora miatt rászoruló az a személy, aki 62. életévét, illetőleg a reá irányadó nyugdíjkorhatárt betöltötte. 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Egészségi állapota miatt rászorulónak kell tekinteni azt a személyt, aki krónikus vagy akut megbetegedése, fogyatékossága miatt, illetve a háziorvos, kezelőorvos igazolása alapján mozgásában olyan mértékben korlátozott, hogy önmaga ellátásáról nem tud gondoskodni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</w:t>
        <w:tab/>
        <w:t>Fogyatékossága miatt rászorulónak kell tekinteni azt a személyt, aki önmaga ellátásáról nem tud gondoskodni és fogyatékosságát az Szt. 65/C. § (6) bekezdésében foglaltak szerint igazolja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5)</w:t>
        <w:tab/>
        <w:t>Pszichiátriai betegsége, illetve szenvedélybetegsége miatt rászorulónak kell tekinteni azt a személyt, aki fekvőbeteg-gyógyintézeti kezelést nem igényel, önmaga ellátásáról nem tud gondoskodni. A pszichiátriai, illetve a szenvedélybetegséget a személyes gondoskodást nyújtó szociális ellátások igénybevételéről szóló 9/1999. (XI.24.) SzCsM rendelet 21. § (1) bekezdés szerinti szakvéleménnyel kell igazolni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6) </w:t>
        <w:tab/>
        <w:t>Hajléktalansága miatt rászorulónak kell tekinteni azt a személyt, aki – nyilatkozata szerint – bejelentett lakóhellyel nem rendelkezik, kivéve azt, akinek lakcíme a hajléktalan szállás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/A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  <w:t>Étkeztetésben részesülhet szociális rászorultság esetén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3. életévét betöltött gyermek.   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>(2)</w:t>
        <w:tab/>
        <w:t>A 3. életévé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be nem töltött gyermek részére speciális ellátási szükséglete miatt szociális étkeztetés nem biztosítható. </w:t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3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 xml:space="preserve">Az étkeztetés keretében végzett ellátásért fizetendő személyi térítési díj nem haladhatja meg az Szt. </w:t>
      </w:r>
      <w:r>
        <w:rPr>
          <w:rFonts w:cs="Arial" w:ascii="Arial" w:hAnsi="Arial"/>
        </w:rPr>
        <w:t>116. § (3) bekezdés a) pontja szerinti mértéke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 xml:space="preserve">(4) </w:t>
        <w:tab/>
        <w:t xml:space="preserve">Ha az ellátást a jogosult a hónap nem minden napján veszi igénybe, napi térítési díjat kell fizetnie, amelyet a személyes gondoskodást nyújtó szociális ellátások térítési díjáról szóló 29/1993. (II.17.) Korm. rendelet 6. §-ában foglaltakra figyelemmel kell megállapítani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5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Az étkeztetés intézményi térítési díját, valamint az ennek alapján fizetendő személyi térítési díjat az 1. melléklet tartalmazz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6) </w:t>
        <w:tab/>
        <w:t xml:space="preserve">Kiszállítással történő étkeztetés azon személy részére biztosítható, aki egészségi állapota miatt az ételért nem tud elmenni a főző- vagy tálalóhelyre, és nincs olyan vele együtt élő személy, aki számára az ételt házhoz tudja szállítani.  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 xml:space="preserve">A házi segítségnyújtás keretében végzett ellátásért fizetendő személyi térítési díj nem haladhatja meg </w:t>
      </w:r>
      <w:r>
        <w:rPr>
          <w:rFonts w:cs="Arial" w:ascii="Arial" w:hAnsi="Arial"/>
        </w:rPr>
        <w:t>az Szt. 116. § (3) bekezdés b) pontja szerinti mértéket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  <w:dstrike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2)</w:t>
        <w:tab/>
        <w:t xml:space="preserve">Ha az ellátás keretében étkeztetést is igénybe vesz a jogosult, a személyi térítési díj </w:t>
      </w:r>
      <w:r>
        <w:rPr>
          <w:rFonts w:cs="Arial" w:ascii="Arial" w:hAnsi="Arial"/>
        </w:rPr>
        <w:t>az Szt. 116. § (3) bekezdés c) pontjában meghatározott mértékig terjedhe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>(3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Amennyiben a házi segítségnyújtást a házastársával (élettársával) közös háztartásban élő jogosult lakáson történő gondozási tevékenysé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lvégzéséhez kéri, és mindketten ellátásban részesülnek, a gondozásra fordított időt a két személy között megosztva kell figyelembe venni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4) </w:t>
        <w:tab/>
        <w:t>A házi segítségnyújtás intézményi térítési díját, valamint az ennek alapján fizetendő személyi térítési díjat a 2. melléklet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aládok Átmeneti Ottho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§ </w:t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A személyes gondoskodást nyújtó gyermekjóléti alapellátás intézményi térítési díjának alapja az átmeneti gondozást nyújtó ellátás esetén az egy ellátottra jutó önköltség napi összege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>(2)</w:t>
        <w:tab/>
        <w:t>Az ellátásért fizetendő személyi térítési díj nem haladhatja meg a Gyvt. 150. § (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kezdésében meghatározott mértéke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3) </w:t>
        <w:tab/>
        <w:t>A kötelezett a szolgáltatás igénybevétele alatt az egyéni gondozási szerződésben foglaltak alapján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ő-takarékosság címén megtakarított összeget az intézményi jogviszony megszűnésekor egy összegben visszakapja, amennyiben térítési díj és az általa vagy gyermeke által okozott kár meg nem térítéséből eredő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átralékkal nem rendelkezik, és azt igazoltan lakhatási problémájának megoldására fordít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4)</w:t>
        <w:tab/>
        <w:t>A családok átmeneti otthona igénybevételének intézményi térítési díját, valamint az ennek alapján fizetendő személyi térítési díjat a 7. melléklet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tartalmazza.</w:t>
      </w:r>
    </w:p>
    <w:p>
      <w:pPr>
        <w:pStyle w:val="Heading2"/>
        <w:ind w:left="567" w:right="-1" w:hanging="567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2"/>
        <w:ind w:left="567" w:right="-1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ind w:left="567" w:right="-1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ind w:left="567" w:right="-1" w:hanging="567"/>
        <w:rPr>
          <w:rFonts w:cs="Arial"/>
          <w:bCs/>
        </w:rPr>
      </w:pPr>
      <w:r>
        <w:rPr>
          <w:rFonts w:cs="Arial"/>
          <w:bCs/>
        </w:rPr>
        <w:t>Helyettes szülői hálóza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Az ellátásért fizetendő személyi térítési díj nem haladhatja meg a Gyvt. 150. § (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kezdésében meghatározott mértéke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és személyi térítési díjat a 6. melléklet tartalmazz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lzőrendszeres 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Az intézményi és a személyi térítési díjat a 3. melléklet tartalmazza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jelzőrendszeres házi segítségnyújtás igénybevétele szempontjából szociálisan rászorult az Szt. 65. § (4) bekezdése szerinti személy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személyi térítési díj nem haladhatja meg az Szt. 116. § (3) bekezdés e) pontja szerinti mértéket.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Idősek Klubj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>A nappali ellátást nyújtó szociális intézményekben fizetendő személyi térítési díj nem haladhatja meg az Szt. 117. § (1) bekezdés b) pontja szerinti mértéket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Ha a jogosult az ellátást a hónap nem minden napján veszi igénybe, a fizetendő térítési díjat napi térítési díj alapján kell megállapítani.  A napi térítési díjat a</w:t>
      </w:r>
      <w:r>
        <w:rPr>
          <w:rFonts w:cs="Arial" w:ascii="Arial" w:hAnsi="Arial"/>
          <w:bCs/>
          <w:strike/>
        </w:rPr>
        <w:t xml:space="preserve"> </w:t>
      </w:r>
      <w:r>
        <w:rPr>
          <w:rFonts w:cs="Arial" w:ascii="Arial" w:hAnsi="Arial"/>
          <w:bCs/>
        </w:rPr>
        <w:t>személyes gondoskodást nyújtó szociális ellátások térítési díjáról szóló 29/1993. (II.17.) Korm. rendelet 6. §-ában foglaltakra figyelemmel kell meghatározn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tabs>
          <w:tab w:val="clear" w:pos="708"/>
          <w:tab w:val="left" w:pos="882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Az ellátás intézményi térítési díját, valamint az ennek alapján fizetendő személyi térítési díjat a 4. melléklet tartalmazza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caps/>
        </w:rPr>
        <w:t>Szakosított ellátásI FORMÁ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skorúak Gondozóháza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bCs/>
        </w:rPr>
        <w:t>(1)</w:t>
        <w:tab/>
        <w:t>A személyi térítési díjat napi térítési díj alapján kell meghatározni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2)</w:t>
        <w:tab/>
        <w:t>A fizetendő térítési díj az Szt. 117. § (1) bekezdés c) pontja szerinti mértéket nem haladhatja meg.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</w:rPr>
        <w:t>(3)</w:t>
        <w:tab/>
        <w:t>Az ellátás intézményi térítési díját, valamint az ennek alapján fizetendő személyi térítési díjat az 5. melléklet tartalmazza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dstrike/>
        </w:rPr>
      </w:pPr>
      <w:r>
        <w:rPr>
          <w:rFonts w:cs="Arial" w:ascii="Arial" w:hAnsi="Arial"/>
          <w:b/>
          <w:bCs/>
          <w:dstrike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ári szabadidős foglalkozá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ind w:left="567" w:right="-1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A nyári szabadidős foglalkozá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génybevételéért az Szt. 114. § (2) bekezd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erinti kötelezettnek térítési díjat kell fizetni. 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nyári szabadidős szolgáltatásé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zetendő személyi térítési díjat havonta előre, a tárgyhónapot megelőző hónap 15. napjáig kell megfizetni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Ha az adott hónapra fizetendő személyi térítési díj összege kevesebb, mint a már befizetett összeg, úgy a többletet a következő fizetés alkalmával be kell számítani, vagy vissza kell fizetni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fizetendő térítési díj összege növekszik, a befizetett és a ténylegesen fizetendő összeg különbözetét visszamenőleg meg kell fizetni.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térítési díjat napi térítési díj alapján kell meghatároz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center"/>
        <w:rPr/>
      </w:pPr>
      <w:r>
        <w:rPr>
          <w:rFonts w:cs="Arial" w:ascii="Arial" w:hAnsi="Arial"/>
          <w:b/>
        </w:rPr>
        <w:t>11/A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  <w:t>A szolgáltatás igénybevételére a nyári iskolai szünet időtartama alatt szervezett szakmai programok keretében van mód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Szvegtrzs2"/>
        <w:ind w:left="540" w:hanging="540"/>
        <w:rPr/>
      </w:pPr>
      <w:r>
        <w:rPr>
          <w:b w:val="false"/>
          <w:bCs/>
        </w:rPr>
        <w:t>(2)</w:t>
        <w:tab/>
        <w:t>Az intézményi és személyi térítési díjat a rendelet 8. melléklete tartalmazz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A kérelmet és a mentességre jogosító igazolásokat a program kezdete előtt 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ppal az intézményvezetőhöz kell benyújtan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B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n kívül helye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C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n kívül helye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D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n kívül helye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gyéb bölcsődei szolgáltatás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 xml:space="preserve">(1) </w:t>
        <w:tab/>
        <w:t>A Szombathelyi</w:t>
      </w:r>
      <w:r>
        <w:rPr>
          <w:rFonts w:cs="Arial"/>
          <w:b/>
        </w:rPr>
        <w:t xml:space="preserve"> </w:t>
      </w:r>
      <w:r>
        <w:rPr>
          <w:rFonts w:cs="Arial"/>
        </w:rPr>
        <w:t>Egyesített Bölcsődei Intézmény és Családi Napközi (a továbbiakban: Szombathelyi</w:t>
      </w:r>
      <w:r>
        <w:rPr>
          <w:rFonts w:cs="Arial"/>
          <w:b/>
        </w:rPr>
        <w:t xml:space="preserve"> </w:t>
      </w:r>
      <w:r>
        <w:rPr>
          <w:rFonts w:cs="Arial"/>
        </w:rPr>
        <w:t>EBI) a személyes gondoskodást nyújtó gyermekjóléti, gyermekvédelmi intézmények, valamint személyek szakmai feladatairól és működésük feltételeiről szóló 15/1998. (IV.30.) NM rendelet 44. § (1) bekezdése alapján a bölcsődei alapfeladatot nem veszélyeztetve a</w:t>
      </w:r>
      <w:r>
        <w:rPr>
          <w:rFonts w:cs="Arial"/>
          <w:b/>
        </w:rPr>
        <w:t xml:space="preserve"> </w:t>
      </w:r>
      <w:r>
        <w:rPr>
          <w:rFonts w:cs="Arial"/>
        </w:rPr>
        <w:t>Szombathelyi EBI telephelyein térítési díj ellenében egyéb</w:t>
      </w:r>
      <w:r>
        <w:rPr>
          <w:rFonts w:cs="Arial"/>
          <w:b/>
        </w:rPr>
        <w:t xml:space="preserve"> </w:t>
      </w:r>
      <w:r>
        <w:rPr>
          <w:rFonts w:cs="Arial"/>
        </w:rPr>
        <w:t>szolgáltatásokat (babamuzsika, idegen</w:t>
      </w:r>
      <w:r>
        <w:rPr>
          <w:rFonts w:cs="Arial"/>
          <w:b/>
        </w:rPr>
        <w:t xml:space="preserve"> </w:t>
      </w:r>
      <w:r>
        <w:rPr>
          <w:rFonts w:cs="Arial"/>
        </w:rPr>
        <w:t>nyelvű játékok, időszakos gyermekfelügyelet, játszóház, bölcsődei nyári tábor, bölcsődei mozgásfejlesztés: baba-mama torna, kismama torna, mocorgó torna, pöttöm torna) is biztosít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egyé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ölcsődei szolgáltatásokért fizetendő személyi térítési díjat előre, legkésőbb a szolgáltatás igénybevételének napján kell megfizet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Babamuzsi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A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ind w:left="540" w:hanging="540"/>
        <w:rPr/>
      </w:pPr>
      <w:r>
        <w:rPr>
          <w:b w:val="false"/>
        </w:rPr>
        <w:t>(1)</w:t>
        <w:tab/>
        <w:t xml:space="preserve">Zenepedagógus végzettségű </w:t>
      </w:r>
      <w:r>
        <w:rPr>
          <w:b w:val="false"/>
          <w:strike/>
          <w:sz w:val="22"/>
        </w:rPr>
        <w:t>szakgondozó</w:t>
      </w:r>
      <w:r>
        <w:rPr>
          <w:b w:val="false"/>
        </w:rPr>
        <w:t xml:space="preserve"> </w:t>
      </w:r>
      <w:r>
        <w:rPr/>
        <w:t>kisgyermeknevelő</w:t>
      </w:r>
      <w:r>
        <w:rPr>
          <w:b w:val="false"/>
        </w:rPr>
        <w:t xml:space="preserve"> vezetésével végzett zenei képességet fejlesztő szolgáltatás bölcsődés gyermekek és szüleik szám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tabs>
          <w:tab w:val="clear" w:pos="708"/>
          <w:tab w:val="left" w:pos="540" w:leader="none"/>
        </w:tabs>
        <w:rPr>
          <w:b w:val="false"/>
          <w:b w:val="false"/>
        </w:rPr>
      </w:pPr>
      <w:r>
        <w:rPr>
          <w:b w:val="false"/>
        </w:rPr>
        <w:t xml:space="preserve">(2) </w:t>
        <w:tab/>
        <w:t>Az intézményi és személyi térítési díjat a rendelet 9. melléklete tartalmazza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Idegen nyelvű játék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B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(1) </w:t>
        <w:tab/>
        <w:t xml:space="preserve">Nyelvvizsgával rendelkező pedagógus végzettségű </w:t>
      </w:r>
      <w:r>
        <w:rPr>
          <w:rFonts w:cs="Arial" w:ascii="Arial" w:hAnsi="Arial"/>
          <w:strike/>
        </w:rPr>
        <w:t xml:space="preserve">szakgondozó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isgyermeknevelő</w:t>
      </w:r>
      <w:r>
        <w:rPr>
          <w:rFonts w:cs="Arial" w:ascii="Arial" w:hAnsi="Arial"/>
        </w:rPr>
        <w:t xml:space="preserve"> vezetésével gyermekre szabott egyéni szolgáltatás két és fél éves kor feletti bölcsődés gyermekek szám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Az intézményi és személyi térítési díjat a rendelet 9. melléklete tartalmazz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Időszakos gyermekfelügyel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C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Bölcsődei ellátás biztosítása nem beíratott gyermekek számára a beíratott, de távollevő gyermekek férőhelyének erejéig. A szolgáltatás csak a nevelési év alatt vehető igényb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0. melléklete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Játszóhá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D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(1)</w:t>
        <w:tab/>
        <w:t xml:space="preserve">„Háziasszony </w:t>
      </w:r>
      <w:r>
        <w:rPr>
          <w:b w:val="false"/>
          <w:strike/>
        </w:rPr>
        <w:t>gondozónő</w:t>
      </w:r>
      <w:r>
        <w:rPr>
          <w:b w:val="false"/>
        </w:rPr>
        <w:t xml:space="preserve"> </w:t>
      </w:r>
      <w:r>
        <w:rPr/>
        <w:t>kisgyermeknevelő</w:t>
      </w:r>
      <w:r>
        <w:rPr>
          <w:b w:val="false"/>
        </w:rPr>
        <w:t>” vezetésével végzett egyéni fejlesztő foglalkozás a bölcsődébe nem beíratott gyermekek és szüleik szám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0. melléklete tartalmazza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Bölcsődei nyári táb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E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tabs>
          <w:tab w:val="clear" w:pos="708"/>
          <w:tab w:val="left" w:pos="540" w:leader="none"/>
        </w:tabs>
        <w:rPr/>
      </w:pPr>
      <w:r>
        <w:rPr>
          <w:b w:val="false"/>
        </w:rPr>
        <w:t xml:space="preserve">(1) </w:t>
        <w:tab/>
      </w:r>
      <w:r>
        <w:rPr>
          <w:b w:val="false"/>
          <w:strike/>
        </w:rPr>
        <w:t>Szakgondozók</w:t>
      </w:r>
      <w:r>
        <w:rPr>
          <w:b w:val="false"/>
        </w:rPr>
        <w:t xml:space="preserve"> </w:t>
      </w:r>
      <w:r>
        <w:rPr/>
        <w:t>Kisgyermeknevelők</w:t>
      </w:r>
      <w:r>
        <w:rPr>
          <w:b w:val="false"/>
        </w:rPr>
        <w:t xml:space="preserve"> vezetésével nyújtott ellátás bölcsődébe beíratott 0-3 éves gyermekek és 10 év alatti testvéreik számára. A szolgáltatás csak a nevelési éven kívül munkanapokon vehető igényb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lléklete tartalmazz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ölcsődei mozgásfejl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F. §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  <w:t xml:space="preserve">A baba-mama tornán a szülők gyermekeikkel együtt vesznek részt mozgásos foglalkozásokon a Csodaország Bölcsőde tornaszobájában gyógytornász vezetésével. 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(2)</w:t>
        <w:tab/>
        <w:t xml:space="preserve">A kismama tornán kismamák részére ajánlunk </w:t>
      </w:r>
      <w:r>
        <w:rPr>
          <w:rFonts w:cs="Arial" w:ascii="Arial" w:hAnsi="Arial"/>
          <w:b/>
          <w:bCs/>
        </w:rPr>
        <w:t>terhes tornára</w:t>
      </w:r>
      <w:r>
        <w:rPr>
          <w:rFonts w:cs="Arial" w:ascii="Arial" w:hAnsi="Arial"/>
          <w:bCs/>
        </w:rPr>
        <w:t xml:space="preserve"> lehetőséget a Csodaország Bölcsőde tornaszobájában gyógytornász vezetésével. 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(3)</w:t>
        <w:tab/>
        <w:t xml:space="preserve">A mocorgó torna mozgásfejlesztés azon gyermekek számára, akik valamilyen fejlődési szinten lemaradást mutatnak, korai fejlesztést igényelnek. Egyéni vagy kiscsoportos formában foglalkozik gyógytornász szakember a gyermekkel a Csodaország Bölcsőde tornaszobájában. 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(4)</w:t>
        <w:tab/>
        <w:t xml:space="preserve">A pöttöm torna játékos-mozgásos foglalkozás bölcsődébe járó kisgyermekek részére </w:t>
      </w:r>
      <w:r>
        <w:rPr>
          <w:rFonts w:cs="Arial" w:ascii="Arial" w:hAnsi="Arial"/>
          <w:bCs/>
          <w:strike/>
        </w:rPr>
        <w:t>szakgondozó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kisgyermeknevelő</w:t>
      </w:r>
      <w:r>
        <w:rPr>
          <w:rFonts w:cs="Arial" w:ascii="Arial" w:hAnsi="Arial"/>
          <w:bCs/>
        </w:rPr>
        <w:t xml:space="preserve"> vezetésével, heti egy alkalommal a délelőtti órákban. A szolgáltatás munkanapokon, előzetes jelentkezés alapján történik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(5)</w:t>
        <w:tab/>
        <w:t>Az intézményi és személyi térítési díjat a rendelet 9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elléklete tartalmazza.</w:t>
      </w:r>
    </w:p>
    <w:p>
      <w:pPr>
        <w:pStyle w:val="Szvegtrzsbehzssal2"/>
        <w:ind w:left="0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Szvegtrzsbehzssal2"/>
        <w:ind w:left="0" w:hanging="0"/>
        <w:jc w:val="center"/>
        <w:rPr/>
      </w:pPr>
      <w:r>
        <w:rPr/>
      </w:r>
    </w:p>
    <w:p>
      <w:pPr>
        <w:pStyle w:val="Szvegtrzsbehzssal2"/>
        <w:ind w:left="0" w:hanging="0"/>
        <w:jc w:val="center"/>
        <w:rPr/>
      </w:pPr>
      <w:r>
        <w:rPr/>
        <w:t>Bölcsődei gondoz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§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1)</w:t>
        <w:tab/>
        <w:t>A Gyvt. 147. § (2) bekezdése alapján a bölcsődei gondozásért térítési díjat kell fizet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bölcsődei gondozásért fizetendő havi személyi térítési díj összege a gyermek családjában az egy főre jutó rendszeres havi jövedelem alapján a gyermek szülői felügyeletet gyakorló szülője vagy más törvényes képviselője és a szülő vagy más törvényes képviselő házastársa vagy élettársa kereső-tevékenységből származó havi jövedelmének százalékában kerül meghatározásr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Gyvt. 150. § (6) bekezdésében foglaltakon túlmenően térítésmentesen kell biztosítani az ellátást, ha a gyermek szülői felügyeletet gyakorló szülője vagy más törvényes képviselője és a szülő vagy más törvényes képviselő házastársa vagy élettársa kereső-tevékenységet nem folytat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vagy a gyermek a 3. életévét betöltött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és személyi térítési díjat a 12. melléklet tartalmazza azzal, hogy a bölcsődei gondozásért megállapított havi személyi térítési díj nem lehet kevesebb 1.000 forintná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bölcsődei gondozásért fizetendő személyi térítési díjat a tárgyhónap 15. napjáig kell megfizetni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ládi Napkö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/A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1)  A Gyvt. 146. § (1) bekezdése alapján a Családi Napköziben történő ellátásért térítési díjat kell fizetni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     Az étkeztetésen felül fizetendő térítési díjat a 13. melléklet tartalmazz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ermekétkezte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/B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 xml:space="preserve">(1)  </w:t>
        <w:tab/>
        <w:t xml:space="preserve">A Gyvt. 146. § (1) bekezdése és a 151. § (3) bekezdése alapján a </w:t>
      </w:r>
      <w:r>
        <w:rPr>
          <w:rFonts w:cs="Arial" w:ascii="Arial" w:hAnsi="Arial"/>
          <w:b/>
          <w:bCs/>
          <w:iCs/>
        </w:rPr>
        <w:t xml:space="preserve">bölcsődei étkezés, az óvodai, általános és középiskolai, valamint kollégiumi gyermekétkezés intézményi térítési díja a mindenkor hatályos </w:t>
      </w:r>
      <w:r>
        <w:rPr>
          <w:rFonts w:cs="Arial" w:ascii="Arial" w:hAnsi="Arial"/>
          <w:b/>
        </w:rPr>
        <w:t>élelmezési nyersanyagköltség általános forgalmi adóval növelt összegével megegyező összegben kerül meghatározásra.</w:t>
      </w:r>
    </w:p>
    <w:p>
      <w:pPr>
        <w:pStyle w:val="Normal"/>
        <w:ind w:left="567" w:right="-1" w:hanging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(3) </w:t>
        <w:tab/>
        <w:t>A személyi térítési díjat az intézmény vezető a Gyvt. 151. § (4) bekezdésében foglaltak szerint állapítja meg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(4)</w:t>
        <w:tab/>
        <w:t xml:space="preserve">A </w:t>
      </w:r>
      <w:r>
        <w:rPr>
          <w:rFonts w:cs="Arial" w:ascii="Arial" w:hAnsi="Arial"/>
          <w:b/>
          <w:bCs/>
          <w:iCs/>
        </w:rPr>
        <w:t xml:space="preserve">bölcsődei étkezés intézményi </w:t>
      </w:r>
      <w:r>
        <w:rPr>
          <w:rFonts w:cs="Arial" w:ascii="Arial" w:hAnsi="Arial"/>
          <w:b/>
        </w:rPr>
        <w:t>térítési díját a 14. melléklet</w:t>
      </w:r>
      <w:r>
        <w:rPr>
          <w:rFonts w:cs="Arial" w:ascii="Arial" w:hAnsi="Arial"/>
          <w:b/>
          <w:bCs/>
          <w:iCs/>
        </w:rPr>
        <w:t xml:space="preserve">, az óvodai, általános és középiskolai, valamint kollégiumi gyermekétkezés intézményi </w:t>
      </w:r>
      <w:r>
        <w:rPr>
          <w:rFonts w:cs="Arial" w:ascii="Arial" w:hAnsi="Arial"/>
          <w:b/>
        </w:rPr>
        <w:t>térítési díját a 15. melléklet tartalmazza.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4. §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Szvegtrzsbehzssal2"/>
        <w:rPr/>
      </w:pPr>
      <w:r>
        <w:rPr>
          <w:b w:val="false"/>
          <w:bCs/>
        </w:rPr>
        <w:t>(1)</w:t>
        <w:tab/>
        <w:t>Az egyéb bölcsődei szolgáltatások és a jelzőrendszeres házi segítségnyújtás esetében az intézményvezető mérlegelési jogkörében, a körülmények együttes értékelése alapján, kérelemre a térítési díj megfizetése alól részben vagy teljesen</w:t>
      </w:r>
      <w:r>
        <w:rPr>
          <w:bCs/>
        </w:rPr>
        <w:t xml:space="preserve"> </w:t>
      </w:r>
      <w:r>
        <w:rPr>
          <w:b w:val="false"/>
          <w:bCs/>
        </w:rPr>
        <w:t xml:space="preserve">mentesítheti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  <w:bCs/>
        </w:rPr>
        <w:t xml:space="preserve">a) </w:t>
        <w:tab/>
        <w:t>az egyéb bölcsődei</w:t>
      </w:r>
      <w:r>
        <w:rPr>
          <w:bCs/>
        </w:rPr>
        <w:t xml:space="preserve"> </w:t>
      </w:r>
      <w:r>
        <w:rPr>
          <w:b w:val="false"/>
          <w:bCs/>
        </w:rPr>
        <w:t xml:space="preserve">szolgáltatások esetén különösen azt a szülőt, aki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3 vagy több gyermeket neve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tartósan beteg vagy fogyatékos gyermeket neve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gyermeke után rendszeres gyermekvédelmi kedvezményben részesü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rendszeres szociális járadékban részesül;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  <w:bCs/>
        </w:rPr>
        <w:t xml:space="preserve">b) </w:t>
        <w:tab/>
        <w:t>az egyéb</w:t>
      </w:r>
      <w:r>
        <w:rPr>
          <w:bCs/>
        </w:rPr>
        <w:t xml:space="preserve"> </w:t>
      </w:r>
      <w:r>
        <w:rPr>
          <w:b w:val="false"/>
          <w:bCs/>
        </w:rPr>
        <w:t xml:space="preserve">bölcsődei szolgáltatások esetén különösen azt a családot, ahol az egy főre jutó havi jövedelem nem haladja meg az öregségi nyugdíj mindenkori legkisebb összegének háromszorosát;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c)  jelzőrendszeres házi segítségnyújtás esetén különösen azt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az egyedül élő 65 év feletti személyt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az egyedül élő súlyosan fogyatékos vagy pszichiátriai beteg személyt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a kétszemélyes háztartásban élő 65 év feletti, illetve súlyosan fogyatékos vagy pszichiátriai beteg személyt,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0"/>
        <w:rPr>
          <w:b w:val="false"/>
          <w:b w:val="false"/>
          <w:bCs/>
        </w:rPr>
      </w:pPr>
      <w:r>
        <w:rPr>
          <w:b w:val="false"/>
          <w:bCs/>
        </w:rPr>
        <w:t>akinek egészségi állapota indokolja a szolgáltatás folyamatos biztosítását.</w:t>
      </w:r>
    </w:p>
    <w:p>
      <w:pPr>
        <w:pStyle w:val="Normal"/>
        <w:ind w:left="540" w:hanging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5. §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Ez a rendelet 1993. április 10-én lép hatályba.*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E rendelet alapján megállapított térítési díjak első ízben 1993. május 1. napjától kezdődően alkalmazható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gner András s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 A módosító rendeletek hatálybalépésének ide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1994. (IV. 7.) sz. rendelet: 1994. áprili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995. (IV. 6.) sz. rendelet: 199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1996. (III. 28.) sz. rendelet: 1996. április 1.</w:t>
      </w:r>
    </w:p>
    <w:p>
      <w:pPr>
        <w:pStyle w:val="Normal"/>
        <w:rPr/>
      </w:pPr>
      <w:r>
        <w:rPr>
          <w:rFonts w:cs="Arial" w:ascii="Arial" w:hAnsi="Arial"/>
        </w:rPr>
        <w:t xml:space="preserve">13/1997. (IV. 24.) sz. rendelet: 1997. május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1998. (II. 26.) sz. rendelet: 1998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999. (III. 31.) sz. rendelet: 1999. áprili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2000. (III. 30.) sz. rendelet: 2000. áprili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/2001. (III. 29.) sz. rendelet: 2001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2002. (III. 28.) sz. rendelet: 2002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/2003. (III. 27.) sz. rendelet: 2003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2004. (III. 25.) sz. rendelet: 2004. május 1.</w:t>
      </w:r>
    </w:p>
    <w:p>
      <w:pPr>
        <w:pStyle w:val="Normal"/>
        <w:rPr/>
      </w:pPr>
      <w:r>
        <w:rPr>
          <w:rFonts w:cs="Arial" w:ascii="Arial" w:hAnsi="Arial"/>
        </w:rPr>
        <w:t>10/2005. (III. 31.) sz. rendelet: 200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/2005. (IX. 29.) sz. rendelet: 2005. októbe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2006. (III. 30.) sz. rendelet: 2006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2007. (III. 29.) sz. rendelet: 2007. április 1.</w:t>
      </w:r>
    </w:p>
    <w:p>
      <w:pPr>
        <w:pStyle w:val="Normal"/>
        <w:rPr/>
      </w:pPr>
      <w:r>
        <w:rPr>
          <w:rFonts w:cs="Arial" w:ascii="Arial" w:hAnsi="Arial"/>
        </w:rPr>
        <w:t xml:space="preserve">47/2007. (XII.20.) sz. rendelet: 2008. január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2008. (IV.29.) sz. rendelet: 2008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/2008. (XII.20.) sz. rendelet: 2009. január 1.</w:t>
      </w:r>
    </w:p>
    <w:p>
      <w:pPr>
        <w:pStyle w:val="Normal"/>
        <w:rPr/>
      </w:pPr>
      <w:r>
        <w:rPr>
          <w:rFonts w:cs="Arial" w:ascii="Arial" w:hAnsi="Arial"/>
        </w:rPr>
        <w:t>7/2009. (IV.3.) sz. rendelet: 2009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2010. (III.30.) rendelet: 2010. május 1.</w:t>
      </w:r>
    </w:p>
    <w:p>
      <w:pPr>
        <w:pStyle w:val="Normal"/>
        <w:rPr/>
      </w:pPr>
      <w:r>
        <w:rPr>
          <w:rFonts w:cs="Arial" w:ascii="Arial" w:hAnsi="Arial"/>
        </w:rPr>
        <w:t>9/2011. (IV.05.) rendelet: 2011. május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/2012. (II.28.) rendelet: 2012. április 1. napja, a 13. § kivételével, amely 2012. szeptember 1. napján lép hatály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/2013. (IV.10.) rendele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3. május 1. napja, a 13. § kivételével, amely 2013. augusztus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2014. (II.10.) rendelet: 2014. februá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/2014. (III.5.) rendelet: 2014. április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15. (….) rendelet: 2015. április 1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melléklet a 11/1993. (IV.1.) önkormányzati rendelethez </w:t>
      </w:r>
    </w:p>
    <w:p>
      <w:pPr>
        <w:pStyle w:val="Heading3"/>
        <w:ind w:right="-1" w:hanging="0"/>
        <w:rPr>
          <w:rFonts w:ascii="Arial" w:hAnsi="Aria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/>
          <w:b w:val="false"/>
          <w:caps/>
          <w:sz w:val="22"/>
          <w:szCs w:val="22"/>
          <w:u w:val="single"/>
        </w:rPr>
      </w:r>
    </w:p>
    <w:p>
      <w:pPr>
        <w:pStyle w:val="Heading3"/>
        <w:ind w:right="-1" w:hanging="0"/>
        <w:rPr>
          <w:rFonts w:eastAsia="Arial Unicode MS" w:cs="Arial"/>
          <w:sz w:val="20"/>
        </w:rPr>
      </w:pPr>
      <w:r>
        <w:rPr>
          <w:rFonts w:cs="Arial"/>
          <w:caps/>
          <w:u w:val="single"/>
        </w:rPr>
        <w:t>ÉTKEZTETÉ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Intézményi térítési díj szállítás nélkül:</w:t>
      </w:r>
      <w:r>
        <w:rPr>
          <w:rFonts w:cs="Arial" w:ascii="Arial" w:hAnsi="Arial"/>
        </w:rPr>
        <w:t xml:space="preserve"> 405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+ ÁF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i térítési díj szállítással:</w:t>
      </w:r>
      <w:r>
        <w:rPr>
          <w:rFonts w:cs="Arial" w:ascii="Arial" w:hAnsi="Arial"/>
        </w:rPr>
        <w:t xml:space="preserve">       575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+ Á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melléklet a 11/1993. (IV.1.) önkormányzati rendelethez</w:t>
      </w:r>
    </w:p>
    <w:p>
      <w:pPr>
        <w:pStyle w:val="Heading4"/>
        <w:ind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Heading4"/>
        <w:ind w:firstLine="12"/>
        <w:rPr>
          <w:caps w:val="false"/>
          <w:smallCaps w:val="false"/>
        </w:rPr>
      </w:pPr>
      <w:r>
        <w:rPr>
          <w:caps w:val="false"/>
          <w:smallCaps w:val="false"/>
        </w:rPr>
        <w:t>HÁZI SEGÍTSÉGNYÚJTÁS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Szvegtrzsbehzssal3"/>
        <w:ind w:hanging="0"/>
        <w:jc w:val="both"/>
        <w:rPr>
          <w:rFonts w:ascii="Arial" w:hAnsi="Arial" w:cs="Arial"/>
          <w:b w:val="false"/>
          <w:b w:val="false"/>
          <w:bCs/>
          <w:caps/>
          <w:sz w:val="20"/>
          <w:szCs w:val="20"/>
        </w:rPr>
      </w:pPr>
      <w:r>
        <w:rPr>
          <w:rFonts w:cs="Arial"/>
          <w:b w:val="false"/>
          <w:bCs/>
          <w:caps/>
          <w:sz w:val="20"/>
          <w:szCs w:val="20"/>
        </w:rPr>
      </w:r>
    </w:p>
    <w:p>
      <w:pPr>
        <w:pStyle w:val="Szvegtrzsbehzssal3"/>
        <w:ind w:hanging="0"/>
        <w:jc w:val="both"/>
        <w:rPr>
          <w:bCs/>
          <w:sz w:val="24"/>
        </w:rPr>
      </w:pPr>
      <w:r>
        <w:rPr>
          <w:bCs/>
          <w:sz w:val="24"/>
        </w:rPr>
        <w:t xml:space="preserve">Intézményi térítési díj: </w:t>
      </w:r>
      <w:r>
        <w:rPr>
          <w:b w:val="false"/>
          <w:bCs/>
          <w:strike/>
          <w:sz w:val="24"/>
        </w:rPr>
        <w:t>1.500,- Ft</w:t>
      </w:r>
      <w:r>
        <w:rPr>
          <w:bCs/>
          <w:strike/>
          <w:sz w:val="24"/>
        </w:rPr>
        <w:t xml:space="preserve"> </w:t>
      </w:r>
      <w:r>
        <w:rPr>
          <w:b w:val="false"/>
          <w:bCs/>
          <w:strike/>
          <w:sz w:val="24"/>
        </w:rPr>
        <w:t xml:space="preserve">/ óra </w:t>
      </w:r>
      <w:r>
        <w:rPr>
          <w:bCs/>
          <w:sz w:val="24"/>
        </w:rPr>
        <w:t>1.235,- Ft / óra</w:t>
      </w:r>
    </w:p>
    <w:p>
      <w:pPr>
        <w:pStyle w:val="Szvegtrzsbehzssal3"/>
        <w:ind w:hanging="0"/>
        <w:jc w:val="righ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84"/>
        <w:gridCol w:w="58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2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zvegtrzsbehzssal3"/>
        <w:ind w:hanging="0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  <w:t xml:space="preserve">3. </w:t>
      </w:r>
      <w:r>
        <w:rPr>
          <w:sz w:val="22"/>
          <w:szCs w:val="22"/>
        </w:rPr>
        <w:t>melléklet a 11/1993. (IV.1.) önkormányzati rendelethez</w:t>
      </w:r>
    </w:p>
    <w:p>
      <w:pPr>
        <w:pStyle w:val="Normal"/>
        <w:jc w:val="right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LZŐRENDSZERES HÁZI SEGÍTSÉGNYÚJT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zvegtrzsbehzssal3"/>
        <w:ind w:hanging="0"/>
        <w:rPr>
          <w:bCs/>
          <w:sz w:val="24"/>
        </w:rPr>
      </w:pPr>
      <w:r>
        <w:rPr>
          <w:bCs/>
          <w:sz w:val="24"/>
        </w:rPr>
        <w:t xml:space="preserve">Intézményi térítési díj: </w:t>
      </w:r>
      <w:r>
        <w:rPr>
          <w:b w:val="false"/>
          <w:bCs/>
          <w:sz w:val="24"/>
        </w:rPr>
        <w:t>370,- Ft</w:t>
      </w:r>
      <w:r>
        <w:rPr>
          <w:bCs/>
          <w:sz w:val="24"/>
        </w:rPr>
        <w:t xml:space="preserve"> </w:t>
      </w:r>
      <w:r>
        <w:rPr>
          <w:b w:val="false"/>
          <w:bCs/>
          <w:sz w:val="24"/>
        </w:rPr>
        <w:t>/ nap</w:t>
      </w:r>
    </w:p>
    <w:p>
      <w:pPr>
        <w:pStyle w:val="Normal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Normal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av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jövedelem a nyugdíjminimum százalékába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 -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dvezmény mértéke százalék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Szvegtrzs3"/>
        <w:rPr>
          <w:bCs/>
          <w:szCs w:val="20"/>
        </w:rPr>
      </w:pPr>
      <w:r>
        <w:rPr>
          <w:bCs/>
          <w:szCs w:val="20"/>
        </w:rPr>
      </w:r>
    </w:p>
    <w:p>
      <w:pPr>
        <w:pStyle w:val="Szvegtrzs3"/>
        <w:rPr>
          <w:bCs/>
          <w:szCs w:val="20"/>
        </w:rPr>
      </w:pPr>
      <w:r>
        <w:rPr>
          <w:bCs/>
          <w:szCs w:val="20"/>
        </w:rPr>
      </w:r>
    </w:p>
    <w:p>
      <w:pPr>
        <w:pStyle w:val="Szvegtrzs3"/>
        <w:jc w:val="right"/>
        <w:rPr>
          <w:bCs/>
          <w:szCs w:val="20"/>
        </w:rPr>
      </w:pPr>
      <w:r>
        <w:rPr>
          <w:bCs/>
          <w:szCs w:val="20"/>
        </w:rPr>
        <w:t xml:space="preserve">4. </w:t>
      </w:r>
      <w:r>
        <w:rPr>
          <w:sz w:val="22"/>
          <w:szCs w:val="22"/>
        </w:rPr>
        <w:t>melléklet a 11/1993. (IV.1.) önkormányzati rendelethez</w:t>
      </w:r>
    </w:p>
    <w:p>
      <w:pPr>
        <w:pStyle w:val="Heading2"/>
        <w:ind w:left="567" w:right="-1" w:hanging="567"/>
        <w:rPr>
          <w:rFonts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p>
      <w:pPr>
        <w:pStyle w:val="Heading2"/>
        <w:ind w:left="567" w:right="-1" w:hanging="567"/>
        <w:rPr>
          <w:rFonts w:eastAsia="Arial Unicode MS" w:cs="Arial"/>
          <w:i/>
          <w:i/>
          <w:caps/>
        </w:rPr>
      </w:pPr>
      <w:r>
        <w:rPr>
          <w:rFonts w:cs="Arial"/>
          <w:bCs/>
          <w:u w:val="single"/>
        </w:rPr>
        <w:t>IDŐSEK KLUBJA</w:t>
      </w:r>
    </w:p>
    <w:p>
      <w:pPr>
        <w:pStyle w:val="Normal"/>
        <w:ind w:left="2410" w:hanging="2410"/>
        <w:jc w:val="both"/>
        <w:rPr>
          <w:rFonts w:ascii="Arial" w:hAnsi="Arial" w:eastAsia="Arial Unicode MS" w:cs="Arial"/>
          <w:b/>
          <w:b/>
          <w:bCs/>
          <w:i/>
          <w:i/>
          <w:iCs/>
          <w:caps/>
        </w:rPr>
      </w:pPr>
      <w:r>
        <w:rPr>
          <w:rFonts w:eastAsia="Arial Unicode MS" w:cs="Arial" w:ascii="Arial" w:hAnsi="Arial"/>
          <w:b/>
          <w:bCs/>
          <w:i/>
          <w:iCs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ppali ellátás intézményi térítési díja étkeztetés igénybevétele nélkül: </w:t>
      </w:r>
      <w:r>
        <w:rPr>
          <w:rFonts w:cs="Arial" w:ascii="Arial" w:hAnsi="Arial"/>
          <w:bCs/>
          <w:sz w:val="22"/>
          <w:szCs w:val="22"/>
        </w:rPr>
        <w:t>515 Ft / na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mens személyek nappali intézményi ellátásának intézményi térítési díja étkeztetés igénybevétele nélkül: </w:t>
      </w:r>
      <w:r>
        <w:rPr>
          <w:rFonts w:cs="Arial" w:ascii="Arial" w:hAnsi="Arial"/>
          <w:bCs/>
          <w:sz w:val="22"/>
          <w:szCs w:val="22"/>
        </w:rPr>
        <w:t xml:space="preserve">515 Ft / nap 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Cs w:val="20"/>
        </w:rPr>
      </w:pPr>
      <w:r>
        <w:rPr>
          <w:rFonts w:cs="Arial" w:ascii="Arial" w:hAnsi="Arial"/>
          <w:b/>
          <w:szCs w:val="20"/>
        </w:rPr>
        <w:t>Klubos étkeztetés intézményi térítési díja:</w:t>
      </w:r>
      <w:r>
        <w:rPr>
          <w:rFonts w:cs="Arial" w:ascii="Arial" w:hAnsi="Arial"/>
        </w:rPr>
        <w:t xml:space="preserve"> 405,- Ft + ÁFA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</w:rPr>
        <w:t>Nappali ellátás és demens személyek nappali ellátásána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zemélyi térítési díja étkeztetés igénybevétele nélkül: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200 % - a alatti jövedelem esetén az ellátás ingyenes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200%-a és 300%-a közötti jövedelem esetén: 5%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300%-a feletti jövedelem esetén: 7%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Klubos étkeztetés személyi térítési díja:</w:t>
      </w:r>
      <w:r>
        <w:rPr>
          <w:rFonts w:cs="Arial" w:ascii="Arial" w:hAnsi="Arial"/>
        </w:rPr>
        <w:t xml:space="preserve"> az intézményi térítési díj táblázat szerinti kedvezménnyel csökkentett része</w:t>
      </w:r>
    </w:p>
    <w:p>
      <w:pPr>
        <w:pStyle w:val="Szvegtrzsbehzssal3"/>
        <w:ind w:hanging="0"/>
        <w:rPr>
          <w:rFonts w:ascii="Arial" w:hAnsi="Arial" w:cs="Arial"/>
          <w:b w:val="false"/>
          <w:b w:val="false"/>
          <w:strike/>
        </w:rPr>
      </w:pPr>
      <w:r>
        <w:rPr>
          <w:rFonts w:cs="Arial"/>
          <w:b w:val="false"/>
          <w:strike/>
        </w:rPr>
      </w:r>
    </w:p>
    <w:p>
      <w:pPr>
        <w:pStyle w:val="Normal"/>
        <w:jc w:val="right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2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melléklet a 11/1993. (IV.1.) önkormányzati rendelethez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3"/>
        <w:ind w:right="-1" w:hanging="0"/>
        <w:rPr>
          <w:rFonts w:eastAsia="Arial Unicode MS" w:cs="Arial"/>
          <w:u w:val="single"/>
        </w:rPr>
      </w:pPr>
      <w:r>
        <w:rPr>
          <w:rFonts w:cs="Arial"/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ascii="Arial" w:hAnsi="Arial" w:eastAsia="Arial Unicode MS" w:cs="Arial"/>
          <w:b/>
          <w:b/>
          <w:caps/>
          <w:u w:val="single"/>
        </w:rPr>
      </w:pPr>
      <w:r>
        <w:rPr>
          <w:rFonts w:eastAsia="Arial Unicode MS" w:cs="Arial" w:ascii="Arial" w:hAnsi="Arial"/>
          <w:b/>
          <w:caps/>
          <w:u w:val="single"/>
        </w:rPr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ab/>
        <w:tab/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 xml:space="preserve">         </w:t>
        <w:tab/>
        <w:t>3.545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nap/fő</w:t>
      </w:r>
    </w:p>
    <w:p>
      <w:pPr>
        <w:pStyle w:val="Normal"/>
        <w:ind w:left="31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6.340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hónap/fő</w:t>
      </w:r>
    </w:p>
    <w:p>
      <w:pPr>
        <w:pStyle w:val="Normal"/>
        <w:ind w:left="2410" w:firstLine="4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10" w:firstLine="4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4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6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</w:p>
    <w:p>
      <w:pPr>
        <w:pStyle w:val="Xl25"/>
        <w:spacing w:before="0" w:after="0"/>
        <w:rPr>
          <w:rFonts w:ascii="Arial" w:hAnsi="Arial" w:eastAsia="Times New Roman" w:cs="Arial"/>
          <w:b w:val="false"/>
          <w:b w:val="false"/>
          <w:bCs w:val="false"/>
          <w:caps/>
          <w:sz w:val="20"/>
        </w:rPr>
      </w:pPr>
      <w:r>
        <w:rPr>
          <w:rFonts w:eastAsia="Times New Roman" w:cs="Arial" w:ascii="Arial" w:hAnsi="Arial"/>
          <w:b w:val="false"/>
          <w:bCs w:val="false"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elyettes szülői hálózat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</w:t>
      </w:r>
      <w:r>
        <w:rPr>
          <w:rFonts w:cs="Arial" w:ascii="Arial" w:hAnsi="Arial"/>
        </w:rPr>
        <w:t>:</w:t>
        <w:tab/>
        <w:t xml:space="preserve">  </w:t>
        <w:tab/>
        <w:t xml:space="preserve">  </w:t>
      </w:r>
      <w:r>
        <w:rPr>
          <w:rFonts w:cs="Arial" w:ascii="Arial" w:hAnsi="Arial"/>
          <w:strike/>
        </w:rPr>
        <w:t>190,- Ft</w:t>
      </w:r>
      <w:r>
        <w:rPr>
          <w:rFonts w:cs="Arial" w:ascii="Arial" w:hAnsi="Arial"/>
          <w:b/>
          <w:strike/>
        </w:rPr>
        <w:t xml:space="preserve"> </w:t>
      </w:r>
      <w:r>
        <w:rPr>
          <w:rFonts w:cs="Arial" w:ascii="Arial" w:hAnsi="Arial"/>
          <w:strike/>
        </w:rPr>
        <w:t>/nap/fő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160,- Ft /nap/fő</w:t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 xml:space="preserve"> </w:t>
      </w:r>
      <w:r>
        <w:rPr>
          <w:rFonts w:cs="Arial" w:ascii="Arial" w:hAnsi="Arial"/>
          <w:strike/>
        </w:rPr>
        <w:t>5.755,- Ft/hónap/fő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.790,- Ft/hónap/fő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i térítési díjat az alábbi táblázat tartalmazz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határ az öregségi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7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9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4.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6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9.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1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4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.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1 %-tó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45.600</w:t>
            </w:r>
          </w:p>
        </w:tc>
      </w:tr>
    </w:tbl>
    <w:p>
      <w:pPr>
        <w:pStyle w:val="Szvegtrzsbehzssal3"/>
        <w:ind w:left="1416"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left="1416" w:firstLine="708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7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saládok átmeneti otthona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</w:t>
        <w:tab/>
        <w:t xml:space="preserve">      </w:t>
      </w:r>
      <w:r>
        <w:rPr>
          <w:rFonts w:cs="Arial" w:ascii="Arial" w:hAnsi="Arial"/>
        </w:rPr>
        <w:t>210 Ft/nap/fő</w:t>
      </w:r>
    </w:p>
    <w:p>
      <w:pPr>
        <w:pStyle w:val="Normal"/>
        <w:ind w:left="2410" w:hanging="2410"/>
        <w:jc w:val="both"/>
        <w:rPr>
          <w:rFonts w:ascii="Arial" w:hAnsi="Arial" w:cs="Arial"/>
          <w:strike/>
        </w:rPr>
      </w:pPr>
      <w:r>
        <w:rPr/>
        <w:t xml:space="preserve"> </w:t>
      </w:r>
      <w:r>
        <w:rPr/>
        <w:tab/>
        <w:t xml:space="preserve"> </w:t>
        <w:tab/>
        <w:t xml:space="preserve">      </w:t>
        <w:tab/>
        <w:t xml:space="preserve">   </w:t>
      </w:r>
      <w:r>
        <w:rPr>
          <w:rFonts w:cs="Arial" w:ascii="Arial" w:hAnsi="Arial"/>
        </w:rPr>
        <w:t>6.300 Ft/hónap/fő</w:t>
      </w:r>
      <w:r>
        <w:rPr>
          <w:rFonts w:cs="Arial" w:ascii="Arial" w:hAnsi="Arial"/>
          <w:strike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trike/>
        </w:rPr>
      </w:pPr>
      <w:r>
        <w:rPr>
          <w:rFonts w:cs="Arial"/>
          <w:strike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8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ÁRI SZABADIDŐS FOGLALKOZÁSOK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főre jutó jövedelemhatár az öregségi nyugdíjminimum* %-ába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ebédd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ebédd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ebéd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ebéd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 xml:space="preserve">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-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0 -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00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ind w:firstLine="567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melléklet a 11/1993. (IV.1.) önkormányzati rendeleth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bCs w:val="false"/>
          <w:caps/>
          <w:u w:val="single"/>
        </w:rPr>
      </w:pPr>
      <w:r>
        <w:rPr>
          <w:bCs w:val="false"/>
          <w:caps/>
          <w:u w:val="single"/>
        </w:rPr>
        <w:t>BŐLCSŐDEI FEJLESZTŐ SZOLGÁLTATÁSOK</w:t>
      </w:r>
    </w:p>
    <w:p>
      <w:pPr>
        <w:pStyle w:val="Normal"/>
        <w:rPr>
          <w:rFonts w:ascii="Arial" w:hAnsi="Arial" w:cs="Arial"/>
          <w:bCs/>
          <w:caps/>
          <w:sz w:val="28"/>
          <w:szCs w:val="28"/>
          <w:u w:val="single"/>
        </w:rPr>
      </w:pPr>
      <w:r>
        <w:rPr>
          <w:rFonts w:cs="Arial" w:ascii="Arial" w:hAnsi="Arial"/>
          <w:bCs/>
          <w:caps/>
          <w:sz w:val="28"/>
          <w:szCs w:val="28"/>
          <w:u w:val="single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07"/>
        <w:gridCol w:w="2059"/>
        <w:gridCol w:w="2057"/>
      </w:tblGrid>
      <w:tr>
        <w:trPr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főre jutó jövedelemhatár az öregségi nyugdíjminimum* %-ába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</w:rPr>
              <w:t>Babamuzsik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</w:rPr>
              <w:t>Idege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yelvű játéko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lcsődei mozgásfejlesztés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kalom/F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hónap/F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kalom/Ft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- 25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%-tó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5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rFonts w:eastAsia="Arial"/>
          <w:b w:val="false"/>
          <w:szCs w:val="28"/>
        </w:rPr>
        <w:t xml:space="preserve">        </w:t>
      </w:r>
      <w:r>
        <w:rPr>
          <w:b w:val="false"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10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rPr/>
      </w:pPr>
      <w:r>
        <w:rPr/>
        <w:t>EGYÉB BÖLCSŐDEI SZOLGÁLTATÁSOK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6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Időszakos gyermekfelügye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átszóház</w:t>
            </w:r>
            <w:r>
              <w:rPr>
                <w:b w:val="false"/>
                <w:bCs w:val="false"/>
                <w:vertAlign w:val="superscript"/>
              </w:rPr>
              <w:t>*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</w:rPr>
        <w:t>*Öregségi nyugdíjminimum 2008. 01. 01-től 28.500,- Ft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**Étkezés igénybevétele esetén + az étkezési díj összeg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>*** Minden megkezdett óra teljes órának számít. Az ötödik óra után 50 % kedvezmény. Heti bérlet: 7.000 Ft. Havi bérlet: 20.000 Ft.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trike/>
          <w:sz w:val="20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/>
          <w:strike/>
          <w:sz w:val="24"/>
          <w:szCs w:val="28"/>
        </w:rPr>
      </w:pPr>
      <w:r>
        <w:rPr>
          <w:rFonts w:cs="Arial"/>
          <w:b w:val="false"/>
          <w:bCs/>
          <w:strike/>
          <w:sz w:val="24"/>
          <w:szCs w:val="28"/>
        </w:rPr>
      </w:r>
    </w:p>
    <w:p>
      <w:pPr>
        <w:pStyle w:val="Heading7"/>
        <w:rPr/>
      </w:pPr>
      <w:r>
        <w:rPr/>
        <w:t>BÖLCSŐDEI NYÁRI TÁBOR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étkezéss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étkezéss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 étkezés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étkezés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0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cs="Arial"/>
          <w:b/>
          <w:b/>
          <w:bCs/>
          <w:caps/>
          <w:sz w:val="20"/>
          <w:u w:val="single"/>
        </w:rPr>
      </w:pPr>
      <w:r>
        <w:rPr>
          <w:rFonts w:cs="Arial"/>
          <w:b/>
          <w:bCs/>
          <w:caps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melléklet a 11/1993. (IV.1.) önkormányzati rendelethez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ÖLCSŐDEI GONDOZÁ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i térítési díj:</w:t>
      </w:r>
      <w:r>
        <w:rPr>
          <w:rFonts w:cs="Arial" w:ascii="Arial" w:hAnsi="Arial"/>
        </w:rPr>
        <w:tab/>
        <w:t xml:space="preserve">          </w:t>
        <w:tab/>
        <w:t xml:space="preserve">     900 Ft/fő/nap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 xml:space="preserve">     </w:t>
        <w:tab/>
        <w:t>18.900 Ft/hónap/fő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i térítési díj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4351"/>
      </w:tblGrid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A bölcsődei gondozásért fizetendő havi személyi térítési díj összege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gyermek családjában az egy főre jutó rendszeres havi jövedelem alapján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 gyermek szülői felügyeletet gyakorló szülője vagy más törvényes képviselője és a szülő vagy más törvényes képviselő házastársa vagy élettársa kereső-tevékenységből származó havi jövedelmének: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250 %-a ala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250 – 350 %-a közö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350 – 450 %-a közö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450 – 500 %-a közö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8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nyugdíjminimum 500 %-a felet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%-a</w:t>
            </w:r>
          </w:p>
        </w:tc>
      </w:tr>
    </w:tbl>
    <w:p>
      <w:pPr>
        <w:pStyle w:val="Szvegtrzsbehzssal3"/>
        <w:jc w:val="both"/>
        <w:rPr/>
      </w:pPr>
      <w:r>
        <w:rPr/>
      </w:r>
    </w:p>
    <w:p>
      <w:pPr>
        <w:pStyle w:val="Szvegtrzsbehzssal3"/>
        <w:ind w:hanging="0"/>
        <w:jc w:val="both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>
          <w:b w:val="false"/>
        </w:rPr>
        <w:t>*Öregségi nyugdíjminimum 2008. 01. 01-től 28.500,- Ft</w:t>
      </w:r>
    </w:p>
    <w:p>
      <w:pPr>
        <w:pStyle w:val="Szvegtrzsbehzssal3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13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CSALÁDI NAPKÖZ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60"/>
      </w:tblGrid>
      <w:tr>
        <w:trPr/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</w:r>
          </w:p>
          <w:p>
            <w:pPr>
              <w:pStyle w:val="Xl25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Gyermekfelügyelet a Családi Napköziben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étkezés nélkül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köznapon 5,30 – 19,00 óráig, szombaton 7,00 -15,00 órá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8"/>
              </w:rPr>
              <w:t>600,- Ft/óra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étköznap 19,00 - 22,30 óráig, szombaton 15,00 - 22,30 óráig, vasárnap 7,00 - 22,30 órái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.000,- Ft/óra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Havi bérlet vásárlása eseté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.000 Ft/fő/hón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melléklet a 11/1993. (IV.1.) önkormányzati rendelethe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/>
        <w:t>BÖLCSŐDEI ÉTKEZÉ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  <w:t>Étkezési form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  <w:t>Intézményi térítési díj (nyersanyagköltség + ÁF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  <w:t>gondozott gyermek esetén (négyszeri étkezés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  <w:t>450,- Ft/fő/n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  <w:t>alkalmazott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  <w:t>358,- Ft/fő/n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1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Étkezési form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Intézményi térítési díj (nyersanyagköltség + ÁF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gondozott gyermek esetén (négyszeri étkezés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450,- Ft/fő/n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alkalmazott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358,- Ft/fő/n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melléklet a 11/1993. (IV.1.) önkormányzati rendelethez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ÓVODAI, ÁLTALÁNOS ÉS KÖZÉPISKOLAI, KOLLÉGIUMI GYERMEKÉTKEZÉS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88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3420"/>
      </w:tblGrid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vod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Intézményi térítési díj (nyersanyagköltség + ÁFA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talános iskol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épiskolák és kollégium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reggeli, 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4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uzsonna, 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1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vod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5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3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2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talános iskol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5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épiskolai és kollégium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reggeli, 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7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uzsonna, 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4,- Ft/fő/nap</w:t>
            </w:r>
          </w:p>
        </w:tc>
      </w:tr>
    </w:tbl>
    <w:p>
      <w:pPr>
        <w:pStyle w:val="Szvegtrzsbehzssal3"/>
        <w:ind w:hanging="0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5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567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Arial" w:hAnsi="Arial" w:eastAsia="Arial Unicode MS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firstLine="708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BodyText2">
    <w:name w:val="Body Text 2"/>
    <w:basedOn w:val="Normal"/>
    <w:qFormat/>
    <w:pPr>
      <w:ind w:left="2268" w:hanging="226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0:00Z</dcterms:created>
  <dc:creator>Vass Péter</dc:creator>
  <dc:description/>
  <cp:keywords/>
  <dc:language>en-US</dc:language>
  <cp:lastModifiedBy>Varga Ágnes</cp:lastModifiedBy>
  <cp:lastPrinted>2015-02-19T12:43:00Z</cp:lastPrinted>
  <dcterms:modified xsi:type="dcterms:W3CDTF">2015-02-19T15:50:00Z</dcterms:modified>
  <cp:revision>2</cp:revision>
  <dc:subject/>
  <dc:title>11/1993</dc:title>
</cp:coreProperties>
</file>