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Az előterjesztés előzetesen megtárgyalt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lamenny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5. február 26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14/2015. (I.29.) Kgy. számú határozat végrehajtásával kapcsolatos döntések meghozatal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zombathely Megyei Jogú Város Közgyűlése a 2015. január 29-i ülésén az Önkormányzat Szervezeti és Működési Szabályzatáról szóló 34/2014.(XI.3.) önkormányzati rendelet módosítása kapcsán meghozta a 14/2015.(I.29.) Kgy. sz. határozatot. E határozatban a</w:t>
      </w:r>
      <w:r>
        <w:rPr>
          <w:rFonts w:cs="Arial" w:ascii="Arial" w:hAnsi="Arial"/>
        </w:rPr>
        <w:t xml:space="preserve"> Közgyűlés kinyilvánította azon szándékát, hogy a Polgármesteri Hivatal létszámát 21 fővel, 251 főről 230 főre kívánja csökkenteni. Ennek során a Közgyűlés felkérte a polgármestert és a jegyzőt, hogy a februári ülésen az Önkormányzat 2015. évi költségvetéséről szóló önkormányzati rendeletre vonatkozó előterjesztés keretében a létszámcsökkentéssel kapcsolatos konkrét javaslatukat terjesszék a Közgyűlés elé. E döntés alapján a Polgármesteri Hivatal belső szervezeti egységeit figyelembe véve az alábbi javaslatot tessz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étszámcsökkentés végrehajtása érdekében elsődlegesen a Polgármesteri Hivatalban meglévő üres vagy a feladatok – szervezeti struktúra módosításából következő - átcsoportosításával megüresedő státuszok zárolására teszünk javaslatot. Ez mindösszesen 13 státusz zárolását jelenti. A 13 üres vagy megüresedő státusz az alábbiak szerint tevődik össze: 1 fő polgármesteri asszisztens, 1 fő nemzetközi ügyintéző,1 fő Szent Márton Programiroda irodavezető, 3 fő Szent Márton Programiroda programszervező, 1 fő Informatikai irodavezető, 1 fő jogász-kistérségi ügyintéző, 1 fő Városfejlesztési irodavezető, 1 fő közlekedési ügyintéző, 1 fő ügykezelő, 2 fő szociálpolitikai ügyintéző. Ebből az 1 fő polgármesteri asszisztens az önkormányzati főtanácsadó/tanácsadó munkakörökből került ki. A Közgyűlés </w:t>
      </w:r>
      <w:r>
        <w:rPr>
          <w:rFonts w:cs="Arial" w:ascii="Arial" w:hAnsi="Arial"/>
          <w:bCs/>
        </w:rPr>
        <w:t>23/2015.(I.29.) Kgy. sz. határozatával úgy döntött, hogy a Szent Márton programiroda feladatainak ellátásával 2015. február 15. napjával a Savaria Turizmus Nonprofit Kft-t bízza meg, és a programiroda feladatait ellátó 3 fő (1 fő irodavezető, 2 fő programszervező) átkerült a Kft-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ugdíjazás miatt 2 státusz szűnik meg, 1 fő köznevelési ügyintéző és 1 fő ügykezelő a Közgazdasági és Adó Osztályon. Ténylegesen 6 munkakört érint közvetlenül a létszámcsökkentés: 1 fő pályázati ügyintéző, 1 fő kulturális ügyintéző, 2 fő szociálpolitikai ügyintéző, 1 fő építéshatósági ügyintéző, 1 fő reklám- és közterület-használati ügyintéző. M</w:t>
      </w:r>
      <w:r>
        <w:rPr>
          <w:rFonts w:cs="Arial" w:ascii="Arial" w:hAnsi="Arial"/>
          <w:bCs/>
        </w:rPr>
        <w:t>iután a létszámcsökkentést végre kell hajtani, és emiatt az adott köztisztviselő további foglalkoztatására nincs lehetőség – felmentéssel kell megszüntetni ezt a hat státusz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dezekre tekintettel – ahogy azt már a januári előterjesztésben is jeleztük – a létszámcsökkentést egy ütemben nem tudjuk megvalósítani, annak végső határideje – a jogszabályi előírásokra figyelemmel – 2015. június 30. napja leh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olgármesteri Hivatal belső szervezet egységeiben az alábbi munkakörökben dolgoznak munkavállalók, és a létszámcsökkentés végrehajtása érdekében az alábbi javaslatot tesszük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Polgármesteri Kabinet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Jelenlegi létszám:</w:t>
      </w: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Létszámcsökkenté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 fő osztályvezető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i/>
        </w:rPr>
        <w:t>Titkárság:</w:t>
      </w:r>
    </w:p>
    <w:p>
      <w:pPr>
        <w:pStyle w:val="Normal"/>
        <w:ind w:left="709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1 fő irodavezető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 fő alpolgármesteri titkár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 fő alpolgármesteri asszisztens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kommunikációs vezető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fő programszervező</w:t>
        <w:tab/>
        <w:tab/>
        <w:tab/>
        <w:tab/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 fő polgármesteri asszisztens</w:t>
        <w:tab/>
        <w:tab/>
        <w:tab/>
        <w:tab/>
        <w:t>-1 fő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kabinet ügyintéző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2 fő nemzetközi ügyintéző</w:t>
        <w:tab/>
        <w:tab/>
        <w:tab/>
        <w:tab/>
        <w:tab/>
        <w:t>-1 fő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fő ügykezelő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ent Márton Programiroda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 fő irodavezető</w:t>
        <w:tab/>
        <w:tab/>
        <w:tab/>
        <w:tab/>
        <w:tab/>
        <w:tab/>
        <w:t>-1 f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 fő programszervező</w:t>
        <w:tab/>
        <w:tab/>
        <w:tab/>
        <w:tab/>
        <w:tab/>
        <w:t>-3 f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Főépítészi Iro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1 fő iroda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fő városrendezési ügyintéző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fő településképi ügyinté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en:</w:t>
        <w:tab/>
        <w:t>23 fő</w:t>
        <w:tab/>
        <w:tab/>
        <w:tab/>
        <w:tab/>
        <w:tab/>
        <w:tab/>
        <w:tab/>
        <w:t>-6 f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vezeti és Működési Szabályzat módosítása során, amikor a Hivatal szervezeti felépítésének módosítására tettünk javaslatot, már hitet tettünk a minőségi munkavégzés mellett. A döntés meghozatalakor már konkrét elhatározásaink voltak az egyes szervezeti egységek erősítésére, és az eltelt időszakban pedig még további belső átcsoportosításokat hajtottunk végre a kitűzött cél elérése, és a megfelelő személyi feltételek biztosítása érdek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szolgálati tisztviselőkről szóló 2011. évi CXIX. törvény 239.§ (2) bekezdése kimondja, a képviselő-testület önkormányzati főtanácsadói, önkormányzati tanácsadói munkaköröket hozhat létre a képviselő-testület hivatalában a képviselő-testület és bizottságai döntésének előkészítéséhez, illetve a polgármester tevékenységéhez közvetlenül kapcsolódó feladatok ellátására. Tekintettel, arra, hogy a javaslat értelmében az önkormányzati tanácsadók, főtanácsadók létszáma a jelenlegi létszámhoz képest 1 fővel csökkenne, ezért ezt a változást a Szervezeti és Működéséi Szabályzaton is át kell veze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alkotásról szóló 2010. évi CXXX. törvény 17.§-a kimondja, a jogszabály előkészítője előzetes hatásvizsgálat elvégzésével felméri a szabályozás várható körülményeit. Az SZMSZ módosítás társadalmi, gazdasági és költségvetési hatásaként elmondható, hogy a Polgármesteri Hivatal belső szervezeti felépítésben bekövetkezett változás, a Hivatallal szemben állított elvárások szükségessé tették a hivatalban dolgozók átstrukturálását, aminek során nem lehetett figyelmen kívül hagyni az önkormányzati főtanácsadók, tanácsadók szerepét, munkáját sem. A módosítás környezeti és egészségügyi hatásai nem mutathatók ki. Az adminisztratív terhek a módosítás miatt nem változnak. A rendelet megalkotására azért van szükség, mert az átalakult jogszabályi környezet, a megváltozott munkaterhek, illetve a Hivatallal szemben állított szakmai elvárások indokolttá teszik a meglévő struktúra átalakítását, a létszám csökkentését. A szervezeti átalakításhoz szükséges személyi feltételek biztosítottak, a létszámcsökkentés során plusz költségvetési vonzattal nem jár a munkakör megszüntetése, mivel eddig nem került betöltésre.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A jogalkotásról szóló 2010. évi CXXX. törvény 18.§-a pedig indokolási kötelezettséget ró a jogszabály előkészítőjére, amit a rendelethez csatol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Informatikai, Minőségügyi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és Gondnoksági Kabinet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Jelenlegi létszám:</w:t>
      </w: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Létszámcsökkentés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osztályvezető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ügykezelő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fő gépkocsivezető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védelmi ügyintéző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 fő pénzügyi ügyintéző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gondnoksági ügyintéző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fő karbantartó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fő telefonközpont kezelő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fő portá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9 fő takarító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kézbesítő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nyomdász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irattáro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 fő informatikai irodavezető</w:t>
        <w:tab/>
        <w:tab/>
        <w:tab/>
        <w:tab/>
        <w:t>-1 fő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 fő informatiku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térinformatikus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 fő informatikai koordiná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Összesen: </w:t>
        <w:tab/>
        <w:tab/>
        <w:tab/>
        <w:t>38 fő</w:t>
        <w:tab/>
        <w:tab/>
        <w:tab/>
        <w:tab/>
        <w:tab/>
        <w:t>-1 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árosfejlesztési és Projekt Kabine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Jelenlegi létszám:</w:t>
      </w: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Létszámcsökkenté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fő 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 fő ügykezel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 fő pályázati ügyintéző</w:t>
        <w:tab/>
        <w:tab/>
        <w:tab/>
        <w:tab/>
        <w:tab/>
        <w:t>-1 f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 fő Fejlesztési Irodavezető</w:t>
        <w:tab/>
        <w:tab/>
        <w:tab/>
        <w:tab/>
        <w:t>-1 fő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 fő városfejlesztési ügyinté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en:</w:t>
        <w:tab/>
        <w:tab/>
        <w:tab/>
        <w:t>13 fő</w:t>
        <w:tab/>
        <w:tab/>
        <w:tab/>
        <w:tab/>
        <w:tab/>
        <w:t>-2 fő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ogi, Képviselői és Hatósági Osztál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Jelenlegi létszám:</w:t>
      </w: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Létszámcsökkentés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osztályvezető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u w:val="single"/>
        </w:rPr>
        <w:t>Jogi Irod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 fő irodavezet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 fő jogás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 fő aljegyzői titkár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2 fő ügykezel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u w:val="single"/>
        </w:rPr>
        <w:t>Képviselői Irod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 fő irodavezet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 fő bizottsági és kisebbségi ügyinté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 fő bizottsági ügyinté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 fő iktatási ügyinté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bCs/>
          <w:i/>
          <w:u w:val="single"/>
        </w:rPr>
        <w:t>Humánpolitikai Irod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 fő irodavezet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 fő humánpolitikai ügyinté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/>
          <w:u w:val="single"/>
        </w:rPr>
        <w:t>Általános Hatósági Irod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 fő irodavezet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 fő ügyfélszolgálati ügyinté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 fő hagyatéki ügyinté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 fő anyakönyvvezet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6 fő igazgatási ügyinté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 fő rendezvényszervezési ügyinté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 fő ügykezel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 fő közterület-használati ügyinté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 fő hatósági ellenő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 fő kereskedelmi ügyintéző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 fő jogás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sszesen:</w:t>
        <w:tab/>
        <w:tab/>
        <w:tab/>
        <w:t>39 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zgazdasági és Adó Osztály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Jelenlegi létszám:</w:t>
      </w: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Létszámcsökkentés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osztályvezető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ügykezelő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Költségvetési Iroda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irodavezető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fő költségvetési ügyintéző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 fő jogász-kistérségi ügyintéző</w:t>
        <w:tab/>
        <w:tab/>
        <w:tab/>
        <w:tab/>
        <w:tab/>
        <w:t>-1 fő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énzügyi Iroda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irodavezető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3 fő pénzügyi ügyintéző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Adókivetési Iroda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fő irodavezető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 fő adókivetési ügyintéző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fő ügykezelő</w:t>
        <w:tab/>
        <w:tab/>
        <w:tab/>
        <w:tab/>
        <w:tab/>
        <w:tab/>
        <w:tab/>
        <w:t>-1 fő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óvégrehajtási és Könyvelési Iroda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irodavezető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fő adókönyvelési ügyintéző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 fő adó végrehajtási ügyintéző</w:t>
      </w:r>
    </w:p>
    <w:p>
      <w:pPr>
        <w:pStyle w:val="Normal"/>
        <w:pBdr>
          <w:bottom w:val="single" w:sz="6" w:space="2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 fő ügykezel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sszesen:</w:t>
        <w:tab/>
        <w:tab/>
        <w:tab/>
        <w:t>47 fő</w:t>
        <w:tab/>
        <w:tab/>
        <w:tab/>
        <w:tab/>
        <w:tab/>
        <w:tab/>
        <w:t>-2 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u w:val="single"/>
        </w:rPr>
        <w:t>Egészségügyi és Közszolgálati Osztály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Jelenlegi létszám:</w:t>
      </w: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Létszámcsökkentés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 fő ügykezelő</w:t>
        <w:tab/>
        <w:tab/>
        <w:tab/>
        <w:tab/>
        <w:tab/>
        <w:tab/>
        <w:tab/>
        <w:t>-1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Egészségügyi, Kulturális és Koordinációs Iro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fő iroda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fő esélyegyenlőségi ügyinté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fő aljegyzői referen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 fő egészségügyi és törvényességi ügyinté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fő önkormányzati ügyinté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fő Szent Márton kártya és civil ügyek ügyintéz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 fő kulturális ügyintéző</w:t>
        <w:tab/>
        <w:tab/>
        <w:tab/>
        <w:tab/>
        <w:tab/>
        <w:tab/>
        <w:t>-1 fő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társadalmi kapcsolatok koordiná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Köznevelési, Sport és Ifjúsági Iro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fő iroda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fő önkormányzati ügyinté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 fő köznevelési ügyintéző</w:t>
        <w:tab/>
        <w:tab/>
        <w:tab/>
        <w:tab/>
        <w:tab/>
        <w:t>-1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fő diáksport koordiná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fő sport ügyinté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fő társadalomfejlesztési ügyinté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fő gazdálkodási ügyinté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fő igazgatási ügyinté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Lakás- és Szociális Iro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fő iroda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 fő szociálpolitikai ügyintéző</w:t>
        <w:tab/>
        <w:tab/>
        <w:tab/>
        <w:tab/>
        <w:t>-4 fő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 fő lakásügyi ügyinté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en:</w:t>
        <w:tab/>
        <w:tab/>
        <w:tab/>
        <w:t>42 fő</w:t>
        <w:tab/>
        <w:tab/>
        <w:tab/>
        <w:tab/>
        <w:tab/>
        <w:t>-7 f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árosüzemeltetési Osztál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Jelenlegi létszám:</w:t>
      </w: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Létszámcsökkentés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Vagyongazdálkodási Iro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fő irodavezető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 fő vagyonkataszter-nyilvántar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fő jogtanács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fő jogá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 fő cégfelügyeleti ügyintéző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 fő ügykezel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Közbeszerzési Iro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fő iroda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 fő közbeszerzési ügyinté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fő jogás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Kommunális és Környezetvédelmi Iro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fő iroda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fő környezetvédelmi ügyintéző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 fő városi kertész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 fő pénzügyi ügyintéző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 fő közlekedési ügyintéző</w:t>
        <w:tab/>
        <w:tab/>
        <w:tab/>
        <w:tab/>
        <w:tab/>
        <w:t>-1 fő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 fő településüzemeltetési ügyintéző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 fő reklám-és közterület-használati ügyintéző</w:t>
        <w:tab/>
        <w:tab/>
        <w:t>-1 fő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Beruházási Irod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 fő irodavezető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 fő közműfejlesztési ügyintéző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 fő karbantartási ügyintéző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 fő beruházási ügyintéző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 fő ügykezel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Építési Iro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fő iroda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fő ügykezelő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 fő építési ügyintéző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 fő építéshatósági ügyintéző</w:t>
        <w:tab/>
        <w:tab/>
        <w:tab/>
        <w:tab/>
        <w:t>-1 f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en:</w:t>
        <w:tab/>
        <w:tab/>
        <w:tab/>
        <w:t>44 fő</w:t>
        <w:tab/>
        <w:tab/>
        <w:tab/>
        <w:tab/>
        <w:tab/>
        <w:t>-3 f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Belső Ellenőrzés: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Jelenlegi létszám:</w:t>
      </w: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Létszámcsökkentés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irodavezető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belső ellenőr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 fő intézményi ellenő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en:</w:t>
        <w:tab/>
        <w:tab/>
        <w:tab/>
        <w:t>3 fő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ítés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gyző, aljegyző:</w:t>
        <w:tab/>
        <w:tab/>
        <w:tab/>
        <w:tab/>
        <w:tab/>
        <w:tab/>
        <w:t>2</w:t>
        <w:tab/>
        <w:tab/>
        <w:tab/>
        <w:t xml:space="preserve">2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lgármesteri Kabinet</w:t>
        <w:tab/>
        <w:tab/>
        <w:tab/>
        <w:tab/>
        <w:tab/>
        <w:t>23</w:t>
        <w:tab/>
        <w:t>-6</w:t>
        <w:tab/>
        <w:tab/>
        <w:t>17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formatikai, Minőségügy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és Gondnoksági Kabinet</w:t>
        <w:tab/>
        <w:t>38</w:t>
        <w:tab/>
        <w:t>-1</w:t>
        <w:tab/>
        <w:tab/>
        <w:t>37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rosfejlesztési és Projekt Kabinet</w:t>
        <w:tab/>
        <w:tab/>
        <w:tab/>
        <w:t>13</w:t>
        <w:tab/>
        <w:t>-2</w:t>
        <w:tab/>
        <w:tab/>
        <w:t>11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gi, Képviselői és Hatósági Osztály</w:t>
        <w:tab/>
        <w:tab/>
        <w:tab/>
        <w:t>39</w:t>
        <w:tab/>
        <w:tab/>
        <w:tab/>
        <w:t>39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gazdasági és Adó Osztály</w:t>
        <w:tab/>
        <w:tab/>
        <w:tab/>
        <w:tab/>
        <w:t>47</w:t>
        <w:tab/>
        <w:t>-2</w:t>
        <w:tab/>
        <w:tab/>
        <w:t>45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ügyi és Közszolgálati Osztály</w:t>
        <w:tab/>
        <w:tab/>
        <w:tab/>
        <w:t>42</w:t>
        <w:tab/>
        <w:t>-7</w:t>
        <w:tab/>
        <w:tab/>
        <w:t>35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rosüzemeltetési Osztály</w:t>
        <w:tab/>
        <w:tab/>
        <w:tab/>
        <w:tab/>
        <w:t>44</w:t>
        <w:tab/>
        <w:t>-3</w:t>
        <w:tab/>
        <w:tab/>
        <w:t>41</w:t>
      </w:r>
    </w:p>
    <w:p>
      <w:pPr>
        <w:pStyle w:val="Normal"/>
        <w:numPr>
          <w:ilvl w:val="0"/>
          <w:numId w:val="23"/>
        </w:numPr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Belső Ellenőrzés</w:t>
        <w:tab/>
        <w:tab/>
        <w:tab/>
        <w:tab/>
        <w:tab/>
        <w:tab/>
        <w:t>3</w:t>
        <w:tab/>
        <w:tab/>
        <w:tab/>
        <w:t>3</w:t>
      </w:r>
    </w:p>
    <w:p>
      <w:pPr>
        <w:pStyle w:val="Normal"/>
        <w:jc w:val="both"/>
        <w:rPr/>
      </w:pPr>
      <w:r>
        <w:rPr>
          <w:rFonts w:cs="Arial" w:ascii="Arial" w:hAnsi="Arial"/>
        </w:rPr>
        <w:t>Összesen:</w:t>
        <w:tab/>
        <w:tab/>
        <w:tab/>
        <w:tab/>
        <w:tab/>
        <w:tab/>
        <w:tab/>
        <w:tab/>
        <w:t>251</w:t>
        <w:tab/>
        <w:t>21</w:t>
        <w:tab/>
        <w:tab/>
        <w:t>2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olgármesteri Hivatalban bekövetkezett szervezeti változást a Hivatal Szervezeti és Működési Szabályzatában is át kell vezetni. A hivatali SZMSZ-ben már a jelen előterjesztés I. pontjában írt létszámcsökkentési javaslatot is átvezettük, és ennek megfelelően terjesztjük a Tisztelt Közgyűlés elé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dezek alapján kérjük a Tisztelt Közgyűlést, hogy az előterjesztést megtárgyalni, és a határozati javaslatokat, valamint a rendelet-módosítást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5. február „       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:Dr. Puskás Tivadar:/</w:t>
        <w:tab/>
        <w:tab/>
        <w:tab/>
        <w:tab/>
        <w:tab/>
        <w:tab/>
        <w:t>/:Dr. Károlyi Ákos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(II.26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Közgyűlés Szombathely Megyei Jogú Város Önkormányzata 2015. évi költségvetéséről szóló önkormányzati rendelet megalkotásával összefüggésben a </w:t>
      </w:r>
      <w:r>
        <w:rPr>
          <w:rFonts w:cs="Arial" w:ascii="Arial" w:hAnsi="Arial"/>
          <w:bCs/>
        </w:rPr>
        <w:t>14/2015.(I.29.) Kgy. sz. határozat végrehajtására az alábbiakat határozza e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özgyűlés 14/2015.(I.29.) Kgy. sz. határozatában a polgármesteri Hivatal létszámát – a jogszabályokban meghatározott közszolgálati jogviszony megszüntetési és megszűnési határidőkre tekintettel – 230 főben állapította meg, azaz 21 fős létszámcsökkentést rendelt 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özgyűlés elhatározza, hogy a Polgármesteri Hivatal létszám előirányzatát 2015. június 30. napjáig 21 fővel csökkent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megszüntetésre kerülő státuszoknál a köztisztviselők jogviszonyát a közszolgálati tisztviselőkről szóló 2011. évi CXCIX. törvény 229.§ (1) bekezdése, valamint a 60.§ (2) bekezdés a) pontja alapján kell megszüntetni.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özgyűlés megállapítja, hogy a létszámcsökkentéssel érintett köztisztviselőknek a Polgármesteri Hivatalnál történő további foglalkoztatására nincs lehetőség.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Közgyűlés felkéri a polgármestert és a jegyzői feladatokat ellátó aljegyzőt, hogy az Önkormányzat 2015. évi költségvetéséről szóló önkormányzati rendelet 2015. július 1. napjától történő módosításról gondoskodjanak.    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özgyűlés a Polgármesteri Hivatalban történő létszámcsökkentést az érintett munkakörökre tekintettel az alábbiak szerint hagyja jóvá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Polgármesteri Kabinet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ind w:left="64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 fő polgármesteri asszisztens</w:t>
        <w:tab/>
        <w:tab/>
        <w:tab/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</w:rPr>
        <w:t>1 fő nemzetközi ügyintéző</w:t>
        <w:tab/>
        <w:tab/>
        <w:tab/>
        <w:tab/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</w:rPr>
        <w:t>1 fő Szent Márton Iroda irodavezető</w:t>
        <w:tab/>
        <w:tab/>
        <w:tab/>
        <w:tab/>
        <w:tab/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</w:rPr>
        <w:t>3 fő Szent Márton Iroda programszervező</w:t>
        <w:tab/>
        <w:tab/>
        <w:tab/>
        <w:tab/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Informatikai, Minőségügyi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és Gondnoksági Kabinet: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ő informatikai irodavezető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árosfejlesztési és Projekt Kabinet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284"/>
        <w:jc w:val="both"/>
        <w:rPr/>
      </w:pPr>
      <w:r>
        <w:rPr>
          <w:rFonts w:cs="Arial" w:ascii="Arial" w:hAnsi="Arial"/>
        </w:rPr>
        <w:t>1 fő pályázati ügyintéző</w:t>
        <w:tab/>
        <w:tab/>
        <w:tab/>
        <w:tab/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ő Fejlesztési Irodavezető</w:t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zgazdasági és Adó Osztály: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jogász-kistérségi ügyintéző</w:t>
        <w:tab/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 fő ügykezel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észségügyi és Közszolgálati Osztály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ügykezelő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kulturális ügyintéző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ő köznevelési ügyintéző</w:t>
      </w:r>
    </w:p>
    <w:p>
      <w:pPr>
        <w:pStyle w:val="Normal"/>
        <w:ind w:firstLine="64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 fő szociálpolitikai ügyintéző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árosüzemeltetési Osztál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közlekedési ügyintéző</w:t>
        <w:tab/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 fő reklám-és közterület-használati ügyintéző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 fő építéshatósági ügyinté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ítés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gyző, aljegyző:</w:t>
        <w:tab/>
        <w:tab/>
        <w:tab/>
        <w:tab/>
        <w:tab/>
        <w:tab/>
        <w:t>2</w:t>
        <w:tab/>
        <w:tab/>
        <w:tab/>
        <w:t xml:space="preserve">2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lgármesteri Kabinet</w:t>
        <w:tab/>
        <w:tab/>
        <w:tab/>
        <w:tab/>
        <w:tab/>
        <w:t>23</w:t>
        <w:tab/>
        <w:t>-6</w:t>
        <w:tab/>
        <w:tab/>
        <w:t>17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formatikai, Minőségügy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és Gondnoksági Kabinet</w:t>
        <w:tab/>
        <w:t>38</w:t>
        <w:tab/>
        <w:t>-1</w:t>
        <w:tab/>
        <w:tab/>
        <w:t>37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rosfejlesztési és Projekt Kabinet</w:t>
        <w:tab/>
        <w:tab/>
        <w:tab/>
        <w:t>13</w:t>
        <w:tab/>
        <w:t>-2</w:t>
        <w:tab/>
        <w:tab/>
        <w:t>11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gi, Képviselői és Hatósági Osztály</w:t>
        <w:tab/>
        <w:tab/>
        <w:tab/>
        <w:t>39</w:t>
        <w:tab/>
        <w:tab/>
        <w:tab/>
        <w:t>39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gazdasági és Adó Osztály</w:t>
        <w:tab/>
        <w:tab/>
        <w:tab/>
        <w:tab/>
        <w:t>47</w:t>
        <w:tab/>
        <w:t>-2</w:t>
        <w:tab/>
        <w:tab/>
        <w:t>45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ügyi és Közszolgálati Osztály</w:t>
        <w:tab/>
        <w:tab/>
        <w:tab/>
        <w:t>42</w:t>
        <w:tab/>
        <w:t>-7</w:t>
        <w:tab/>
        <w:tab/>
        <w:t>35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rosüzemeltetési Osztály</w:t>
        <w:tab/>
        <w:tab/>
        <w:tab/>
        <w:tab/>
        <w:t>44</w:t>
        <w:tab/>
        <w:t>-3</w:t>
        <w:tab/>
        <w:tab/>
        <w:t>41</w:t>
      </w:r>
    </w:p>
    <w:p>
      <w:pPr>
        <w:pStyle w:val="Normal"/>
        <w:numPr>
          <w:ilvl w:val="0"/>
          <w:numId w:val="23"/>
        </w:numPr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Belső Ellenőrzés</w:t>
        <w:tab/>
        <w:tab/>
        <w:tab/>
        <w:tab/>
        <w:tab/>
        <w:tab/>
        <w:t>3</w:t>
        <w:tab/>
        <w:tab/>
        <w:tab/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en:</w:t>
        <w:tab/>
        <w:tab/>
        <w:tab/>
        <w:tab/>
        <w:tab/>
        <w:tab/>
        <w:tab/>
        <w:tab/>
        <w:t>251</w:t>
        <w:tab/>
        <w:t>-21</w:t>
        <w:tab/>
        <w:tab/>
        <w:t>2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jegyzői feladatokat ellátó aljegyzőt, hogy a közszolgálati jogviszonyok megszüntetésével kapcsolato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i feladatokat ellátó al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Babicsné Dr. Tőke Erzsébet a Jogi, Képviselői és Hatóság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úlius 1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(II.26.) Kgy. számú határoza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Szombathely Megyei Jogú Város Polgármesteri Hivatala Szervezeti és Működési Szabályzatának módosítására vonatkozó javaslatot megtárgyalta, és a módosítást az előterjesztés mellékletében foglaltak szerint elfogadj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i feladatokat ellátó al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valamennyi osztályvezető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március 1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 Közgyűlése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5(…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ának Szervezeti és Működési Szabályzatáról szóló 34/2014.(XI.3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e az Alaptörvény 32. cikk (2) bekezdésében foglalt eredeti jogalkotói hatáskörében, az Alaptörvény 32. cikk (1) bekezdés d) pontjában meghatározott feladatkörében eljárva a következőket rendeli el: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Szervezeti és Működési Szabályzatáról szóló 34/2014.(XI.3.) önkormányzati rendelet 82.§ (5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5)</w:t>
        <w:tab/>
        <w:t xml:space="preserve">A Közgyűlés a közszolgálati tisztségviselőkről szóló 2011. évi CXIX. törvény 239.§ (2) bekezdésében foglaltak alapján a polgármester tevékenységéhez közvetlenül kapcsolódó feladatok ellátására a Polgármesteri Kabineten belül </w:t>
      </w:r>
      <w:r>
        <w:rPr>
          <w:rFonts w:cs="Arial" w:ascii="Arial" w:hAnsi="Arial"/>
          <w:strike/>
        </w:rPr>
        <w:t>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 fő önkormányzati főtanácsadói és tanácsadói munkakört hoz létre az alábbiak szerint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 fő alpolgármesteri titká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 fő kommunikációs vezető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 fő programszervező</w:t>
      </w:r>
    </w:p>
    <w:p>
      <w:pPr>
        <w:pStyle w:val="Normal"/>
        <w:ind w:left="705" w:hanging="705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trike/>
        </w:rPr>
        <w:t>1 fő polgármesteri asszisztens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 fő alpolgármesteri asszisztens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 fő kabinet ügyintéző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z a rendelet 2015. március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uskás Tivad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árolyi Ák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i feladatokat ellátó aljegyző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OKOL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ombathely Megyei Jogú Város Közgyűlése 14/2015.(I.29.) Kgy. sz. határozatában a polgármesteri Hivatal létszámát – a jelenlegi 251 főhöz képest - 230 főben állapította meg, azaz 21 fős létszámcsökkentést rendelt el. Tekintettel arra, hogy a 251 főbe a Polgármesteri Kabineten foglalkoztatott </w:t>
      </w:r>
      <w:r>
        <w:rPr>
          <w:rFonts w:cs="Arial" w:ascii="Arial" w:hAnsi="Arial"/>
        </w:rPr>
        <w:t xml:space="preserve">önkormányzati főtanácsadói és tanácsadói munkakörök is beletartoznak, ezért az elhatározott létszámcsökkentés ezt a területet, ezeket a munkaköröket is érint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ombathely Megyei Jogú Város Polgármesteri Hivata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ervezeti és Működési Szabályzatának módosítá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65" w:hanging="1065"/>
        <w:jc w:val="both"/>
        <w:rPr>
          <w:rFonts w:ascii="Arial" w:hAnsi="Arial" w:cs="Arial"/>
        </w:rPr>
      </w:pPr>
      <w:r>
        <w:rPr>
          <w:rFonts w:cs="Arial" w:ascii="Arial" w:hAnsi="Arial"/>
        </w:rPr>
        <w:t>A Szabályzat 5./ pontja helyébe az alábbi rendelkezés lép: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/</w:t>
        <w:tab/>
        <w:t>Alaptevékenységet szabályozó jogszabályok: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agyarország Alaptörvénye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trike/>
        </w:rPr>
        <w:t>1990. évi LXV. törvény a helyi önkormányzatokról,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1. évi CLXXXIX. törvény Magyarország helyi önkormányzatairól 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97. évi LXXVIII. törvény az épített környezet alakításáról és védelméről,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</w:rPr>
        <w:t xml:space="preserve">1993. évi III. törvény a szociális </w:t>
      </w:r>
      <w:r>
        <w:rPr>
          <w:rFonts w:cs="Arial" w:ascii="Arial" w:hAnsi="Arial"/>
          <w:iCs/>
        </w:rPr>
        <w:t>igazgatásról és szociális ellátásokról</w:t>
      </w:r>
      <w:r>
        <w:rPr>
          <w:rFonts w:cs="Arial" w:ascii="Arial" w:hAnsi="Arial"/>
        </w:rPr>
        <w:t>,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11. évi CXCV. törvény az államháztartásról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93. évi LXXIX. törvény a közoktatásról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11. évi CXC. törvény a nemzeti köznevelésről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13. évi V. törvény a Polgári Törvénykönyvről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</w:rPr>
        <w:t>1993. évi LXXVIII. törvény a lakások és helyiségek bérletére, valamint az elidegenítésükre vonatkozó egyes szabályokról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94. évi LV. törvény a termőföldről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bCs/>
        </w:rPr>
        <w:t>2000. évi C. törvény</w:t>
      </w:r>
      <w:r>
        <w:rPr>
          <w:rFonts w:cs="Arial" w:ascii="Arial" w:hAnsi="Arial"/>
        </w:rPr>
        <w:t xml:space="preserve"> a számvitelről</w:t>
      </w:r>
    </w:p>
    <w:p>
      <w:pPr>
        <w:pStyle w:val="Normal"/>
        <w:ind w:left="1260" w:hanging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007. évi CXXIII. törvény a kisajátításról</w:t>
      </w:r>
    </w:p>
    <w:p>
      <w:pPr>
        <w:pStyle w:val="Normal"/>
        <w:ind w:left="1260" w:hanging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010. évi CXXX. törvény a jogalkotásról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iCs/>
        </w:rPr>
        <w:t>2010. évi L. törvény a helyi önkormányzati képviselők és polgármesterek választásáról</w:t>
      </w:r>
    </w:p>
    <w:p>
      <w:pPr>
        <w:pStyle w:val="Normal"/>
        <w:ind w:left="1440" w:hanging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991. évi XX. törvény a helyi önkormányzatok és szerveik, a köztársasági megbízottak, valamint egyes centrális alárendeltségű szervek feladat- és hatásköreiről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iCs/>
        </w:rPr>
        <w:t>1991. évi XLIX. törvény a csődeljárásról és a felszámolási eljárásról</w:t>
      </w:r>
    </w:p>
    <w:p>
      <w:pPr>
        <w:pStyle w:val="Normal"/>
        <w:ind w:left="1440" w:hanging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011. évi CXII. törvény az információs önrendelkezési jogról és az információszabadságról</w:t>
      </w:r>
    </w:p>
    <w:p>
      <w:pPr>
        <w:pStyle w:val="Normal"/>
        <w:ind w:left="1440" w:hanging="720"/>
        <w:jc w:val="both"/>
        <w:rPr>
          <w:rFonts w:ascii="Arial" w:hAnsi="Arial" w:cs="Arial"/>
          <w:iCs/>
          <w:strike/>
        </w:rPr>
      </w:pPr>
      <w:r>
        <w:rPr>
          <w:rFonts w:cs="Arial" w:ascii="Arial" w:hAnsi="Arial"/>
          <w:iCs/>
          <w:strike/>
        </w:rPr>
        <w:t>1994. évi LXIV. törvény a polgármesteri tisztség ellátásának egyes kérdéseiről és az önkormányzati képviselők tiszteletdíjáról</w:t>
      </w:r>
    </w:p>
    <w:p>
      <w:pPr>
        <w:pStyle w:val="Normal"/>
        <w:ind w:left="1440" w:hanging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995. évi LXVI. törvény a közokiratokról, a közlevéltárakról, és a magánlevéltári anyag védelméről</w:t>
      </w:r>
    </w:p>
    <w:p>
      <w:pPr>
        <w:pStyle w:val="Normal"/>
        <w:ind w:left="1260" w:hanging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013. évi XXXVI. törvény a választási eljárásról</w:t>
      </w:r>
    </w:p>
    <w:p>
      <w:pPr>
        <w:pStyle w:val="Normal"/>
        <w:ind w:left="1260" w:hanging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997. évi CXLI. törvény az ingatlan-nyilvántartásról</w:t>
      </w:r>
    </w:p>
    <w:p>
      <w:pPr>
        <w:pStyle w:val="Normal"/>
        <w:ind w:left="1440" w:hanging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011. évi CLXXV. törvény az egyesülési jogról, a közhasznú jogállásról, valamint a civil szervezetek működéséről és támogatásáról</w:t>
      </w:r>
    </w:p>
    <w:p>
      <w:pPr>
        <w:pStyle w:val="Normal"/>
        <w:ind w:left="1440" w:hanging="720"/>
        <w:jc w:val="both"/>
        <w:rPr>
          <w:rFonts w:ascii="Arial" w:hAnsi="Arial" w:cs="Arial"/>
          <w:iCs/>
          <w:strike/>
        </w:rPr>
      </w:pPr>
      <w:r>
        <w:rPr>
          <w:rFonts w:cs="Arial" w:ascii="Arial" w:hAnsi="Arial"/>
          <w:iCs/>
          <w:strike/>
        </w:rPr>
        <w:t>2000. évi XCVI. törvény a helyi önkormányzati képviselők jogállásának egyes kérdéseiről</w:t>
      </w:r>
    </w:p>
    <w:p>
      <w:pPr>
        <w:pStyle w:val="Normal"/>
        <w:ind w:left="1260" w:hanging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007. évi CLII. törvény az egyes vagyonnyilatkozat-tételi kötelezettségről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iCs/>
        </w:rPr>
        <w:t>2007. évi CLXXXI. törvény a közpénzekből nyújtott támogatások átláthatóságáró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1. évi CXCIX. törvény közszolgálati tisztviselőkrő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1. évi CCIX. törvény a víziközmű-szolgáltatásró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95. évi LVII. törvény a vízgazdálkodásró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2. évi CLXXXV. törvény a hulladékró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97. évi CLIV. törvény  az egészségügyről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90. évi C. törvény a helyi adókró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04. évi I. törvény a sportró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1. évi CLXXIX. törvény a nemzetiségek jogairó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97. évi XXXI. törvény a gyermekek védelméről és a gyámügyi igazgatásró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2012. évi XLI. törvény a személyszállítási szolgáltatásokról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88. évi I. törvény   a közúti közlekedésről szóló </w:t>
      </w:r>
    </w:p>
    <w:p>
      <w:pPr>
        <w:pStyle w:val="Normal"/>
        <w:ind w:left="1440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4. évi CXL. törvény a közigazgatási hatósági eljárás és szolgáltatás általános szabályairól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1. évi CXCVI. törvény a nemzeti vagyonró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1. évi CVIII. törvény a közbeszerzésekrő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99. évi XLIII. törvény a temetőkről és a temetkezésről 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2. évi XC. törvény a kéményseprő-ipari közszolgáltatásró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95. évi LIII. törvény a környezet védelmének általános szabályairól.”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ind w:left="1065" w:hanging="1065"/>
        <w:jc w:val="both"/>
        <w:rPr>
          <w:rFonts w:ascii="Arial" w:hAnsi="Arial" w:cs="Arial"/>
        </w:rPr>
      </w:pPr>
      <w:r>
        <w:rPr>
          <w:rFonts w:cs="Arial" w:ascii="Arial" w:hAnsi="Arial"/>
        </w:rPr>
        <w:t>A Szabályzat 7./ pontja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7./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Szervezeti felépítés: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ervezeti egységek</w:t>
        <w:tab/>
        <w:tab/>
        <w:tab/>
        <w:t>Engedélyezett létszám (fő)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 Polgármesteri Kabinet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sztályvezető</w:t>
        <w:tab/>
        <w:tab/>
        <w:tab/>
        <w:tab/>
        <w:tab/>
        <w:tab/>
        <w:tab/>
        <w:t xml:space="preserve">  1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itkárság</w:t>
        <w:tab/>
        <w:tab/>
        <w:tab/>
        <w:tab/>
        <w:tab/>
        <w:tab/>
        <w:tab/>
        <w:tab/>
        <w:t>13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>Főépítészi Iroda</w:t>
        <w:tab/>
        <w:tab/>
        <w:tab/>
        <w:tab/>
        <w:tab/>
        <w:tab/>
        <w:tab/>
        <w:t xml:space="preserve">  3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7.2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Informatikai, Minőségügyi és Gondnoksági Kabinet</w:t>
        <w:tab/>
      </w:r>
      <w:r>
        <w:rPr>
          <w:rFonts w:cs="Arial" w:ascii="Arial" w:hAnsi="Arial"/>
        </w:rPr>
        <w:t>37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 Városfejlesztési és Projekt Kabinet</w:t>
      </w: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</w:rPr>
        <w:t>11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4. Jogi, Képviselői és Hatósági Osztály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sztályvezető</w:t>
        <w:tab/>
        <w:tab/>
        <w:tab/>
        <w:tab/>
        <w:tab/>
        <w:tab/>
        <w:tab/>
        <w:t xml:space="preserve">  1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>Jogi Iroda</w:t>
        <w:tab/>
        <w:tab/>
        <w:tab/>
        <w:tab/>
        <w:tab/>
        <w:tab/>
        <w:tab/>
        <w:tab/>
        <w:t xml:space="preserve">  7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épviselői Iroda</w:t>
        <w:tab/>
        <w:tab/>
        <w:tab/>
        <w:tab/>
        <w:tab/>
        <w:tab/>
        <w:tab/>
        <w:t xml:space="preserve">  4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>Humánpolitikai Iroda</w:t>
        <w:tab/>
        <w:tab/>
        <w:tab/>
        <w:tab/>
        <w:tab/>
        <w:tab/>
        <w:t xml:space="preserve">  3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Általános Hatósági Iroda</w:t>
        <w:tab/>
        <w:tab/>
        <w:tab/>
        <w:tab/>
        <w:tab/>
        <w:tab/>
        <w:t>24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5. Közgazdasági és Adó Osztály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</w:rPr>
        <w:tab/>
        <w:t>osztályvezető és közvetlen irányítása alá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>tartozó dolgozók</w:t>
        <w:tab/>
        <w:tab/>
        <w:tab/>
        <w:tab/>
        <w:tab/>
        <w:tab/>
        <w:tab/>
        <w:t xml:space="preserve">  2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ltségvetési Iroda</w:t>
        <w:tab/>
        <w:tab/>
        <w:tab/>
        <w:tab/>
        <w:tab/>
        <w:tab/>
        <w:tab/>
        <w:t xml:space="preserve">  4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énzügyi Iroda</w:t>
        <w:tab/>
        <w:tab/>
        <w:tab/>
        <w:tab/>
        <w:tab/>
        <w:tab/>
        <w:tab/>
        <w:t>14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ókivetési Iroda</w:t>
        <w:tab/>
        <w:tab/>
        <w:tab/>
        <w:tab/>
        <w:tab/>
        <w:tab/>
        <w:tab/>
        <w:t>16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>Adóvégrehajtási és Könyvelési Iroda</w:t>
        <w:tab/>
        <w:tab/>
        <w:tab/>
        <w:tab/>
        <w:t>10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6. Egészségügyi és Közszolgálati Osztály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</w:rPr>
        <w:tab/>
        <w:t>osztályvezető és közvetlen irányítása alá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>tartozó dolgozók</w:t>
        <w:tab/>
        <w:tab/>
        <w:tab/>
        <w:tab/>
        <w:tab/>
        <w:tab/>
        <w:tab/>
        <w:t xml:space="preserve">  6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>Egészségügyi, Kulturális és Koordinációs Iroda</w:t>
        <w:tab/>
        <w:tab/>
        <w:t xml:space="preserve">  8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>Köznevelési, Sport és Ifjúsági Iroda</w:t>
        <w:tab/>
        <w:tab/>
        <w:tab/>
        <w:tab/>
        <w:t xml:space="preserve">  7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ás- és Szociális Iroda</w:t>
        <w:tab/>
        <w:tab/>
        <w:tab/>
        <w:tab/>
        <w:tab/>
        <w:tab/>
        <w:t>14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7. Városüzemeltetési Osztály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</w:rPr>
        <w:tab/>
        <w:t xml:space="preserve">osztályvezető </w:t>
        <w:tab/>
        <w:tab/>
        <w:tab/>
        <w:tab/>
        <w:tab/>
        <w:tab/>
        <w:tab/>
        <w:t xml:space="preserve">  1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gyongazdálkodási Iroda</w:t>
        <w:tab/>
        <w:tab/>
        <w:tab/>
        <w:tab/>
        <w:tab/>
        <w:t xml:space="preserve">  7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beszerzési Iroda</w:t>
        <w:tab/>
        <w:tab/>
        <w:tab/>
        <w:tab/>
        <w:tab/>
        <w:tab/>
        <w:t xml:space="preserve">  4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mmunális és Környezetvédelmi Iroda</w:t>
        <w:tab/>
        <w:tab/>
        <w:tab/>
        <w:tab/>
        <w:t>12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ruházási Iroda</w:t>
        <w:tab/>
        <w:tab/>
        <w:tab/>
        <w:tab/>
        <w:tab/>
        <w:tab/>
        <w:tab/>
        <w:t xml:space="preserve">  8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pítési Iroda</w:t>
        <w:tab/>
        <w:tab/>
        <w:tab/>
        <w:tab/>
        <w:tab/>
        <w:tab/>
        <w:tab/>
        <w:tab/>
        <w:t xml:space="preserve">  8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8. Belső Ellenőrzés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rodavezető és közvetlen irányítása alá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tartozó dolgozó</w:t>
        <w:tab/>
        <w:tab/>
        <w:tab/>
        <w:tab/>
        <w:tab/>
        <w:tab/>
        <w:tab/>
        <w:t xml:space="preserve">  3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A Polgármesteri Hivatal létszáma Szombathely Megyei Jogú Város Önkormányzata mindenkori éves költségvetési rendeletében meghatározott engedélyezett létszámkeretet nem lépheti túl.”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1065" w:hanging="1065"/>
        <w:jc w:val="both"/>
        <w:rPr>
          <w:rFonts w:ascii="Arial" w:hAnsi="Arial" w:cs="Arial"/>
        </w:rPr>
      </w:pPr>
      <w:r>
        <w:rPr>
          <w:rFonts w:cs="Arial" w:ascii="Arial" w:hAnsi="Arial"/>
        </w:rPr>
        <w:t>A Szabályzat 8./ pont A./ -D./ alpontja helyébe az alábbi rendelkezés lép: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8./</w:t>
        <w:tab/>
        <w:t>Szervezeti egységek feladata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</w:tabs>
        <w:ind w:left="720" w:hanging="153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A./</w:t>
        <w:tab/>
      </w:r>
      <w:r>
        <w:rPr>
          <w:rFonts w:cs="Arial" w:ascii="Arial" w:hAnsi="Arial"/>
          <w:caps/>
        </w:rPr>
        <w:t>A Polgármesteri Hivatal belső szervezeti egység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2520" w:hanging="180"/>
        <w:jc w:val="both"/>
        <w:rPr/>
      </w:pPr>
      <w:r>
        <w:rPr>
          <w:rFonts w:cs="Arial" w:ascii="Arial" w:hAnsi="Arial"/>
        </w:rPr>
        <w:t xml:space="preserve">- osztályok </w:t>
      </w:r>
      <w:r>
        <w:rPr>
          <w:rFonts w:cs="Arial" w:ascii="Arial" w:hAnsi="Arial"/>
          <w:b/>
        </w:rPr>
        <w:t>(kabinetek),</w:t>
      </w:r>
      <w:r>
        <w:rPr>
          <w:rFonts w:cs="Arial" w:ascii="Arial" w:hAnsi="Arial"/>
        </w:rPr>
        <w:t xml:space="preserve"> valamint az osztályokon belü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rodák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25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a jegyző közvetlen irányításával működő Belső Ellenőrzési Iro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212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belső szervezeti egységek jogi személyiséggel nem rendelkezn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2127" w:hanging="709"/>
        <w:jc w:val="both"/>
        <w:rPr/>
      </w:pPr>
      <w:r>
        <w:rPr>
          <w:rFonts w:cs="Arial" w:ascii="Arial" w:hAnsi="Arial"/>
        </w:rPr>
        <w:t>b./</w:t>
        <w:tab/>
        <w:t>Az osztályok (</w:t>
      </w:r>
      <w:r>
        <w:rPr>
          <w:rFonts w:cs="Arial" w:ascii="Arial" w:hAnsi="Arial"/>
          <w:b/>
        </w:rPr>
        <w:t>kabinetek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élén a jegyző által, a polgármester egyetértésével határozatlan időre kinevezett osztályvezetők álln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212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2127" w:hanging="709"/>
        <w:jc w:val="both"/>
        <w:rPr/>
      </w:pPr>
      <w:r>
        <w:rPr>
          <w:rFonts w:cs="Arial" w:ascii="Arial" w:hAnsi="Arial"/>
        </w:rPr>
        <w:t>c./</w:t>
        <w:tab/>
        <w:t xml:space="preserve">Az önkormányzati főtanácsadók és tanácsadók a polgármester közvetlen irányítása alatt álló önálló munkakörrel rendelkező köztisztviselők. Jogállásukra egyebekben a 2011. évi CXCIX. törvény </w:t>
      </w:r>
      <w:r>
        <w:rPr>
          <w:rFonts w:cs="Arial" w:ascii="Arial" w:hAnsi="Arial"/>
          <w:bCs/>
        </w:rPr>
        <w:t>239.§</w:t>
      </w:r>
      <w:r>
        <w:rPr>
          <w:rFonts w:cs="Arial" w:ascii="Arial" w:hAnsi="Arial"/>
        </w:rPr>
        <w:t xml:space="preserve"> rendelkezése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z irányadó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/</w:t>
        <w:tab/>
        <w:t>A Polgármesteri Hivatalban – az eredményes működés érdekében – 2003-ban Minőségbiztosítási rendszer került bevezetésre. A minőségügyi vezető (vezetőségi képviselő) felelős az MSZ EN ISO 9001 szabvány követelményeinek betartásáért, a minőségirányítási rendszerrel összefüggő előkészítő, végrehajtó és ellenőrző tevékenység koordinálásért, valamint a minőségirányítási rendszer szakmai képviseleté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</w:rPr>
        <w:t xml:space="preserve">C./ </w:t>
        <w:tab/>
        <w:t xml:space="preserve">A Polgármesteri Hivatal gazdasági szervezetének feladatait a Közgazdasági és Adó Osztály, valamint </w:t>
      </w:r>
      <w:r>
        <w:rPr>
          <w:rFonts w:cs="Arial" w:ascii="Arial" w:hAnsi="Arial"/>
          <w:strike/>
        </w:rPr>
        <w:t>a Szervezési Osztá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z Informatikai, Minőségügyi és Gondnoksági Kabine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látja el, ezért az államháztartásról szóló törvény végrehajtásáról szóló 368/2011.(XII.31.) Korm. rendelet 11.§ (2) bekezdésében foglalt rendelkezéssel összhangban gazdasági vezetőnek a Közgazdasági és Adó Osztály vezetőjét kell tekinteni azzal, hogy a Polgármesteri Hivatal működtetéséért; a vagyonának használatával, védelmével összefüggő feladatok teljesítéséért </w:t>
      </w:r>
      <w:r>
        <w:rPr>
          <w:rFonts w:cs="Arial" w:ascii="Arial" w:hAnsi="Arial"/>
          <w:strike/>
        </w:rPr>
        <w:t>a Szervezési Osztá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z Informatikai, Minőségügyi és Gondnoksági Kabinet</w:t>
      </w:r>
      <w:r>
        <w:rPr>
          <w:rFonts w:cs="Arial" w:ascii="Arial" w:hAnsi="Arial"/>
        </w:rPr>
        <w:t xml:space="preserve"> felelő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90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90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1080" w:hanging="51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/</w:t>
        <w:tab/>
        <w:t xml:space="preserve">A POLGÁRMESTERI HIVATAL SZERVEZE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POLGÁRMESTERI KABINET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itkár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őépítész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360"/>
        <w:jc w:val="both"/>
        <w:rPr/>
      </w:pPr>
      <w:r>
        <w:rPr>
          <w:rFonts w:cs="Arial" w:ascii="Arial" w:hAnsi="Arial"/>
        </w:rPr>
        <w:t>2./</w:t>
        <w:tab/>
        <w:t>INFORMATIKAI, MINŐSÉGÜGYI ÉS GONDNOKSÁGI KABIN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VÁROSFEJLESZTÉSI ÉS PROJEKT KABIN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360"/>
        <w:jc w:val="both"/>
        <w:rPr/>
      </w:pPr>
      <w:r>
        <w:rPr>
          <w:rFonts w:cs="Arial" w:ascii="Arial" w:hAnsi="Arial"/>
          <w:bCs/>
        </w:rPr>
        <w:t>4./</w:t>
        <w:tab/>
        <w:t xml:space="preserve">BELSŐ ELLENŐRZÉSI IRODA (a jegyző közvetlen irányításával működő </w:t>
      </w:r>
      <w:r>
        <w:rPr>
          <w:rFonts w:cs="Arial" w:ascii="Arial" w:hAnsi="Arial"/>
        </w:rPr>
        <w:t>iroda</w:t>
      </w:r>
      <w:r>
        <w:rPr>
          <w:rFonts w:cs="Arial" w:ascii="Arial" w:hAnsi="Arial"/>
          <w:bCs/>
        </w:rPr>
        <w:t>, élén a belső ellenőrzési vezetővel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/</w:t>
        <w:tab/>
        <w:t>JOGI, KÉPVISELŐI ÉS HATÓSÁGI OSZTÁLY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ogi Iroda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Képviselői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</w:rPr>
        <w:t>roda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Általános Hatósági Iroda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umánpolitikai Irod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/</w:t>
        <w:tab/>
        <w:t>EGÉSZSÉGÜGYI ÉS KÖZSZOLGÁLATI OSZTÁLY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ás és Szociális Iroda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öznevelési, Sport és Ifjúsági Iroda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lturális és Koordinációs Iro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/</w:t>
        <w:tab/>
        <w:t>VÁROSÜZEMELTETÉSI OSZTÁLY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munális és Környezetvédelmi Iroda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ruházási Iroda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agyongazdálkodási Iroda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özbeszerzési Iroda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Építési Irod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/</w:t>
        <w:tab/>
        <w:t xml:space="preserve">KÖZGAZDASÁGI ÉS ADÓ OSZTÁLY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öltségvetési Irod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zügyi Irod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ókivetési Irod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óvégrehajtási és Könyvelési Iroda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  <w:tab w:val="left" w:pos="1560" w:leader="none"/>
        </w:tabs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rFonts w:cs="Arial" w:ascii="Arial" w:hAnsi="Arial"/>
        </w:rPr>
        <w:t>A Szabályzat 8./E. pont 2. alpontjának utolsó francia bekezdése az alábbiak szerint módosul: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Indent2"/>
        <w:numPr>
          <w:ilvl w:val="0"/>
          <w:numId w:val="0"/>
        </w:numPr>
        <w:ind w:left="709" w:hanging="0"/>
        <w:rPr>
          <w:rFonts w:ascii="Arial" w:hAnsi="Arial" w:cs="Arial"/>
          <w:b w:val="false"/>
          <w:b w:val="false"/>
          <w:bCs/>
          <w:i/>
          <w:i/>
        </w:rPr>
      </w:pPr>
      <w:r>
        <w:rPr>
          <w:rFonts w:cs="Arial" w:ascii="Arial" w:hAnsi="Arial"/>
          <w:b w:val="false"/>
          <w:bCs/>
          <w:i/>
        </w:rPr>
        <w:t>„</w:t>
      </w:r>
      <w:r>
        <w:rPr>
          <w:rFonts w:cs="Arial" w:ascii="Arial" w:hAnsi="Arial"/>
          <w:b w:val="false"/>
          <w:bCs/>
          <w:i/>
        </w:rPr>
        <w:t>(Az osztályvezető…)</w:t>
      </w:r>
    </w:p>
    <w:p>
      <w:pPr>
        <w:pStyle w:val="Normal"/>
        <w:ind w:left="1440" w:hanging="540"/>
        <w:jc w:val="both"/>
        <w:rPr/>
      </w:pPr>
      <w:r>
        <w:rPr>
          <w:rFonts w:cs="Arial" w:ascii="Arial" w:hAnsi="Arial"/>
        </w:rPr>
        <w:t>-</w:t>
        <w:tab/>
        <w:t xml:space="preserve">Gondoskodik a honlapon kötelezően közzéteendő, az osztály feladat- és hatáskörébe tartozó közérdekű adatok </w:t>
      </w:r>
      <w:r>
        <w:rPr>
          <w:rFonts w:cs="Arial" w:ascii="Arial" w:hAnsi="Arial"/>
          <w:strike/>
        </w:rPr>
        <w:t>Informatikai és Infokommunikációs Iro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formatikai, Minőségügyi és Gondnoksági Kabinet </w:t>
      </w:r>
      <w:r>
        <w:rPr>
          <w:rFonts w:cs="Arial" w:ascii="Arial" w:hAnsi="Arial"/>
        </w:rPr>
        <w:t>részére történő folyamatos szolgáltatásáról, frissítéséről, karbantartásáról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Szabályzat 8./E. pont 3. alpontjának utolsó francia bekezdése az alábbiak szerint módosul: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-1134" w:leader="none"/>
          <w:tab w:val="left" w:pos="1440" w:leader="none"/>
        </w:tabs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(Az irodavezető….)</w:t>
      </w:r>
    </w:p>
    <w:p>
      <w:pPr>
        <w:pStyle w:val="Normal"/>
        <w:ind w:left="1440" w:hanging="540"/>
        <w:jc w:val="both"/>
        <w:rPr/>
      </w:pPr>
      <w:r>
        <w:rPr>
          <w:rFonts w:cs="Arial" w:ascii="Arial" w:hAnsi="Arial"/>
        </w:rPr>
        <w:t>-</w:t>
        <w:tab/>
        <w:t xml:space="preserve">Gondoskodik a honlapon kötelezően közzéteendő, az iroda feladat- és hatáskörébe tartozó közérdekű adatok Informatikai és </w:t>
      </w:r>
      <w:r>
        <w:rPr>
          <w:rFonts w:cs="Arial" w:ascii="Arial" w:hAnsi="Arial"/>
          <w:strike/>
        </w:rPr>
        <w:t>Infokommunikációs Iro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formatikai, Minőségügyi és Gondnoksági Kabinet</w:t>
      </w:r>
      <w:r>
        <w:rPr>
          <w:rFonts w:cs="Arial" w:ascii="Arial" w:hAnsi="Arial"/>
        </w:rPr>
        <w:t xml:space="preserve"> részére történő folyamatos szolgáltatásáról, frissítéséről, karbantartásáról.”</w:t>
      </w:r>
    </w:p>
    <w:p>
      <w:pPr>
        <w:pStyle w:val="Normal"/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065" w:hanging="1065"/>
        <w:jc w:val="both"/>
        <w:rPr/>
      </w:pPr>
      <w:r>
        <w:rPr>
          <w:rFonts w:cs="Arial" w:ascii="Arial" w:hAnsi="Arial"/>
        </w:rPr>
        <w:t>A Szabályzat 8./F. pontja helyébe az alábbi rendelkezés lép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14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268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/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268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F./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A POLGÁRMESTERI HIVATAL BELSŐ SZERVEZETI E</w:t>
      </w:r>
      <w:r>
        <w:rPr>
          <w:bCs w:val="false"/>
          <w:sz w:val="24"/>
          <w:szCs w:val="24"/>
        </w:rPr>
        <w:t>GYSÉGEINEK FŐBB FELADAT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-426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/</w:t>
        <w:tab/>
        <w:t>POLGÁRMESTERI KABIN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276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bCs/>
        </w:rPr>
        <w:t>1./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itkárság: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</w:rPr>
        <w:t xml:space="preserve">Ellátja a polgármester tevékenységével kapcsolatos előkészítő, szervező, </w:t>
      </w:r>
      <w:r>
        <w:rPr>
          <w:rFonts w:cs="Arial" w:ascii="Arial" w:hAnsi="Arial"/>
          <w:b w:val="false"/>
          <w:bCs/>
        </w:rPr>
        <w:t>érdemi ügyintézői,</w:t>
      </w:r>
      <w:r>
        <w:rPr>
          <w:rFonts w:cs="Arial" w:ascii="Arial" w:hAnsi="Arial"/>
          <w:b w:val="false"/>
        </w:rPr>
        <w:t xml:space="preserve"> ügyviteli, adminisztrációs és nyilvántartási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ervezi és előkészíti a polgármesteri programokat, rendezvényeket. Ehhez adatokat, tájékoztatókat kér az osztályvezetőktől, irodavezetőktő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lenőrzi, hogy a Polgármesteri Hivatal belső szervezeti egységeinek vezetői által előterjesztett és szignált tervezetek megfelelnek-e a vezetői és a hivatali elvárásoknak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</w:rPr>
        <w:t xml:space="preserve">Gondoskodik </w:t>
      </w:r>
      <w:r>
        <w:rPr>
          <w:rFonts w:cs="Arial" w:ascii="Arial" w:hAnsi="Arial"/>
          <w:b w:val="false"/>
          <w:bCs/>
        </w:rPr>
        <w:t>az ágazatilag illetékes osztályok bevonásával</w:t>
      </w:r>
      <w:r>
        <w:rPr>
          <w:rFonts w:cs="Arial" w:ascii="Arial" w:hAnsi="Arial"/>
          <w:b w:val="false"/>
        </w:rPr>
        <w:t xml:space="preserve"> polgármesterhez benyújtott képviselői interpellációk intézésérő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fogadóórákon elhangzottakról, az egyeztetéseken, valamint az osztályvezetői értekezleteken meghatározott feladatokról jegyzőkönyvet vesz fel és továbbítja a végrehajtásra kijelölt osztályvezetőkhöz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ondoskodik a bizottsági elnöki értekezleteken elhangzottakról szóló jegyzőkönyv elkészítésérő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ézi a képviselői költségtérítések kifizetésének polgármesteri engedélyeztetését az 1994. évi LXIV. törvény alapjá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készíti a polgármester által összehívott hivatali munkaértekezletekről szóló emlékeztetőt a felelősök és a határidő feltüntetéséve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őkészíti a tisztségviselők hatáskörébe tartozó mindazon döntések, intézkedések, közgyűlési előterjesztések tervezetét, melyek nem tartoznak a Polgármesteri Hivatal más osztályaihoz, irodáihoz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gyelemmel kíséri a tisztségviselői döntések hivatali végrehajtás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zervezi, koordinálja, előkészíti és a hivatalban ellenőrzi az önkormányzat, valamint a városkörnyéki /kistérségi/ települési önkormányzatok között létrejött együttműködési megállapodás teljesítésé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őkészíti, részt vesz, illetve koordinálja a polgármester kormányzati szervekkel történő kapcsolattartás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őkészíti, részt vesz, illetve koordinálja a polgármester Megyei Jogú Városok Szövetségével történő kapcsolattartás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őkészíti, részt vesz, illetve koordinálja a polgármester Megyei Jogú Városok Polgármestereivel történő kapcsolattartását, szervezi a kapcsolat felvételét és az indokolt tapasztalatcseréke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apcsolatot tart a szombathelyi választókerületekben megválasztott országgyűlési képviselők irodáival. Ellátja a képviselőket az önkormányzat működésével kapcsolatos információkka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ialakítja a polgármester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</w:rPr>
        <w:t>és a tanácsnokok heti programját, melyet egyeztetnek a polgármesterrel, tanácsnokokka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zervezi és előkészíti a tisztségviselői értekezleteket, gondoskodik az ülésekről, emlékeztetők készítéséről, figyelemmel kíséri a hozott döntések végrehajtás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egíti és biztosítja a tanácsnoki feladatok ellátását, részükre beszámolókat, jelentéseket, javaslatokat készítte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z Érdekegyeztető Tanács működésével kapcsolatos előkészítő és szervezési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Felelős az iroda feladatkörébe tartozó támogatási szerződések előkészítéséért, a támogatott cél megvalósulása és a támogatással jogszabályban előírtak szerint történő elszámolás ellenőrzéséér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A polgármesteri reprezentációs keret készpénz ellátmány felhasználásáról havonként elszámo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zervezi a város nemzetközi kapcsolatait, a külföldi utazásokat, közreműködik az önkormányzatot érintő hazai és nemzetközi konferenciák szervezésébe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testvérvárosi megállapodásokban foglaltak végrehajtásával kapcsolatos teendőke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</w:rPr>
        <w:t>Szervezi a tisztségviselők külföldi utazásai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zervezi az önkormányzat nemzetközi kapcsolatait a közgyűlés, a polgármester döntéseinek megfelelőe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Szervezi a külföldi utazásokat, elkészíti a féléves, negyedéves kiutazási terveket. Gondoskodik az utazás technikai feltételeiről, egyezteti a látogatások programjait. 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Végzi a nemzetközi kapcsolatokkal összefüggő idegen nyelvű levelezéseke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oordinálja a hivatal osztályai, irodái nemzetközi kapcsolatai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A nemzetközi, testvérvárosi kapcsolatokat érintő városi ünnepségek megszervezésében közreműködik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Figyelemmel kíséri a nemzetközi kapcsolattartáshoz kapcsolódó hazai és nemzetközi pályázati lehetőségeke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apcsolatot tart a nagykövetségekkel, megyei konzulátusokka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Tolmácsol és fordítói munkát végez, ha szükséges gondoskodik külön tolmácsró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ervezi az önkormányzatot érintő nemzetközi konferenciá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Az önkormányzatról és a tisztségviselőkről a sajtóban, televízióban megjelenő cikkeket, közleményeket összegyűjti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Összehangolja a tisztségviselők és a közgyűlés kommunikációs tevékenységé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Segíti a közgyűlés és a tisztségviselők munkájának nyilvánosságát, ennek érdekében kapcsolatot tart a tömegkommunikációs szervekkel, sajtóval, rádióval, televízióval. 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apcsolatot tart a sajtóval, rádióval, televízióval, témajavaslatok ajánlásával kezdeményezi az önkormányzat és szervei szakmai munkájának ismertetését, szükség szerint publikál, tisztségviselői rendelkezés szerint ismerteti az önkormányzat időszerű feladatai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Sajtófigyelést folytat. 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Gondoskodik a lakossági információ szolgáltatásról, hirdetéseket tesz közzé. 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Előkészíti és szervezi a polgármester, alpolgármesterek, tanácsnokok közszerepléseit. 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rról, hogy a tisztségviselőkkel kapcsolatos információk a város honlapján naprakészen megjelenjenek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zervezi, rendezi a nemzeti és a városi önkormányzati rendezvényeke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 protokoll lista naprakész elkészítésérő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z állami, a nemzeti és a városi ünnepek protokoll vendégeinek meghívásáról, a szónokok felkéréséről, a koszorúzás szervezéséről, lebonyolításáró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Közreműködik a tisztségviselői heti programok összeállításában, 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z iktatási az azzal járó egyéb feladatokat, végzi az osztály leírási munkáit, jegyzőkönyvet készí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Közreműködik az irattározás egyes munkafázisaiban. 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Szervezi az alpolgármesterek </w:t>
      </w:r>
      <w:r>
        <w:rPr>
          <w:rFonts w:cs="Arial" w:ascii="Arial" w:hAnsi="Arial"/>
          <w:b w:val="false"/>
          <w:bCs/>
        </w:rPr>
        <w:t xml:space="preserve">önkormányzati </w:t>
      </w:r>
      <w:r>
        <w:rPr>
          <w:rFonts w:cs="Arial" w:ascii="Arial" w:hAnsi="Arial"/>
          <w:b w:val="false"/>
        </w:rPr>
        <w:t>hivatali tevékenységével összefüggő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Ellátja az alpolgármesterek tevékenységével kapcsolatos előkészítő, szervező, </w:t>
      </w:r>
      <w:r>
        <w:rPr>
          <w:rFonts w:cs="Arial" w:ascii="Arial" w:hAnsi="Arial"/>
          <w:b w:val="false"/>
          <w:bCs/>
        </w:rPr>
        <w:t>érdemi ügyintézői,</w:t>
      </w:r>
      <w:r>
        <w:rPr>
          <w:rFonts w:cs="Arial" w:ascii="Arial" w:hAnsi="Arial"/>
          <w:b w:val="false"/>
        </w:rPr>
        <w:t xml:space="preserve"> ügyviteli, adminisztrációs és nyilvántartási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zervezi és előkészíti az alpolgármesteri programokat, rendezvényeket. Ehhez adatokat, tájékoztatókat kér az osztályvezetőktől, irodavezetőktő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Az alpolgármesteri fogadóórákon elhangzottakról, az egyeztetéseken, valamint az osztályvezetői értekezleteken meghatározott feladatokról jegyzőkönyvet vesz fel és továbbítja a végrehajtásra kijelölt osztályvezetőkhöz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őkészíti az alpolgármesterek hatáskörébe tartozó mindazon döntések, intézkedések, közgyűlési előterjesztések tervezetét, melyek nem tartoznak a Polgármesteri Hivatal más osztályaihoz, irodáihoz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Figyelemmel kíséri az alpolgármesteri döntések hivatali végrehajtás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zervezi, koordinálja, előkészíti és a hivatalban ellenőrzi az önkormányzat, valamint a városkörnyéki /kistérségi/ települési önkormányzatok között létrejött együttműködési megállapodás teljesítésé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apcsolatot tart a Megyei Jogú Városok Szövetségéve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ialakítja az alpolgármesterek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</w:rPr>
        <w:t>heti programját, melyet egyeztetnek az alpolgármesterre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Segíti és biztosítja a tanácsnokok működését, részére beszámolókat, jelentéseket, javaslatokat készíttet. 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Ellátja az Érdekegyeztető Tanács működésével kapcsolatos előkészítő és szervezési feladatokat. 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Az alpolgármesteri reprezentációs keret készpénz ellátmány felhasználásáról havonként elszámo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0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BodyText2"/>
        <w:ind w:left="360"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/ Főépítészi Iroda</w:t>
      </w:r>
    </w:p>
    <w:p>
      <w:pPr>
        <w:pStyle w:val="BodyText2"/>
        <w:ind w:left="360"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Összeállítja a településrendezési terve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ervezi és koordinálja a településrendezési terv végrehajtásá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</w:rPr>
        <w:t>Ellátja a településrendezési tervekkel, azok módosításával, jóváhagyásával és végrehajtásával kapcsolatos előkészítő feladatok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igyelemmel kíséri az országos és megyei területrendezési terveke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ondozza az általános és részletes rendezési tervet, szervezi érvényesülésüke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</w:rPr>
        <w:t>Szakvéleményt nyilvánít építésügyekkel kapcsolatos hatósági feladatok előkészítésekor a település építészeti-esztétikai arculatának formálása érdekébe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özreműködik a műemlékvédelemmel kapcsolatos önkormányzati feladatok ellátásában. Véleményezi a műemlékek kezelésével, hasznosításával, felújításával kapcsolatos teendőke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</w:rPr>
        <w:t>Ellátja a helyi értékek védelméből adódó feladatok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utatja, elemzi a telekalakítási lehetőségeket, s operatív segítséget nyújt a településfejlesztési, területrendezési program végrehajtásáho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ervezi, koordinálja és előkészíti az önkormányzat, valamint a városkörnyéki (kistérségi) települési önkormányzatok között létrejött együttműködési megállapodásból a területrendezés összehangolásával kapcsolatos feladatok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űködteti a tervtanácso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látja az építészeti értékek helyi védelmével kapcsolatos feladatok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</w:rPr>
        <w:t>Ellátja a településrendezési ügyekben számára kijelölt feladatok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észt vesz a távlati fejlesztési tervek összeállításával kapcsolatos elemző, előkészítő feladatok ellátásába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</w:rPr>
        <w:t>Koordinálja a településrendezési tervek összeállításával kapcsolatos tevékenységet, továbbá részt vesz a területfejlesztési és távlati fejlesztési tervek összeállításával kapcsolatos tevékenységbe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 az iroda feladatkörébe tartozó támogatási szerződések előkészítéséért, a támogatott cél megvalósulása és a támogatással jogszabályban előírtak szerint történő elszámolás ellenőrzéséé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végzi a településképi véleményezési és bejelentési, illetve a településképi kötelezési eljárásokkal kapcsolatos feladatok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özreműködik a rendezési tervek módosítását megalapozó beépítési tervek kialakításába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</w:rPr>
        <w:t>Közreműködik a közterület-alakítással kapcsolatos feladatok ellátásában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/</w:t>
        <w:tab/>
        <w:t>INFORMATIKAI, MINŐSÉGÜGYI ÉS GONDNOKSÁGI KABIN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eladatkörébe tartozik a Polgármesteri Hivatal és az önkormányzat intézményei informatikai hálózatának működtetése, városi és kistérségi portál fejlesztése, üzemeltetése, térinformatikai rendszer működtetése. A várost és az intézményeket érintő informatikai ügyekben a szakmai egyeztetések lebonyolítá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72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Polgármesteri Hivatal tekintetében a költségvetési előirányzatok tervezése a felhasználás teljesülésének nyomon követése, a hivatal vagyonának kezelése, a Városháza és épületének működtetése, karbantartása, anyag- és eszközbeszerzés valamint a személyi jellegű kifizetésekkel kapcsolatos valamennyi felada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z osztály keretein belül működik a központi irattár és a teljes postaforgalom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Figyelemmel kíséri az önkormányzatnál és a Polgármesteri Hivatalnál az informatika területén megjelenő és hatályos jogszabályok végrehajtását. 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Előkészíti, véleményezi az informatikai szakterülethez kapcsolódó önkormányzati rendelet-tervezeteket. 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őkészíti vagy véleményezi az önkormányzat és a Polgármesteri Hivatal által javasolt stratégiai jellegű informatikai fejlesztési javasl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őkészíti vagy véleményezi az önkormányzat és a Polgármesteri Hivatal által javasolt stratégiai jellegű beadandó informatikai pályázatok tervezeté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Felügyeli az Informatikai Biztonsági Szabályzatban rögzített feladatokat, továbbá gondoskodik az önkormányzati titokvédelem és személyiségi jogokat érintő adatvédelemrő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gény esetén a polgármester és a jegyző utasítása alapján belső használatra egyedi belső használatra szoftvereket készí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A Hivatal belső szervezeti egységével napi kapcsolatot alakít ki a törvényi kötelezettségek, valamint a belső szervezeti egységek egyéb feladatainak informatikai megvalósítása érdekébe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őkészíti és szakmai javaslatot dolgoz ki az önkormányzat és a Polgármesteri Hivatal informatikai fejlesztésére és megvalósítására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Figyelemmel kíséri a szakmai pályázatokat és elkészíti azok szakmai koncepciój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Megyei Jogú Városok Szövetsége Informatikai Bizottságában a város szakmai képviseletét, és az ezzel összefüggő koordinációs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Részt vesz a Polgármesteri Hivatal érintettsége esetén a térségre vonatkozó informatikai stratégiai elképzeléseinek előkészítésében, kidolgozásában, koordinációjába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Üzemelteti a Polgármesteri Hivatal informatikai rendszeréhez integrált munkaállomásokat és szervereket, valamint a kialakított belső informatikai hálózato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Biztosítja a Polgármesteri Hivatal központi ügyfélszolgálati rendszerének informatikai támogatás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 Polgármesteri Hivatal vírus- és spam védelméről, továbbá biztosítja a hálózati rendszerben lévő és üzemeltetett informatikai rendszerek adatmentését és tárolás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z informatikai rendszerekkel összefüggő irodatechnikai eszközök fejlesztésével, üzemeltetésével kapcsolatos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z infokommunikációs technológiával összefüggő fejlesztések előkészítésével, felügyeletével, üzemeltetésével koordinálásával (Internet, telefon, mobiltelefon stb.) kapcsolatos teendőke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z illetékes osztályokkal együttesen az elektronikus jogtár és hozzá kapcsolódó integrálható rendszerek szakmai felügyeletét, a frissítések folyamatos elvégzését, szakmai lehetőségek felülvizsgálat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város hivatalos portáljának szakmai fejlesztési, üzemeltetési felügyeletét, valamint a szolgáltatások (e-közigazgatás) minél szélesebb körű megjelenésé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Hivatal térinformatikai rendszerének fejlesztési, üzemeltetési, karbantartási feladatai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város térinformatikai rendszerével összefüggő adatbázisok frissítésével, karbantartásával kapcsolatos szakmai feladatokat a külső adatgazdákkal és üzemeltetőkke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 számítástechnikai kellékanyagok beszerzéséről, tárolásáról, védelmérő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Hivatal ISO minőségirányítási rendszere működtetése, illetve belső és külső auditálása érdekében szükséges szakmai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városi Internet alapú informatikai hálózat szakmai felügyeletét, és folyamatosan javaslatot dolgoz ki a továbbfejlesztésére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város intézményeinek informatikai, infokommunikációs jellegű rendszerfejlesztési elképzelések koordinációs, szakmai véleményezési feladatait. Az informatikai fejlesztési, működési ügyekben, valamennyi intézmény vezetőjével szakmai egyeztetéseket folyt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Polgármesteri Hivatal és az intézmények vonatkozásában éves, valamint több évre átnyúló informatikai, infokommunikációs fejlesztési elképzeléseinek, pályázatainak szakmai véleményezését, koordinálás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z országgyűlési, valamint a helyi és kisebbségi önkormányzati választások, népszavazások lebonyolításával kapcsolatos informatikai szakmai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</w:rPr>
        <w:t xml:space="preserve">Az iroda tevékenységi köréhez illeszkedő, Európai Uniós forrásokkal támogatható fejlesztések esetén az egyes programok sajátosságaira figyelemmel gondoskodik a pályázatok előkészítéséről és lebonyolításáról. 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 Polgármesteri Hivatal működéséről, a hivatali épület működtetéséről, tisztántartásáról, karbantartásáról. Ellátja a hivatal berendezéseinek karbantartásával kapcsolatos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munka- és tűzvédelemmel kapcsolatos feladatokat, szervezi a munka- és tűzvédelmi oktatásokat, továbbá ellenőrzi az előírások betartás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Felméri – az osztályvezető irányításával – a zavartalan működéshez szükséges igényeket. Rangsorolja azokat és javaslatot tesz a költségvetésbe való beépítésre. Összeállítja a Polgármesteri Hivatal költségvetésé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Figyelemmel kíséri a Polgármesteri Hivatal tekintetében az előirányzatok teljesítését, jelzi az osztályvezetőnek a várható túllépést, és az indokolatlan elmaradás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 hivatal működéséhez szükséges anyag- és eszközbeszerzésekről, szolgáltatások megrendeléséről, az elvégzett munkák igazolásáró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A Polgármesteri Hivatal tekintetében készlet- és eszköznyilvántartást veze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Polgármesteri Hivatal vagyonának analitikus könyvelését. Gondoskodik az analitika és főkönyv rendszeres egyeztetéséről. Szervezi és irányítja a - kétévente ismétlődő, illetve a rendkívüli vagyonleltár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Analitikus nyilvántartást vezet a kiszabott bírságokról, a megállapított hagyatékokról. Gondoskodik a bevételek beszedéséről, a számlák kiállításáról. Adatokat szolgáltat a mérleg és annak mellékleteinek elkészítéséhez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 mobiltelefon díjak továbbszámlázásáról, a befizetések teljesítéséről. Az esetleges elmaradások esetén kibocsátja a fizetési felszólítás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hivatali parkolók használatával kapcsolatos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 vendéglakás működtetésérő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őkészíti és szervezi a polgármester polgári védelmi feladatainak ellátás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Kapcsolatot tart a honvédség, a rendőrség és </w:t>
      </w:r>
      <w:r>
        <w:rPr>
          <w:rFonts w:cs="Arial" w:ascii="Arial" w:hAnsi="Arial"/>
          <w:b w:val="false"/>
          <w:bCs/>
          <w:iCs/>
        </w:rPr>
        <w:t xml:space="preserve">a </w:t>
      </w:r>
      <w:r>
        <w:rPr>
          <w:rFonts w:cs="Arial" w:ascii="Arial" w:hAnsi="Arial"/>
          <w:b w:val="false"/>
          <w:bCs/>
        </w:rPr>
        <w:t>katasztrófavédelem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>helyi szervezeteive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apcsolatot tart a Közterület-felügyelette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Bűnmegelőzési, Közbiztonsági és Közrendvédelmi Bizottság vonatkozásában az SZMSZ-ben és az osztály ügyrendjében meghatározott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Figyelemmel kíséri az önkormányzat részéről a rendőrségnek </w:t>
      </w:r>
      <w:r>
        <w:rPr>
          <w:rFonts w:cs="Arial" w:ascii="Arial" w:hAnsi="Arial"/>
          <w:b w:val="false"/>
          <w:bCs/>
        </w:rPr>
        <w:t xml:space="preserve">és a polgárőr szervezeteknek </w:t>
      </w:r>
      <w:r>
        <w:rPr>
          <w:rFonts w:cs="Arial" w:ascii="Arial" w:hAnsi="Arial"/>
          <w:b w:val="false"/>
        </w:rPr>
        <w:t>biztosított támogatás felhasználás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egíti a városi polgárőrségek működésé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z önkormányzati rendezvények biztosításával kapcsolatos szervezési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Gondoskodik a hivatali nyomda, </w:t>
      </w:r>
      <w:r>
        <w:rPr>
          <w:rFonts w:cs="Arial" w:ascii="Arial" w:hAnsi="Arial"/>
          <w:b w:val="false"/>
          <w:bCs/>
        </w:rPr>
        <w:t>és a központi irattár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>működésérő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 hivatalba érkező küldemények postai átvételéről és kézbesítéséről, valamint a hivatal küldeményeinek postára juttatásáró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A hatályos utasításnak megfelelően koordinálja a Polgármesteri Hivatal tanácskozó helyiségének igénybevételé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észt vesz a rendszeres és nem rendszeres személyi juttatásokkal kapcsolatos költségvetési előirányzatok tervezésébe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Polgármesteri Hivatal rendszeres és nem rendszeres személyi juttatásaival kapcsolatos, nyilvántartások vezetését, betölti az illetményszámfejtéssel kapcsolatos jelentő-felelősi funkció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ámfejti a bizottsági tagok és minden egyéb, a hivatal és az önkormányzat által fizetett megbízási díjat, intézményvezetői jutalma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ámfejti az önkormányzati kitüntetésekkel járó jutalmakat, gondoskodik azok kifizettetésérő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ezeti a táppénzes, és munkából távol maradottakról a nyilvántartás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ámfejti az illetmény és illetmény jellegű pénztárból történő kifizetéseke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ezeti az illetmény kifizetésekkel kapcsolatos személyi jövedelemadó nyilvántartásokat, és kiállítja a megfelelő igazolás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A hivatal köztisztviselői és munkavállalói tekintetében kiadja a szükséges kereseti igazolás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Végzi a nemzetiségi önkormányzatok bérjellegű kifizetéseinek bonyolítását, nyilvántartását, jelentését. 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Végzi a Polgármesteri Hivatal dolgozói részére a 85/2007.(IV.25.) Korm. rendelet szerinti utazási igazolványok kiadását, és nyilvántartás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Cafeteria-juttatásokkal kapcsolatos feladatokat, vezeti a nyilvántartás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z 50/1999. (XI.3.) EüM. rendelettel kapcsolatos, a képernyő előtti munkavégzésről szóló rendelet alkalmazásával kapcsolatos teendőket.</w:t>
      </w:r>
    </w:p>
    <w:p>
      <w:pPr>
        <w:pStyle w:val="BodyText2"/>
        <w:tabs>
          <w:tab w:val="clear" w:pos="708"/>
          <w:tab w:val="left" w:pos="-1418" w:leader="none"/>
          <w:tab w:val="left" w:pos="1440" w:leader="none"/>
        </w:tabs>
        <w:ind w:left="1428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tabs>
          <w:tab w:val="clear" w:pos="708"/>
          <w:tab w:val="left" w:pos="-1418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tabs>
          <w:tab w:val="clear" w:pos="708"/>
          <w:tab w:val="left" w:pos="-1418" w:leader="none"/>
          <w:tab w:val="left" w:pos="1260" w:leader="none"/>
        </w:tabs>
        <w:ind w:left="360" w:firstLine="5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c./</w:t>
        <w:tab/>
        <w:t>VÁROSFEJLESZTÉSI ÉS PROJEKT KABINET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Feladata a város egészének jövőjére kiható, társadalmi-gazdasági és környezetalakítási tevékenység koordinálása, melynek célja a lakosság életszínvonalának ellátási és környezeti viszonyának javítása, a fenntartható településfejlődés biztosítása. </w:t>
      </w:r>
    </w:p>
    <w:p>
      <w:pPr>
        <w:pStyle w:val="BodyText2"/>
        <w:ind w:left="708" w:hanging="0"/>
        <w:rPr/>
      </w:pPr>
      <w:r>
        <w:rPr>
          <w:rFonts w:cs="Arial" w:ascii="Arial" w:hAnsi="Arial"/>
          <w:b w:val="false"/>
        </w:rPr>
        <w:t xml:space="preserve">Településfejlesztés területén kiemelt feladata a </w:t>
      </w:r>
      <w:r>
        <w:rPr>
          <w:rFonts w:cs="Arial" w:ascii="Arial" w:hAnsi="Arial"/>
          <w:b w:val="false"/>
          <w:bCs/>
        </w:rPr>
        <w:t xml:space="preserve">településfejlesztési koncepció az integrált településfejlesztési stratégia </w:t>
      </w:r>
      <w:r>
        <w:rPr>
          <w:rFonts w:cs="Arial" w:ascii="Arial" w:hAnsi="Arial"/>
          <w:b w:val="false"/>
        </w:rPr>
        <w:t xml:space="preserve">kialakítása, önkormányzati tulajdonú ingatlanok telepítési tanulmányterveinek kidolgozása és ezek alapján a kiemelt szintű projektek fejlesztése. </w:t>
      </w:r>
    </w:p>
    <w:p>
      <w:pPr>
        <w:pStyle w:val="BodyText2"/>
        <w:ind w:left="708" w:hanging="0"/>
        <w:rPr/>
      </w:pPr>
      <w:r>
        <w:rPr>
          <w:rFonts w:cs="Arial" w:ascii="Arial" w:hAnsi="Arial"/>
          <w:b w:val="false"/>
        </w:rPr>
        <w:t>Jogszabály alapján ellátja a fejlesztési és rendezési tervek társadalmi partnerségi egyeztetésével és elfogadásával kapcsolatos feladatokat. Részt vesz a Vas megyei Területfejlesztési Konzultációs Fórummal kapcsolatos feladatok ellátásában.</w:t>
      </w:r>
    </w:p>
    <w:p>
      <w:pPr>
        <w:pStyle w:val="BodyText2"/>
        <w:ind w:left="708" w:hanging="0"/>
        <w:rPr>
          <w:rFonts w:ascii="Arial" w:hAnsi="Arial" w:cs="Arial"/>
          <w:b w:val="false"/>
          <w:b w:val="false"/>
          <w:lang w:val="hu-HU"/>
        </w:rPr>
      </w:pPr>
      <w:r>
        <w:rPr>
          <w:rFonts w:cs="Arial" w:ascii="Arial" w:hAnsi="Arial"/>
          <w:b w:val="false"/>
        </w:rPr>
        <w:t>Közreműködik a város és a térség fejlesztési programjainak előkészítésében, a város turisztikai feladatainak és fejlesztéseinek valamint marketing feladatainak koordinálásában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látja a 2014–2020 programozási időszakban az egyes európai uniós alapokból a származó támogatások felhasználásának rendjéről szóló 272/2014. (XI. 5.) Korm. rendelet végrehajtásából származó feladatok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</w:rPr>
        <w:t>Ellátja a településfejlesztési koncepci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készítésével, és az abban foglalt célok megvalósulásának segítésével kapcsolatos feladatok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látja az integrált településfejlesztési stratégia elkészítésével, és az abban foglalt célok megvalósulásának segítésével kapcsolatos feladatok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</w:rPr>
        <w:t>Közreműködik a középtávú, ciklikus gazdaságfejlesztési program elkészítésében, és az abban foglalt célok megvalósulásának segítésébe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látja az önkormányzati tulajdonú ingatlanok telepítési tanulmányterveinek elkészítésével, és az abban foglalt célok megvalósulásának segítésével kapcsolatos feladatok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t tart a terület- és településfejlesztési szervezetekke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látja a Vas megyei Területfejlesztési Konzultációs Fórummal kapcsolatos feladatok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t tart a terület- és településfejlesztési szervezetekke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gyezteti és koordinálja a közgyűlés által elfogadott fejlesztési programok és koncepciók végrehajtásával kapcsolatos feladatokat a hivatal illetékes belső szervezeti egységeivel, valamint az önkormányzati intézményekke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özreműködik a város stratégiai fejlesztésének megvalósítása érdekében az érintett és érdekelt szervezettel történő együttműködés kialakításába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ogszabály alapján ellátja a fejlesztési tervek társadalmi partnerségi egyeztetésével és elfogadásával kapcsolatos feladatok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 a városi tervekkel, projektekkel, fejlesztésekkel kapcsolatos lakossági participációs, kommunikációs tevékenységben való közreműködésé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</w:rPr>
        <w:t>Közreműködik a város stratégiai fejlesztésének megvalósítása érdekében az érintett és érdekelt szervezetekkel történő együttműködés kialakításába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lyamatos kapcsolatot tart feladatai előkészítése érdekében az érintett önkormányzati intézményekkel, külső szervezetekke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elkutatja az általa kidolgozott rövid távú projektek és egyéb városi célok megvalósítását lehetővé tevő pályázatokat, előkészíti ezen pályázatokat, és menedzseli őke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igyelemmel kíséri az Európai Unió támogatási rendszerét, és erről folyamatosan tájékoztatja a tisztségviselőket, a hivatal valamennyi érintett belső szervezeti egységé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</w:rPr>
        <w:t>Figyelemmel kíséri a hazai, az Európai Uniós és egyéb nemzetközi pályázati kiírások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idolgozza Szombathely Megyei Jogú Város Pályázati Szabályzatá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 a feladatkörébe tartozó támogatási szerződések előkészítéséért, a támogatott cél megvalósulása és a támogatással jogszabályban előírtak szerint történő elszámolás ellenőrzéséé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gíti az önkormányzatot érintő pályázatok elkészítését, illetve az elkészült pályázatokat szakmailag véleményez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</w:rPr>
        <w:t>Figyelemmel kíséri a városfejlesztés és pályázatok kapcsán az Európai Unióval kapcsolatos önkormányzati feladatokat, és azok teljesítésé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elveszi a kapcsolatot a feladatai előkészítése érdekében az érintett önkormányzati intézményekkel, külső szervezetekke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 a városi tervekkel, projektekkel, fejlesztésekkel kapcsolatos lakossági participációs, kommunikációs tevékenységben való közreműködésé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álja az egyes pályázatok kapcsán a kötelező PR és marketing feladatok ellátásá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özreműködik a város stratégiai fejlesztésének megvalósítása érdekében az érintett és érdekelt szervezetekkel történő együttműködés kialakításába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lyamatos kapcsolatot tart feladatai előkészítése érdekében az érintett önkormányzati intézményekkel, külső szervezetekke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ükség esetén kezdeményezi a hivatalon belül olyan munkacsoport kialakítását, ahol az érintett belső szervezeti egységek vezetői által delegált tagokkal közösen kidolgozzák a fejlesztési projekteke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látja a városfejlesztési ügyeket ellátó bizottság tekintetében az SZMSZ-ben meghatározott feladatokat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d./</w:t>
        <w:tab/>
      </w:r>
      <w:r>
        <w:rPr>
          <w:rFonts w:cs="Arial" w:ascii="Arial" w:hAnsi="Arial"/>
          <w:b/>
          <w:bCs/>
          <w:caps/>
        </w:rPr>
        <w:t xml:space="preserve">Belső ellenőrzési </w:t>
      </w:r>
      <w:r>
        <w:rPr>
          <w:rFonts w:cs="Arial" w:ascii="Arial" w:hAnsi="Arial"/>
          <w:b/>
        </w:rPr>
        <w:t xml:space="preserve">IRODA </w:t>
      </w:r>
      <w:r>
        <w:rPr>
          <w:rFonts w:cs="Arial" w:ascii="Arial" w:hAnsi="Arial"/>
          <w:bCs/>
        </w:rPr>
        <w:t xml:space="preserve">(a jegyző közvetlen irányításával és ellenőrzésével működő </w:t>
      </w:r>
      <w:r>
        <w:rPr>
          <w:rFonts w:cs="Arial" w:ascii="Arial" w:hAnsi="Arial"/>
        </w:rPr>
        <w:t>iroda</w:t>
      </w:r>
      <w:r>
        <w:rPr>
          <w:rFonts w:cs="Arial" w:ascii="Arial" w:hAnsi="Arial"/>
          <w:bCs/>
        </w:rPr>
        <w:t>, élén a belső ellenőrzési vezetővel).</w:t>
      </w:r>
    </w:p>
    <w:p>
      <w:pPr>
        <w:pStyle w:val="Normal"/>
        <w:numPr>
          <w:ilvl w:val="0"/>
          <w:numId w:val="0"/>
        </w:numPr>
        <w:ind w:left="1276" w:hanging="1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belső ellenőrzési vezető feladata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ellenőrzési kézikönyv elkészítés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ockázatelemzéssel alátámasztott stratégiai és éves ellenőrzési tervek összeállítása, a jegyző és a közgyűlés jóváhagyása után a tervek végrehajtása, valamint azok megvalósításának nyomon követés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ellenőrzési tevékenység megszervezése, az ellenőrzések végrehajtásának irányítás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ek összehangolás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gbízatásával kapcsolatban vagy személyére nézve összeférhetetlenségi ok tudomására jutásáról köteles haladéktalanul jelentést tenni a költségvetési szerv vezetőjének, amelynek elmulasztásáért vagy késedelmes teljesítéséért fegyelmi felelősséggel tartozik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z ellenőrzés során büntető-, szabálysértési, kártérítési illetve fegyelmi eljárás megindítására okot adó cselekmény, mulasztás, vagy hiányosság gyanúja merül fel a jegyzőnek, illetve az ő érintettsége esetén a közgyűlésnek a haladéktalan tájékoztatása, és javaslattétel a megfelelő eljárás megindításár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 lezárását követően az ellenőrzési jelentést az ellenőrzött szerv, vagy szervezeti egység vezetője számára megküld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éves ellenőrzési jelentés, illetve az összefoglaló ellenőrzési jelentés összeállítás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gondoskodik arról, hogy a belső ellenőrzési tevékenység során alkalmazásra kerüljenek a belső ellenőrzési tevékenység minőségét biztosító eljárások és érvényesüljenek az államháztartásért felelős miniszter által közzétett módszertani útmutatók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doskodik az ellenőrzések nyilvántartásáról, valamint az ellenőrzési dokumentumok legalább 10 évig történő megőrzéséről, illetve a dokumentumok és az adatok biztonságos tárolásáró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ja a belső ellenőrök szakmai továbbképzését, ennek érdekébe - a jegyző által jóváhagyott – éves képzési tervet készít és gondoskodik annak megvalósításáró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vente értékeli a belső ellenőrzés tárgyi, személyi feltételeit és javaslatot tesz a jegyzőnek a feltételek éves tervvel történő összehangolásár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éves ellenőrzési terv megvalósításáról éves ellenőrzési jelentést készít a jegyzőnek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ért felelős miniszter által közzétett módszertani útmutató figyelembe vételével köteles kialakítani és működtetni egy olyan nyilvántartási rendszert, amellyel a belső ellenőrzési jelentésben tett megállapítások és javaslatok alapján készült intézkedési tervben foglalt feladatok végrehajtását nyomon követheti, illetve amennyiben a lefolytatott ellenőrzések indokolttá teszik, utóvizsgálatot rendel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belső ellenőrzési iroda feladatai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cs="Arial"/>
        </w:rPr>
      </w:pPr>
      <w:r>
        <w:rPr>
          <w:rFonts w:cs="Arial"/>
        </w:rPr>
        <w:t>A belső ellenőr tevékenységét a vonatkozó jogszabályok, a nemzetközi belső ellenőrzési standardok, az államháztartásért felelős miniszter által közzétett módszertani útmutatók és kézikönyv minta alapján a belső ellenőrzési vezető által kidolgozott és a jegyző által jóváhagyott belső ellenőrzési kézikönyv szerint végzi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cs="Arial"/>
        </w:rPr>
      </w:pPr>
      <w:r>
        <w:rPr>
          <w:rFonts w:cs="Arial"/>
        </w:rPr>
        <w:t>A belső ellenőrzést végző egység tevékenységének tervezése során önállóan jár el, ellenőrzési terveit kockázatelemzésre alapozva és a soron kívüli ellenőrzések figyelembe vételével állítja össze. Soron kívüli ellenőrzést a jegyző, vagy az intézmény vezetője javaslatára, illetve a belső ellenőrzési vezető kezdeményezésére lehet végezni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cs="Arial"/>
        </w:rPr>
      </w:pPr>
      <w:r>
        <w:rPr>
          <w:rFonts w:cs="Arial"/>
        </w:rPr>
        <w:t>A belső ellenőrzési tevékenység során szabályszerűségi, pénzügyi, rendszer- és teljesítmény ellenőrzéseket, illetve informatikai rendszer ellenőrzéseket kell végezni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cs="Arial"/>
        </w:rPr>
      </w:pPr>
      <w:r>
        <w:rPr>
          <w:rFonts w:cs="Arial"/>
        </w:rPr>
        <w:t>Elemezni, vizsgálni és értékelni a belső kontrollrendszerek kiépítésének, működésének jogszabályoknak és szabályzatoknak való megfelelését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cs="Arial"/>
        </w:rPr>
      </w:pPr>
      <w:r>
        <w:rPr>
          <w:rFonts w:cs="Arial"/>
        </w:rPr>
        <w:t>Elemezni, vizsgálni és értékelni a belső kontrollrendszerek működésének gazdaságosságát, hatékonyságát és eredményességét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rFonts w:cs="Arial"/>
        </w:rPr>
        <w:t>Elemezni és vizsgálni a szervezet rendelkezésére álló erőforrásokkal való gazdálkodást, a vagyon megóvását és gyarapítását, valamint az elszámolások, beszámolók megbízhatóságát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cs="Arial"/>
        </w:rPr>
      </w:pPr>
      <w:r>
        <w:rPr>
          <w:rFonts w:cs="Arial"/>
        </w:rPr>
        <w:t>A vizsgált folyamatokkal kapcsolatban megállapításokat és ajánlásokat tesz, valamint elemzéseket, értékeléseket készít a jegyző és a vizsgált önállóan működő és gazdálkodó, továbbá az önállóan működő intézmény vezetője számára a költségvetési szerv működése eredményességének növelése, valamint a folyamatba épített előzetes és utólagos vezetői ellenőrzési és belső ellenőrzési rendszerek javítása, továbbfejlesztése érdekében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rFonts w:cs="Arial"/>
        </w:rPr>
        <w:t>Ajánlásokat és javaslatokat fogalmaz meg a kockázati tényezők, hiányosságok megszüntetése, kiküszöbölése érdekében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cs="Arial"/>
        </w:rPr>
      </w:pPr>
      <w:r>
        <w:rPr>
          <w:rFonts w:cs="Arial"/>
        </w:rPr>
        <w:t>Nyomon követi az ellenőrzési jelentések alapján megtett intézkedéseket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cs="Arial"/>
        </w:rPr>
      </w:pPr>
      <w:r>
        <w:rPr>
          <w:rFonts w:cs="Arial"/>
        </w:rPr>
        <w:t>A helyi önkormányzatok és szerveik, a köztársasági megbízottak valamint egyes centrális alárendeltségű szervek feladat- és hatásköréről szóló 1991. évi XX. törvény 140.§ (1) bekezdés e) pontja értelmében a jegyző gazdálkodási feladata és hatásköre tekintetében ellátja az önkormányzat által alapított és fenntartott költségvetési szervek pénzügyi-gazdasági ellenőrzését. A helyi önkormányzat belső ellenőrzése keretében gondoskodik a felügyelt költségvetési szervek ellenőrzéséről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rFonts w:cs="Arial"/>
        </w:rPr>
        <w:t>Gondoskodik az önkormányzat többségi irányítást biztosító befolyása alatt működő gazdasági társaságoknál, illetve a vagyonkezelőknél a rendelkezésre álló erőforrásokkal való gazdálkodás, a vagyon megóvás, gyarapítás, az elszámolások, beszámolók megbízhatósága vizsgálatának feladatairól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rFonts w:cs="Arial"/>
        </w:rPr>
        <w:t>Gondoskodik az önkormányzat által szervezetek, illetve magánszemélyek számára számadási kötelezettséggel, céljelleggel – nem szociális ellátásként – juttatott támogatások felhasználására vonatkozóan előírt ellenőrzési kötelezettség teljesítéséről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cs="Arial"/>
        </w:rPr>
      </w:pPr>
      <w:r>
        <w:rPr>
          <w:rFonts w:cs="Arial"/>
        </w:rPr>
        <w:t>Az Európai Unió alapjaiból folyósított pénzeszközökkel támogatott projektek közbeszerzési eljárásait, valamint az elnyert pénzeszközök felhasználását kiemelten ellenőrz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1080" w:hanging="5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1080" w:hanging="5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1080" w:hanging="5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1080" w:hanging="5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1080" w:hanging="5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1080" w:hanging="5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0" w:hanging="0"/>
        <w:jc w:val="both"/>
        <w:rPr>
          <w:rFonts w:ascii="Arial" w:hAnsi="Arial" w:cs="Arial"/>
          <w:b/>
          <w:b/>
          <w:bCs/>
          <w:i/>
          <w:i/>
          <w:strike/>
        </w:rPr>
      </w:pPr>
      <w:r>
        <w:rPr>
          <w:rFonts w:cs="Arial" w:ascii="Arial" w:hAnsi="Arial"/>
          <w:b/>
          <w:bCs/>
          <w:i/>
          <w:strike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/</w:t>
        <w:tab/>
        <w:t>JOGI, KÉPVISELŐI ÉS HATÓSÁGI OSZTÁ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708" w:hanging="0"/>
        <w:jc w:val="both"/>
        <w:rPr/>
      </w:pPr>
      <w:r>
        <w:rPr>
          <w:rFonts w:cs="Arial" w:ascii="Arial" w:hAnsi="Arial"/>
        </w:rPr>
        <w:t>A Jogi, Képviselői és Hatóság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sztály elvégzi az önkormányzat és a Polgármesteri hivatal által kötött szerződés jogi kontrollját </w:t>
      </w:r>
      <w:r>
        <w:rPr>
          <w:rFonts w:cs="Arial" w:ascii="Arial" w:hAnsi="Arial"/>
          <w:bCs/>
        </w:rPr>
        <w:t>a vonatkozó belső utasításoknak megfelelően</w:t>
      </w:r>
      <w:r>
        <w:rPr>
          <w:rFonts w:cs="Arial" w:ascii="Arial" w:hAnsi="Arial"/>
        </w:rPr>
        <w:t xml:space="preserve"> jogi és törvényességi szempontból véleményez minden, a közgyűlés elé terjesztendő előterjesztést, rendelet-tervezetet, határozati javaslatot. Előkészíti a bizottságok és a képviselőtestület üléseit, gondoskodik a közgyűlési döntések írásba foglalásáról, e</w:t>
      </w:r>
      <w:r>
        <w:rPr>
          <w:rFonts w:cs="Arial" w:ascii="Arial" w:hAnsi="Arial"/>
          <w:bCs/>
        </w:rPr>
        <w:t xml:space="preserve">lkészíti az osztályok jelentése alapján a </w:t>
      </w:r>
      <w:r>
        <w:rPr>
          <w:rFonts w:cs="Arial" w:ascii="Arial" w:hAnsi="Arial"/>
        </w:rPr>
        <w:t>végrehajtás</w:t>
      </w:r>
      <w:r>
        <w:rPr>
          <w:rFonts w:cs="Arial" w:ascii="Arial" w:hAnsi="Arial"/>
          <w:bCs/>
        </w:rPr>
        <w:t>ról szóló jelentést</w:t>
      </w:r>
      <w:r>
        <w:rPr>
          <w:rFonts w:cs="Arial" w:ascii="Arial" w:hAnsi="Arial"/>
        </w:rPr>
        <w:t>. Nyilvántartja a hatályos rendeleteket, határozatokat, belső utasításokat. Ellátja a testület működésével, a képviselők juttatásaival, vagyonnyilatkozat-tételével, az ezzel kapcsolatos nyilvántartási kötelezettséggel összefüggő feladatokat. Szervezi és bonyolítja a népi ülnökök választását. A jogszabályi előírásoknak megfelelően ellátja az általános igazgatási feladatokat, valamint a</w:t>
      </w:r>
      <w:r>
        <w:rPr>
          <w:rFonts w:cs="Arial" w:ascii="Arial" w:hAnsi="Arial"/>
          <w:bCs/>
        </w:rPr>
        <w:t xml:space="preserve"> közszolgálati tisztviselőkről szóló 2011. évi CXCIX. törvény, a Munka Törvénykönyvéről szóló 2012. évi I. törvény, valamint a végrehajtási rendeletekben meghatározott személy- és munkaügyi feladatokat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firstLine="720"/>
        <w:jc w:val="both"/>
        <w:rPr/>
      </w:pPr>
      <w:r>
        <w:rPr>
          <w:rFonts w:cs="Arial" w:ascii="Arial" w:hAnsi="Arial"/>
          <w:bCs/>
        </w:rPr>
        <w:t>1./</w:t>
      </w:r>
      <w:r>
        <w:rPr>
          <w:rFonts w:cs="Arial" w:ascii="Arial" w:hAnsi="Arial"/>
        </w:rPr>
        <w:t xml:space="preserve"> Jog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Közreműködik a Polgármesteri Hivatal szakmai és törvényességi felügyeletének ellátásába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Gondoskodik a Szervezeti és Működési Szabályzat folyamatos karbantartásáról és hatályosulásáról. Elkészíti a Hivatal Szervezeti és Működési Szabályzatának, valamint módosításának tervezetét. Gondoskodik a Polgármesteri Hivatal Szervezeti és Működési Szabályzatának, továbbá az osztályok ügyrendje közötti összhang megteremtésérő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igyelemmel kíséri az önkormányzati rendeletek hatályosulását, jogszabályváltozás vagy helyi igények változása esetén szervezi és összehangolja módosításu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egbízás alapján ellátja az önkormányzat jogi képviseletét, kivéve azoknál a belső szervezeti egységeknél, amelyek a feladatkörüket érintően jogi végzettséggel rendelkező szakemberek dolgoznak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szCs w:val="24"/>
        </w:rPr>
        <w:t xml:space="preserve">Figyelemmel kíséri a megjelenő jogszabályokat és azok alkalmazásával, végrehajtásának szervezésével kapcsolatban – szükség esetén – </w:t>
      </w:r>
      <w:r>
        <w:rPr>
          <w:rFonts w:cs="Arial" w:ascii="Arial" w:hAnsi="Arial"/>
          <w:b w:val="false"/>
          <w:bCs/>
          <w:szCs w:val="24"/>
        </w:rPr>
        <w:t>segítséget nyújt</w:t>
      </w:r>
      <w:r>
        <w:rPr>
          <w:rFonts w:cs="Arial" w:ascii="Arial" w:hAnsi="Arial"/>
          <w:b w:val="false"/>
          <w:szCs w:val="24"/>
        </w:rPr>
        <w:t>. Vezeti az önkormányzat, a polgármester, a jegyző, a Polgármesteri Hivatal hatásköri jegyzéké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z önkormányzati rendelet-tervezetek, valamint a polgármester, illetve a jegyző normatív belső rendelkezéseinek elkészítésében. Kezdeményezi a rendeletek módosítását, illetve javaslatot készít a belső rendelkezések módosítására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ezeti az önkormányzati rendeletek és a közgyűlési határozatok nyilvántartás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 közgyűlési előterjesztések előzetes törvényességi vizsgálatába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ondoskodik a közgyűlés üléséről szóló jegyzőkönyvek elkészítéséről az SZMSZ</w:t>
      </w:r>
      <w:r>
        <w:rPr>
          <w:rFonts w:cs="Arial" w:ascii="Arial" w:hAnsi="Arial"/>
          <w:b w:val="false"/>
          <w:bCs/>
          <w:szCs w:val="24"/>
        </w:rPr>
        <w:t>-ben meghatározottak szerin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szCs w:val="24"/>
        </w:rPr>
        <w:t>Ellátja a jogi feladatokat ellátó bizottság</w:t>
      </w:r>
      <w:r>
        <w:rPr>
          <w:rFonts w:cs="Arial" w:ascii="Arial" w:hAnsi="Arial"/>
          <w:b w:val="false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ekintetében az SZMSZ-ben meghatározott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 Polgármesteri Hivatal törvényes működésének biztosításában, ennek keretében felkérésre felülvizsgálja az egyedi hatósági döntések tervezeté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észt vesz a tisztségviselők által meghatározott ellenőrzési programok végrehajtásába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Őrzi a hatályos polgármesteri és jegyzői utasítások, valamint a közgyűlési rendeletek eredeti példányait, valamint nyilvántartást vezet azokró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Gondoskodik a közgyűlés által alkotott rendeleteket, határozatokat tartalmazó Értesítő negyedévente történő kiad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85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Képviselői </w:t>
      </w:r>
      <w:r>
        <w:rPr>
          <w:rFonts w:cs="Arial" w:ascii="Arial" w:hAnsi="Arial"/>
        </w:rPr>
        <w:t>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Részt vesz az önkormányzat működésével kapcsolatos hivatali feladatok ellátásában</w:t>
      </w:r>
      <w:r>
        <w:rPr>
          <w:rFonts w:cs="Arial" w:ascii="Arial" w:hAnsi="Arial"/>
          <w:b w:val="false"/>
          <w:i/>
        </w:rPr>
        <w:t>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 közgyűlés ülésének előkészítéséről, az előterjesztések megfelelő példányszámban történő elkészítéséről, a meghívók és az előterjesztések expediálásáról, az egyes napirendi pontokhoz meghívottak jegyzékének összeállításáról, meghívásáról, a meghívónak és az előterjesztéseknek a város területén működő tömegkommunikációs média részére történő megküldésérő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Biztosítja az ülések tárgyi feltételeit az Informatikai, Minőségügyi és Gondnoksági Kabinet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</w:rPr>
        <w:t>közreműködéséve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Rendszeres kapcsolatot tart a városi képviselőkkel. Segítséget nyújt részükre a jogaik gyakorlásához és kötelezettségeik teljesítéséhez szükséges szervezési és ügyviteli kérdésekbe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és koordinálja a bizottságok működésével kapcsolatos előkészítő, szervező, ügyviteli és adminisztrációs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Ellátja a közmeghallgatás, a városi gyűlés és a városrészi tanácskozás előkészítésével, szervezésével, ügyvitelével kapcsolatos feladatokat </w:t>
      </w:r>
      <w:r>
        <w:rPr>
          <w:rFonts w:cs="Arial" w:ascii="Arial" w:hAnsi="Arial"/>
          <w:b w:val="false"/>
          <w:i/>
          <w:strike/>
        </w:rPr>
        <w:t xml:space="preserve">a </w:t>
      </w:r>
      <w:r>
        <w:rPr>
          <w:rFonts w:cs="Arial" w:ascii="Arial" w:hAnsi="Arial"/>
          <w:b w:val="false"/>
        </w:rPr>
        <w:t>az Informatikai, Minőségügyi és Gondnoksági Kabinet, valamint az érintett belső szervezeti egység közreműködéséve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Részt vesz a nemzetiségi önkormányzatok működésével kapcsolatban a 2011. évi CLXXIX. törvényben meghatározott hivatali feladatok ellátásában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>közreműködik a nemzetiségi önkormányzatok működési feltételeinek biztosításába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hivatali iktatás szakmai felügyeletét.</w:t>
      </w:r>
      <w:r>
        <w:rPr>
          <w:rFonts w:cs="Arial" w:ascii="Arial" w:hAnsi="Arial"/>
          <w:b w:val="false"/>
          <w:strike/>
        </w:rPr>
        <w:t>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Végzi a helyi önkormányzati képviselők, valamint a bizottságok nem képviselő tagjainak vagyonnyilatkozat-tételi kötelezettségével összefüggő adminisztratív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42" w:hanging="142"/>
        <w:jc w:val="both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42" w:hanging="142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0" w:hanging="0"/>
        <w:jc w:val="both"/>
        <w:rPr/>
      </w:pPr>
      <w:r>
        <w:rPr>
          <w:rFonts w:cs="Arial" w:ascii="Arial" w:hAnsi="Arial"/>
          <w:bCs/>
        </w:rPr>
        <w:tab/>
        <w:t>.3</w:t>
      </w:r>
      <w:r>
        <w:rPr>
          <w:rFonts w:cs="Arial" w:ascii="Arial" w:hAnsi="Arial"/>
          <w:bCs/>
          <w:color w:val="FF0000"/>
        </w:rPr>
        <w:t>.</w:t>
      </w:r>
      <w:r>
        <w:rPr>
          <w:rFonts w:cs="Arial" w:ascii="Arial" w:hAnsi="Arial"/>
          <w:bCs/>
        </w:rPr>
        <w:t xml:space="preserve">/ </w:t>
      </w:r>
      <w:r>
        <w:rPr>
          <w:rFonts w:cs="Arial" w:ascii="Arial" w:hAnsi="Arial"/>
        </w:rPr>
        <w:t>Általán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Hatóság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42" w:firstLine="57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 tiltott, kirívóan közösségellenes magatartásokkal kapcsolatos önkormányzati hatósági ügyeke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Intézi a hagyatéki </w:t>
      </w:r>
      <w:r>
        <w:rPr>
          <w:rFonts w:cs="Arial" w:ascii="Arial" w:hAnsi="Arial"/>
          <w:b w:val="false"/>
          <w:bCs/>
        </w:rPr>
        <w:t>és leltározási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>eljárással kapcsolatos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 birtokvédelmi ügyeke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végzi az ingatlanforgalmi szakértői névjegyzékkel összefüggő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ezeli a Polgármesteri Hivatal hirdetőtábláját, intézi a hirdetményekkel kapcsolatos jegyzői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Városi Vásárcsarnok, jogszabály szerinti működésének biztosításával, szakmai felügyeletével kapcsolatos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z anyakönyvezésről szóló jogszabályokban meghatározott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 külföldi állampolgárok magyarországi házasságkötésével kapcsolatos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magyar állampolgár külföldön történő házasságkötésével kapcsolatos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bejegyzett élettársi kapcsolat létesítésével kapcsolatos anyakönyvvezetői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Döntésre előkészíti a külső helyszínen történő szertartás megtartásának engedélyezési ügyei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Felmentést ad a házasságkötést megelőző 30 napos várakozási idő alól. 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végzi a honosítással és a visszahonosítással kapcsolatos anyakönyvvezetői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zervezi az anyakönyvi igazgatáshoz kapcsolódó szertartás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zervezi, rendezi a nemzeti és a városi önkormányzati rendezvényeke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lakosság tájékoztatási feladatokat az egész Polgármesteri Hivatalra vonatkozóan, átveszi és továbbítja a kérelmeke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z elektronikus ügyintézéssel kapcsolatos ügyfélszolgálati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oordinálja a Központi Ügyfélszolgálat működésé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 kereskedelmi és kulturális célú közterület-használattal kapcsolatos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Végzi a vásári és piacigazgatási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Intézi a kereskedelemmel, vendéglátással, szolgáltatási ügyekkel kapcsolatos jegyzői feladatokat. 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istérségi illetékességgel végzi az ipari telephelyekkel kapcsolatos jegyzői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 szálláshely szolgáltatással kapcsolatos ügyeke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 lakossági bejelentéssekkel, panaszokkal kapcsolatos ügyeke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zakhatósági eljárást folytat a jogszabályban foglalt esetekben (szabad vizekben való tartózkodás, lőfegyver használat stb.)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szerencsejáték törvényből fakadó jegyzői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Ellátja a földművelésügyi igazgatással kapcsolatos feladatokat (növényvédelem, növényegészségügy, állategészségügy, vadkárbecslés). 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z állattartók magatartási szabályairól szóló önkormányzati rendeletben meghatározott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</w:rPr>
        <w:t>Ellátja a jegyző vadászattal kapcsolatos feladatai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talált tárgyakkal kapcsolatos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Hatósági ellenőrzéseket végez önállóan és a társhatóságokkal együttműködve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parlagfű és más növényi kártevők elleni védekezés hatósági feladatai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 pirotechnikai termékek kereskedelme és felhasználásának engedélyezése kapcsán felmerülő jegyzői feladatokat</w:t>
      </w:r>
      <w:r>
        <w:rPr>
          <w:rFonts w:cs="Arial" w:ascii="Arial" w:hAnsi="Arial"/>
          <w:b w:val="false"/>
          <w:color w:val="99CC00"/>
        </w:rPr>
        <w:t>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társasházakról szóló 2003. évi CXXXIII. törvény által a jegyző hatáskörébe utalt, a társasházak működésének, a társasház szerveinek és e szervek működésének törvényességi felügyeletével összefüggő feladatokat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Humánpolitikai Iroda</w:t>
      </w:r>
    </w:p>
    <w:p>
      <w:pPr>
        <w:pStyle w:val="BodyText2"/>
        <w:tabs>
          <w:tab w:val="clear" w:pos="708"/>
          <w:tab w:val="left" w:pos="-1418" w:leader="none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 w:val="false"/>
          <w:szCs w:val="24"/>
        </w:rPr>
        <w:t>Közreműködik a hivatali munka racionalizálásában és a kapcsolódó rendelet-tervezetek, belső szabályzatok elkészítésében, kidolgozza a korszerű eszközök és módszerek alkalmazására irányuló javaslatokat. Ennek keretében gondoskodik a Közszolgálati Szabályzat, valamint a Munkaügyi Szabályzat folyamatos karbantartásáró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z önkormányzati igényeknek megfelelő szervezetfejlesztési tervek, koncepciók kidolgozásába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közszolgálati tisztviselőkről szóló 2011. évi CXCIX. törvény, valamint a Munka Törvénykönyvéről szóló 2012. évi I. törvény alkalmazása során a hivatal dolgozói személyzeti ügyeivel összefüggő feladatokat, vezeti a nyilvántartás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őkészíti a munkáltatói jogok gyakorlásából adódó polgármesteri és jegyzői feladatokat, végzi ezen teendők adminisztrációj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ervezi és koordinálja a hivatal dolgozói szakmai képzésével és átképzésével kapcsolatos teendőke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igyelemmel kíséri az arányos munkateher, valamint a létszámhelyzet alakulását, az üres álláshelyeket, javaslatot tesz kitüntetésre, közszolgálati-, illetve munkaviszony megszüntetésre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yugdíjazási ütemtervet készí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yilvántartja az osztályvezetői és irodavezetői szabadságok kiadás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ntézi a Polgármesteri Hivatal köztisztviselőinek és munkavállalóinak az illetményelőleg folyósításával kapcsolatos kérelmei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enőrzi a munkarend, munkafegyelem betartására, a biztonságos munkavégzés szabályaira vonatkozó, az ügyrendben meghatározott feladatok végrehajtás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hivatal köztisztviselőinek, ügykezelőinek alapvizsgára, szakvizsgára történő felkészítését, szervezi a szakképzésüket, továbbképzésüket, és a közigazgatási vezetőképzés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őkészíti és bonyolítja a teljesítménykövetelmények megállapítását és a teljesítményértékelések adminisztratív feladatai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eladatát képezi a közszolgálati tisztviselőkről szóló 2011. évi CXCIX. törvény szerinti éves szakmai munkaértékelések előkészítése, adminisztratív lebonyolítása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ezeli a Városi Vásárcsarnok, valamint a Szombathelyi Közterület-felügyelet költségvetési intézmények vezetőjének személyi anyag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munkáltatói jogkör gyakorlójának aláírása előtt szignálja az intézményvezetők közszolgálati, illetve közalkalmazotti jogviszonyát érintő munkáltatói intézkedések dokumentumai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igyelemmel kíséri az osztályok szabadságolási tervének végrehajtás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hivatali igazolványokat készítteti, nyilvántartja és bevonja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égzi a munkaköri orvosi alkalmassággal, és az időszakos orvosi ellenőrzéssel kapcsolatos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z ügyrendben, a Közszolgálati Szabályzatban és a Munkaügyi Szabályzatban átruházott munkáltatói jogkörök gyakorlását.</w:t>
      </w:r>
    </w:p>
    <w:p>
      <w:pPr>
        <w:pStyle w:val="Normal"/>
        <w:ind w:left="1440" w:hanging="72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144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/</w:t>
        <w:tab/>
        <w:t>EGÉSZSÉGÜGYI ÉS KÖZSZOLGÁLATI OSZTÁL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FF00FF"/>
          <w:vertAlign w:val="superscript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vertAlign w:val="superscript"/>
        </w:rPr>
      </w:pPr>
      <w:r>
        <w:rPr>
          <w:rFonts w:cs="Arial" w:ascii="Arial" w:hAnsi="Arial"/>
          <w:b/>
          <w:bCs/>
          <w:color w:val="FF00FF"/>
          <w:vertAlign w:val="superscript"/>
        </w:rPr>
      </w:r>
    </w:p>
    <w:p>
      <w:pPr>
        <w:pStyle w:val="Normal"/>
        <w:ind w:left="720" w:hanging="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 Egészségügyi, Kulturális és Koordinációs Iroda</w:t>
      </w:r>
    </w:p>
    <w:p>
      <w:pPr>
        <w:pStyle w:val="Normal"/>
        <w:ind w:left="720" w:hanging="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ervezi, koordinálja a bizottsági, közgyűlési előterjesztések határidőben történő előkészítésé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észt vesz a bizottsági, közgyűlési előterjesztések előkészítésébe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ondoskodik a bizottsági, közgyűlési döntések előkészítéséhez szükséges egyeztetések kellő időben történő megszervezésérő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ervezi a bizottsági ülések összehívás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z egészségügyi feladatokat ellátó bizottság összehívásával, az ülések lebonyolításával kapcsolatos, valamint a bizottság</w:t>
      </w:r>
      <w:r>
        <w:rPr>
          <w:rFonts w:cs="Arial" w:ascii="Arial" w:hAnsi="Arial"/>
          <w:b w:val="false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működtetésével kapcsolatban az SZMSZ-ben meghatározott egyéb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ondoskodik a bizottsági ülésekről készített jegyzőkönyvek határidőben történő elkészítésérő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őkészíti a bizottsági, közgyűlési döntések határidőben történő végrehajtás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olyamatosan ellenőrzi a bizottsági, közgyűlési döntések határidőben történő végrehajtás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z irodához tartozó ágazati költségvetések kidolgozásába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Közreműködik az Irodához tartozó intézmények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  <w:szCs w:val="24"/>
        </w:rPr>
        <w:t>költségvetés tervezetének összeállításában, és</w:t>
      </w:r>
      <w:r>
        <w:rPr>
          <w:rFonts w:cs="Arial" w:ascii="Arial" w:hAnsi="Arial"/>
          <w:b w:val="false"/>
          <w:color w:val="0000FF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figyelemmel kíséri a költségvetési előirányzatok felhasználását.</w:t>
      </w:r>
    </w:p>
    <w:p>
      <w:pPr>
        <w:pStyle w:val="BodyText2"/>
        <w:numPr>
          <w:ilvl w:val="0"/>
          <w:numId w:val="17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szCs w:val="24"/>
        </w:rPr>
        <w:t xml:space="preserve">Közreműködik a támogatási szerződések elkészítésében, figyelemmel kíséri az önkormányzati támogatások rendeltetésszerű felhasználását. </w:t>
      </w:r>
      <w:r>
        <w:rPr>
          <w:rFonts w:cs="Arial" w:ascii="Arial" w:hAnsi="Arial"/>
          <w:b w:val="false"/>
          <w:bCs/>
          <w:szCs w:val="24"/>
        </w:rPr>
        <w:t>E</w:t>
      </w:r>
      <w:r>
        <w:rPr>
          <w:rFonts w:cs="Arial" w:ascii="Arial" w:hAnsi="Arial"/>
          <w:b w:val="false"/>
          <w:szCs w:val="24"/>
        </w:rPr>
        <w:t>llenőrzi az általa előkészített támogatási szerződésekhez benyújtott szakmai beszámolókat a program és költségtervezet alapján, továbbá közreműködik a pénzügyi elszámolások ellenőrzésébe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 központosított állami támogatások megigénylésében, valamint felhasználásának ellenőrzésébe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olyamatosan figyelemmel kíséri az ágazati jogszabályok változását, és a változásokról beszámol az osztályvezetőnek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z egységes jogértelmezés kialakításában, és megszervezi annak az érintett területek felé történő közvetítésé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 xml:space="preserve">Segíti az </w:t>
      </w:r>
      <w:r>
        <w:rPr>
          <w:rFonts w:cs="Arial" w:ascii="Arial" w:hAnsi="Arial"/>
          <w:b w:val="false"/>
          <w:bCs/>
          <w:szCs w:val="24"/>
        </w:rPr>
        <w:t>osztály</w:t>
      </w:r>
      <w:r>
        <w:rPr>
          <w:rFonts w:cs="Arial" w:ascii="Arial" w:hAnsi="Arial"/>
          <w:b w:val="false"/>
          <w:szCs w:val="24"/>
        </w:rPr>
        <w:t xml:space="preserve"> szervezeti egységeinek munkáját, elősegíti azok szakszerű, törvényes működésé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z osztályhoz tartozó stratégiai tervek kidolgozásába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olyamatosan kapcsolatot tart az intézményekkel, gazdasági társaságokka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zervezi az önkormányzati intézmények és gazdasági társaságok működésével kapcsolatos önkormányzati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Folyamatosan végzi az iroda tevékenységi körébe tartozó  intézmények működéséhez szükséges tárgyi és személyi feltételek vizsgálatát, tapasztalatai alapján javaslatokat készít, amelyekről az osztályvezetőt tájékoztatja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Közreműködik</w:t>
      </w:r>
      <w:r>
        <w:rPr>
          <w:rFonts w:cs="Arial" w:ascii="Arial" w:hAnsi="Arial"/>
          <w:b w:val="false"/>
          <w:color w:val="0000FF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az Iroda működési területéhez kapcsolódó</w:t>
      </w:r>
      <w:r>
        <w:rPr>
          <w:rFonts w:cs="Arial" w:ascii="Arial" w:hAnsi="Arial"/>
          <w:b w:val="false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intézmények</w:t>
      </w:r>
      <w:r>
        <w:rPr>
          <w:rFonts w:cs="Arial" w:ascii="Arial" w:hAnsi="Arial"/>
          <w:b w:val="false"/>
          <w:color w:val="0000FF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alapító okiratának elkészítésében, módosításában, esetleges megszüntetésének előkészítésében, </w:t>
      </w:r>
      <w:r>
        <w:rPr>
          <w:rFonts w:cs="Arial" w:ascii="Arial" w:hAnsi="Arial"/>
          <w:b w:val="false"/>
        </w:rPr>
        <w:t>vagy átszervezése esetén a jogszabályok által előírt feladatok elvégzésében,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  <w:szCs w:val="24"/>
        </w:rPr>
        <w:t>valamint működési feltételeik biztosításába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végzi a hatályos jogszabályi előírás szerinti, az iroda működési körébe tartozó statisztikai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Az iroda tevékenységi köréhez illeszkedő, Európai Uniós és egyéb forrásokkal támogatható fejlesztések esetén az egyes programok sajátosságaira figyelemmel segítséget nyújt a pályázatok előkészítéséhez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őkészíti az Iroda területhez tartozó, az önkormányzat által adományozható kitüntetési javasl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Előkészíti az intézmények létszámfejlesztési és létszámcsökkentési kéréseivel kapcsolatos előterjesztéseket. 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gítséget nyújt az intézmények szabályzatainak elkészítéséhez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igyelemmel kíséri és segíti az ágazat területén működő érdekképviseleti szervek munkáját, és arról beszámol az osztályvezetőnek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Gondoskodik az önkormányzat által alapított és fenntartott, szociális, gyermekjóléti,</w:t>
      </w:r>
      <w:r>
        <w:rPr>
          <w:rFonts w:cs="Arial" w:ascii="Arial" w:hAnsi="Arial"/>
          <w:b w:val="false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valamint az egészségügy alapellátó intézmények ellenőrzésének megszervezéséről, és erről az osztályvezetőt tájékoztatja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Gondoskodik az irodához</w:t>
      </w:r>
      <w:r>
        <w:rPr>
          <w:rFonts w:cs="Arial" w:ascii="Arial" w:hAnsi="Arial"/>
          <w:b w:val="false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kapcsolódó intézmények magasabb vezetői személyi anyagainak kezeléséről, előkészíti az intézményvezetők anyagi-erkölcsi elismerésére irányuló javaslatot. Előkészíti az intézmények magasabb vezetőinek megbízását, közreműködik a közalkalmazotti jogviszonyukkal összefüggő feladatok végrehajtásának előkészítésében, segíti munkájukat, nyilvántartja a szabadságu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Szakmai javaslatokat fogalmaz meg az Iroda</w:t>
      </w:r>
      <w:r>
        <w:rPr>
          <w:rFonts w:cs="Arial" w:ascii="Arial" w:hAnsi="Arial"/>
          <w:b w:val="false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hatáskörébe utalt feladatok ellátásához szükséges döntésekhez. A döntést követően részt vesz azok végrehajtásába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eladatkörében kapcsolatot tart az Iroda működési területéhez tartozó országos, regionális, megyei és helyi szakmai szervekkel, szervezetekkel, intézményekkel hivatalokka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</w:t>
      </w:r>
      <w:r>
        <w:rPr>
          <w:rFonts w:cs="Arial" w:ascii="Arial" w:hAnsi="Arial"/>
          <w:b w:val="false"/>
          <w:bCs/>
          <w:szCs w:val="24"/>
        </w:rPr>
        <w:t>llátja az egészségüggyel kapcsolatos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bCs/>
          <w:szCs w:val="24"/>
        </w:rPr>
        <w:t>K</w:t>
      </w:r>
      <w:r>
        <w:rPr>
          <w:rFonts w:cs="Arial" w:ascii="Arial" w:hAnsi="Arial"/>
          <w:b w:val="false"/>
          <w:szCs w:val="24"/>
        </w:rPr>
        <w:t xml:space="preserve">oordinálja a város egészségügyi alapellátásának feladatait, rendszeres kapcsolatot tart a Megyei Önkormányzattal, </w:t>
      </w:r>
      <w:r>
        <w:rPr>
          <w:rFonts w:cs="Arial" w:ascii="Arial" w:hAnsi="Arial"/>
          <w:b w:val="false"/>
          <w:bCs/>
          <w:szCs w:val="24"/>
        </w:rPr>
        <w:t xml:space="preserve">más helyi, megyei nem önkormányzati egészségügyi intézményekkel, </w:t>
      </w:r>
      <w:r>
        <w:rPr>
          <w:rFonts w:cs="Arial" w:ascii="Arial" w:hAnsi="Arial"/>
          <w:b w:val="false"/>
          <w:szCs w:val="24"/>
        </w:rPr>
        <w:t xml:space="preserve">Szombathely Járási Népegészségügyi Intézettel, a </w:t>
      </w:r>
      <w:r>
        <w:rPr>
          <w:rFonts w:cs="Arial" w:ascii="Arial" w:hAnsi="Arial"/>
          <w:b w:val="false"/>
          <w:bCs/>
          <w:szCs w:val="24"/>
        </w:rPr>
        <w:t xml:space="preserve">Vas Megyei Kormányhivatal Egészségbiztosítási Pénztári Szakigazgatási Szervével, </w:t>
      </w:r>
      <w:r>
        <w:rPr>
          <w:rFonts w:cs="Arial" w:ascii="Arial" w:hAnsi="Arial"/>
          <w:b w:val="false"/>
          <w:szCs w:val="24"/>
        </w:rPr>
        <w:t>a városkörnyéki településekkel,</w:t>
      </w:r>
      <w:r>
        <w:rPr>
          <w:rFonts w:cs="Arial" w:ascii="Arial" w:hAnsi="Arial"/>
          <w:b w:val="false"/>
          <w:bCs/>
          <w:szCs w:val="24"/>
        </w:rPr>
        <w:t xml:space="preserve"> országos szakmai szervekkel, intézetekkel, intézményekkel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Kollegiális Vezető Háziorvosi Testület működésével kapcsolatos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z Egészséges Városok Szövetségének tagszervezeti koordinációs feladataiban, a város drogstratégiájának kidolgozásában, valamint az arra épülő cselekvési terv előkészítésében és végrehajtásában, az Egészség-hét, egyéb egészségügyi rendezvények lebonyolításában, valamint szakmai képzésekben, továbbképzésekbe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őkészíti a háziorvosi várakozási engedélyek kiadás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őkészíti az orvosi körzethatárok módosítására, új körzetek kialakítására, valamint a rendelési idő módosítására vonatkozó önkormányzati döntéseke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 xml:space="preserve">Folyamatosan végzi </w:t>
      </w:r>
      <w:r>
        <w:rPr>
          <w:rFonts w:cs="Arial" w:ascii="Arial" w:hAnsi="Arial"/>
          <w:b w:val="false"/>
          <w:bCs/>
          <w:szCs w:val="24"/>
        </w:rPr>
        <w:t>az egészségügyi alapellátás</w:t>
      </w:r>
      <w:r>
        <w:rPr>
          <w:rFonts w:cs="Arial" w:ascii="Arial" w:hAnsi="Arial"/>
          <w:b w:val="false"/>
          <w:szCs w:val="24"/>
        </w:rPr>
        <w:t xml:space="preserve"> működéséhez szükséges tárgyi és személyi feltételek vizsgálatát, és tapasztalatai alapján javaslatokat készí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</w:t>
      </w:r>
      <w:r>
        <w:rPr>
          <w:rFonts w:cs="Arial" w:ascii="Arial" w:hAnsi="Arial"/>
          <w:b w:val="false"/>
          <w:bCs/>
          <w:szCs w:val="24"/>
        </w:rPr>
        <w:t>llátja a Kábítószerügyi Egyeztető Fórummal kapcsolatos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</w:t>
      </w:r>
      <w:r>
        <w:rPr>
          <w:rFonts w:cs="Arial" w:ascii="Arial" w:hAnsi="Arial"/>
          <w:b w:val="false"/>
          <w:bCs/>
          <w:szCs w:val="24"/>
        </w:rPr>
        <w:t>llátja a „BURSA HUNGARICA” Felsőoktatási Önkormányzati Ösztöndíjpályázattal kapcsolatos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észt vesz az intézményi étkeztetéssel kapcsolatos nyersanyag norma értékek kidolgozásába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ivizsgálja az önkormányzat által fenntartott gyermekjóléti, szociális és egészségügyi intézmények működésével kapcsolatban érkezett bejelentéseket, panaszügyeke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Az osztályvezető irányításával elvégzi az önkormányzat, a polgármester, </w:t>
      </w:r>
      <w:r>
        <w:rPr>
          <w:rFonts w:cs="Arial" w:ascii="Arial" w:hAnsi="Arial"/>
          <w:b w:val="false"/>
          <w:bCs/>
        </w:rPr>
        <w:t>a kultúráért felelős alpolgármester</w:t>
      </w:r>
      <w:r>
        <w:rPr>
          <w:rFonts w:cs="Arial" w:ascii="Arial" w:hAnsi="Arial"/>
          <w:b w:val="false"/>
        </w:rPr>
        <w:t xml:space="preserve"> és a jegyző feladat- és hatáskörébe tartozó civil, közművelődési, közgyűjteményi, előadó-művészeti és más kulturális ügyek döntésre való előkészítését, szervezi, koordinálja és ellenőrzi a döntések végrehajtás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z önkormányzat által kibocsátásra kerülő Szent Márton kártyával összefüggő feladatokat.</w:t>
      </w:r>
    </w:p>
    <w:p>
      <w:pPr>
        <w:pStyle w:val="BodyText2"/>
        <w:tabs>
          <w:tab w:val="clear" w:pos="708"/>
          <w:tab w:val="left" w:pos="-1418" w:leader="none"/>
        </w:tabs>
        <w:ind w:left="1068" w:hanging="0"/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  <w:szCs w:val="24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-2268" w:leader="none"/>
        </w:tabs>
        <w:ind w:left="720" w:hanging="0"/>
        <w:rPr>
          <w:rFonts w:ascii="Arial" w:hAnsi="Arial" w:cs="Arial"/>
          <w:bCs/>
          <w:i w:val="false"/>
          <w:i w:val="false"/>
          <w:color w:val="FF0000"/>
        </w:rPr>
      </w:pPr>
      <w:r>
        <w:rPr>
          <w:rFonts w:cs="Arial" w:ascii="Arial" w:hAnsi="Arial"/>
          <w:bCs/>
          <w:i w:val="false"/>
        </w:rPr>
        <w:t>2./  Lakás és Szociális Iroda</w:t>
      </w:r>
    </w:p>
    <w:p>
      <w:pPr>
        <w:pStyle w:val="Normal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özreműködik az önkormányzati szociális közszolgáltatások biztosításába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A normatív lakásfenntartási támogatás kivételével ellátja a szociális igazgatással kapcsolatos képviselőtestületi vagy jegyzői hatáskörbe tartozó I. fokú hatósági ügyintézés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Figyelemmel kíséri a szociális intézményhálózat működését, javaslatot tesz a korszerűsítésre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Az osztályvezető irányításával közreműködik az irodát érintő előterjesztések előkészítésében; a döntések végrehajtásában, azok ellenőrzésébe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Kapcsolatot tart a Vas Megyei Kormányhivatal Munkaügyi Központja Szombathelyi Kirendeltség és Szolgáltató Központtal, a Nemzeti Adó – és Vámhivatal Nyugat – dunántúli Regionális Adó Főigazgatósága Vas Megyei Adóigazgatóságával; a </w:t>
      </w:r>
      <w:r>
        <w:rPr>
          <w:rFonts w:cs="Arial" w:ascii="Arial" w:hAnsi="Arial"/>
          <w:b w:val="false"/>
          <w:bCs/>
        </w:rPr>
        <w:t>Vas Megyei Kormányhivatal Egészségbiztosítási Pénztári Szakigazgatási Szervével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bCs/>
        </w:rPr>
        <w:t>a Vas Megyei Kormányhivatal Nyugdíjbiztosítási Igazgatóságával</w:t>
      </w:r>
      <w:r>
        <w:rPr>
          <w:rFonts w:cs="Arial" w:ascii="Arial" w:hAnsi="Arial"/>
          <w:b w:val="false"/>
        </w:rPr>
        <w:t>, valamint társadalmi egyesületekkel és karitatív szervezetekke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Figyelemmel kíséri a hatáskörét érintő költségvetési előirányzatok felhasználását, azokról folyamatosan tájékoztatja az osztály vezetőjé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szociális feladatokat ellátó bizottság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</w:rPr>
        <w:t>tekintetében az SZMSZ-ben meghatározott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végzi a hatályos jogszabályi előírás szerinti, az iroda működési körébe tartozó statisztikai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őkészíti a szociális intézmények által megállapított térítési díjakkal kapcsolatos méltányossági kérelmeke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ivizsgálja a szociális és gyermekjóléti intézményi jogviszonyban állók panaszait, előkészíti a kapcsolatos döntés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közérdekű munkával kapcsolatos jegyzői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 gyermekvédelmi törvényben meghatározott jegyzői hatáskörbe tartozó hatósági ügyeke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rendszeres szociális segélyezettek utazási igazolványával kapcsolatos jegyzői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zakmai javaslatokat fogalmaz meg a jogszabályok által a megyei jogú város hatáskörébe utalt szociális közigazgatási feladatok ellátásához szükséges döntésekhez.  A döntést követően részt vesz azok végrehajtásába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tratégiai terveket dolgoz ki a szociális intézményhálózat korszerűsítésére és gazdaságos működtetésére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z önkormányzati bérlakások bérbeadásával kapcsolatos előkészítő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z osztályvezető irányításával közreműködik az irodát érintő előterjesztések előkészítésében; a döntések végrehajtásában, azok ellenőrzésében</w:t>
      </w:r>
      <w:r>
        <w:rPr>
          <w:rFonts w:cs="Arial" w:ascii="Arial" w:hAnsi="Arial"/>
          <w:b w:val="false"/>
          <w:color w:val="FF0000"/>
          <w:szCs w:val="24"/>
        </w:rPr>
        <w:t>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Nyugdíjas Házi bérlakások bérbeadásával kapcsolatos előkészítő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z átmeneti szállások kijelölésével kapcsolatos előkészítő feladatokat és szervezi a bizottsági döntések végrehajtás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Mérnök – Orvos – Pedagógus Ház működéséről szóló önkormányzati rendeletben meghatározott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bCs/>
          <w:iCs/>
          <w:szCs w:val="24"/>
        </w:rPr>
        <w:t>Részt vesz</w:t>
      </w:r>
      <w:r>
        <w:rPr>
          <w:rFonts w:cs="Arial" w:ascii="Arial" w:hAnsi="Arial"/>
          <w:b w:val="false"/>
          <w:bCs/>
          <w:i/>
          <w:iCs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az önkormányzat részéről történő bérlakás-vásárlások </w:t>
      </w:r>
      <w:r>
        <w:rPr>
          <w:rFonts w:cs="Arial" w:ascii="Arial" w:hAnsi="Arial"/>
          <w:b w:val="false"/>
          <w:bCs/>
          <w:iCs/>
          <w:szCs w:val="24"/>
        </w:rPr>
        <w:t>lebonyolításában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hatályos lakásrendelet értelmében az önkormányzati bérlakásokra benyújtott pályázatokkal kapcsolatos feladatokat, vezeti a nyilvántartás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igyelemmel kíséri a hatáskörét érintő költségvetési előirányzatok felhasználását, a lakbérek, valamint a lakbérhátralékok alakulását, és azokról folyamatosan tájékoztatja az osztály vezetőjé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végzi a hatályos jogszabályi előírás szerinti, az iroda működési körébe tartozó statisztikai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</w:t>
      </w:r>
      <w:r>
        <w:rPr>
          <w:rFonts w:cs="Arial" w:ascii="Arial" w:hAnsi="Arial"/>
          <w:b w:val="false"/>
          <w:iCs/>
          <w:szCs w:val="24"/>
        </w:rPr>
        <w:t>llátja a lakáscélú állami támogatásokról szóló Kormányrendeletben foglalt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iCs/>
          <w:szCs w:val="24"/>
        </w:rPr>
        <w:t xml:space="preserve">Ellátja a lakástörvényben, valamint </w:t>
      </w:r>
      <w:r>
        <w:rPr>
          <w:rFonts w:cs="Arial" w:ascii="Arial" w:hAnsi="Arial"/>
          <w:b w:val="false"/>
          <w:szCs w:val="24"/>
        </w:rPr>
        <w:t>Szombathely Megyei Jogú Város Önkormányzata Közgyűlésének, a lakáshoz jutás, a lakbérek és a lakbértámogatás, az önkormányzat által a lakásvásárláshoz és építéshez nyújtott támogatások szabályai megállapításáról 36/2010. (XII.01.) rendeletében meghatározott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iCs/>
          <w:szCs w:val="24"/>
        </w:rPr>
        <w:t>Ellátja a lakásfenntartási támogatással kapcsolatos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/ Köznevelési, Sport és Ifjúság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 város rövid- és középtávú oktatáspolitikai stratégiájának, ifjúságpolitikájának kidolgozásában, a célkitűzések megvalósításába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zCs w:val="24"/>
        </w:rPr>
        <w:t>Szakmai javaslatot fogalmaz meg a közneveléssel, ifjúsággal és diáksporttal kapcsolatos feladatok ellátásához szükséges döntésekhez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z osztályvezető irányításával közreműködik az irodát érintő köznevelési, ifjúsági, diáksporttal kapcsolatos előterjesztések előkészítésében; a döntések végrehajtásában, azok ellenőrzésébe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z óvodák alapításának, átszervezésének, esetleges megszüntetésének előkészítésében, valamint működési feltételeinek biztosításában. Gondoskodik az óvodák alapító okiratának elkészítéséről és módosításáról, megszüntető okiratának elkészítésérő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rendeli az óvodai nevelésre kötelezett gyermek óvodakötelezettségének teljesítésé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őkészíti az óvodák és a GAMESZ magasabb vezetőinek megbízását, közreműködik a közalkalmazotti jogviszonyukkal összefüggő feladatok végrehajtásának előkészítésében, segíti munkájukat, nyilvántartja szabadságu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ezeli az óvodák és a GAMESZ magasabb vezetőinek személyi anyag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Lefolytatja az óvodák és a GAMESZ magasabb vezetői vagyonnyilatkozati eljárását, gondoskodik a vagyonnyilatkozatok biztonságos megőrzésérő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</w:t>
      </w:r>
      <w:r>
        <w:rPr>
          <w:rFonts w:cs="Arial" w:ascii="Arial" w:hAnsi="Arial"/>
          <w:b w:val="false"/>
          <w:bCs/>
          <w:szCs w:val="24"/>
        </w:rPr>
        <w:t>ondoskodik az óvodák törvényességi ellenőrzéséről és erről az osztályvezetőt tájékoztatja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bCs/>
          <w:szCs w:val="24"/>
        </w:rPr>
        <w:t>E</w:t>
      </w:r>
      <w:r>
        <w:rPr>
          <w:rFonts w:cs="Arial" w:ascii="Arial" w:hAnsi="Arial"/>
          <w:b w:val="false"/>
          <w:szCs w:val="24"/>
        </w:rPr>
        <w:t>lőkészíti közgyűlési döntésre a pénzügyi többletkötelezettséggel járó Pedagógiai Program, SZMSZ és Házirend érvénybe lépéséhez szükséges egyetértési jogra vonatkozó előterjesztés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Kapcsolatot tart a Vas Megyei Kormányhivatal Oktatási Főosztályával, a Klebelsberg Intézményfenntartó Központtal, a Megyeközponti Tankerülettel, köznevelési intézményekkel, </w:t>
      </w:r>
      <w:r>
        <w:rPr>
          <w:rFonts w:cs="Arial" w:ascii="Arial" w:hAnsi="Arial"/>
          <w:b w:val="false"/>
          <w:bCs/>
          <w:szCs w:val="24"/>
        </w:rPr>
        <w:t>az országos, regionális, megyei és helyi szakmai szervekkel, hivatalokkal, a Vas Megyei Rendőr-főkapitányság Bűnmegelőzési Osztályával, a Szombathelyi Törvényszékkel, társadalmi szervezetekke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z oktatási  és a ifjúsági feladatokat ellátó bizottság tekintetében az SZMSZ-ben meghatározott feladatokat ellátásába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ervezi és előkészíti az óvodai nevelésre vonatkozó feladat-ellátási megállapodás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Javaslatot tesz az óvodai és az önkormányzat által működtetett köznevelési intézmények hatékony működésére vonatkozóa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z önkormányzat által fenntartott és működtetett köznevelési intézmények munkaerő-gazdálkodásának elemzésében, tervezésében és értékelésébe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igyelemmel kíséri az óvodák és az önkormányzat által működtetett köznevelési intézmények ingatlanjainak állapotát, kihasználtságát, költséghatékony működésé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őkészíti az önkormányzat által adományozható köznevelési, ifjúsági területen dolgozók elismerésé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Javaslatot tesz az óvodák és az önkormányzat által működtetett köznevelési intézmények felújítási munkáira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z iroda tevékenységi köréhez illeszkedő, Európai Uniós forrásokkal támogatható fejlesztések esetén az egyes programok sajátosságaira figyelemmel részt vesz a pályázatok előkészítésében és lebonyolításába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végzi a hatályos jogszabályi előírás szerinti, az iroda működési körébe tartozó statisztikai adatkezelési és adatszolgáltatási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 települési esélyegyenlőségi program elkészítésébe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</w:t>
      </w:r>
      <w:r>
        <w:rPr>
          <w:rFonts w:cs="Arial" w:ascii="Arial" w:hAnsi="Arial"/>
          <w:b w:val="false"/>
          <w:bCs/>
          <w:szCs w:val="24"/>
        </w:rPr>
        <w:t>lőkészíti a közneveléshez, az ifjúsághoz, a diáksporthoz kapcsolódó t</w:t>
      </w:r>
      <w:r>
        <w:rPr>
          <w:rFonts w:cs="Arial" w:ascii="Arial" w:hAnsi="Arial"/>
          <w:b w:val="false"/>
          <w:szCs w:val="24"/>
        </w:rPr>
        <w:t>ámogatási szerződéseket, a támogatás folyósításához szükséges intézkedést, továbbá figyelemmel kíséri a támogatott cél megvalósítás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 xml:space="preserve">Ellenőrzi </w:t>
      </w:r>
      <w:r>
        <w:rPr>
          <w:rFonts w:cs="Arial" w:ascii="Arial" w:hAnsi="Arial"/>
          <w:b w:val="false"/>
          <w:bCs/>
          <w:szCs w:val="24"/>
        </w:rPr>
        <w:t xml:space="preserve">a közneveléshez, az ifjúsághoz, a diáksporthoz </w:t>
      </w:r>
      <w:r>
        <w:rPr>
          <w:rFonts w:cs="Arial" w:ascii="Arial" w:hAnsi="Arial"/>
          <w:b w:val="false"/>
          <w:szCs w:val="24"/>
        </w:rPr>
        <w:t>kapcsolódó támogatási szerződésekhez benyújtott szakmai és pénzügyi beszámolókat a program és költségtervezet alapjá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z óvodák költségvetési tervezetének összeállításában, a költségvetés felhasználásának ellenőrzésébe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z ifjúságvédelemmel kapcsolatos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apcsolatot épít ki és tart fenn az ifjúság, a diákság és az önkormányzat közöt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gíti a korosztály érdekvédelmét szolgáló érdekképviseleti fórumok megalakulását, a diákpolgármesteri intézmény működésé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Ösztönzi és szervezi a gyermek és ifjúságvédelmi felelősök, a diákönkormányzatot segítő pedagógusok és a diákönkormányzatok diáktagjainak szakmai továbbképzésé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Közreműködik azon fórumok, rendezvények szervezésében, amelyek segítik a fiatalokat </w:t>
      </w:r>
      <w:r>
        <w:rPr>
          <w:rFonts w:cs="Arial" w:ascii="Arial" w:hAnsi="Arial"/>
          <w:b w:val="false"/>
          <w:bCs/>
          <w:szCs w:val="24"/>
        </w:rPr>
        <w:t>a továbbtanulással, elhelyezkedéssel kapcsolatos információk megszerzésébe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bCs/>
          <w:szCs w:val="24"/>
        </w:rPr>
        <w:t>K</w:t>
      </w:r>
      <w:r>
        <w:rPr>
          <w:rFonts w:cs="Arial" w:ascii="Arial" w:hAnsi="Arial"/>
          <w:b w:val="false"/>
          <w:szCs w:val="24"/>
        </w:rPr>
        <w:t>özreműködik az ifjúságügyhöz kapcsolódó – nem az önkormányzat által benyújtott – pályázatok előkészítésében és megvalósításába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Ösztönzi a nevelési-oktatási intézményeket a mentálhigiénés tevékenységük folytatására, kiszélesítésére. Szükség esetén segíti az ilyen irányú tevékenységek megszervezését, tájékoztatást ad a lehetőségekrő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Figyelemmel kíséri a város nemzetközi kapcsolatainak a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fiatalokat érintő területeit. Elősegíti új nemzetközi ifjúsági kapcsolatok kialakítás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Ö</w:t>
      </w:r>
      <w:r>
        <w:rPr>
          <w:rFonts w:cs="Arial" w:ascii="Arial" w:hAnsi="Arial"/>
          <w:b w:val="false"/>
          <w:bCs/>
          <w:szCs w:val="24"/>
        </w:rPr>
        <w:t>sztönzi és segíti a diákönkormányzatok szabadidős programjainak megszervezésé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bCs/>
          <w:szCs w:val="24"/>
        </w:rPr>
        <w:t>F</w:t>
      </w:r>
      <w:r>
        <w:rPr>
          <w:rFonts w:cs="Arial" w:ascii="Arial" w:hAnsi="Arial"/>
          <w:b w:val="false"/>
          <w:szCs w:val="24"/>
        </w:rPr>
        <w:t xml:space="preserve">igyelemmel kíséri az </w:t>
      </w:r>
      <w:r>
        <w:rPr>
          <w:rFonts w:cs="Arial" w:ascii="Arial" w:hAnsi="Arial"/>
          <w:b w:val="false"/>
          <w:bCs/>
          <w:szCs w:val="24"/>
        </w:rPr>
        <w:t xml:space="preserve">ifjúsági </w:t>
      </w:r>
      <w:r>
        <w:rPr>
          <w:rFonts w:cs="Arial" w:ascii="Arial" w:hAnsi="Arial"/>
          <w:b w:val="false"/>
          <w:szCs w:val="24"/>
        </w:rPr>
        <w:t>területen nyújtott önkormányzati támogatások rendeltetésszerű felhasználás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Javaslatot tesz a diákönkormányzati és ifjúságvédelmi területen dolgozók elismerésére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tratégiai terveket dolgoz ki az ifjúsági intézményhálózat korszerűsítésére és gazdaságos működtetésére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igyelemmel kíséri a város köznevelési intézményeinek életét; az iskolai testnevelés és sport, a szabadidősport, a versenysport és utánpótlás-nevelés területét a köznevelési törvényben és a sport törvényben meghatározottak szerin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igyelemmel kíséri és koordinálja a Városi Diáksport Bizottság (VDSB) munkáját, irányítja a szakág-vezetők tevékenységé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oordinálja a VDSB tagjainak négyévenkénti megválasztás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gíti az iskolai sportkörök vezetőinek munkáj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endszeresen tájékoztatja a tisztségviselőket a város köznevelési intézményeinek rendezvényeiről és az önkormányzati intézmények működésérő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oordinálja a városi úszásoktatást, a jégpályahasználato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ervezi és biztosítja az általános iskolai tanulók nyári napközis ellátás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oordinálja a „Szombathely, a segítés városa” programmal kapcsolatos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észt vesz a sporttal, egyesületi versenysporttal kapcsolatos feladatok előkészítésében, irányításában és szervezésében, valamint a nemzetközi sportkapcsolatok fejlesztésében, szervezésébe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 város rövid- és középtávú sport koncepciójának, valamint sport rendeletének kidolgozásába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Figyelemmel kíséri a város területén működő sport</w:t>
      </w:r>
      <w:r>
        <w:rPr>
          <w:rFonts w:cs="Arial" w:ascii="Arial" w:hAnsi="Arial"/>
          <w:b w:val="false"/>
          <w:bCs/>
          <w:szCs w:val="24"/>
        </w:rPr>
        <w:t xml:space="preserve">szervezetek, </w:t>
      </w:r>
      <w:r>
        <w:rPr>
          <w:rFonts w:cs="Arial" w:ascii="Arial" w:hAnsi="Arial"/>
          <w:b w:val="false"/>
          <w:szCs w:val="24"/>
        </w:rPr>
        <w:t>tevékenységé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Jóváhagyás előtt véleményezi a Szombathelyi Sportközpont és Sportiskola Nonprofit Kft. alapdokumentumai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oordinálja az önkormányzat, valamint a városkörnyéki (kistérségi) települési önkormányzatok között létrejött együttműködési megállapodásban a sport tevékenységgel kapcsolatos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igyelemmel kíséri a sport területét a sport törvényben meghatározottak szerin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 xml:space="preserve">Részt vesz az önkormányzat </w:t>
      </w:r>
      <w:r>
        <w:rPr>
          <w:rFonts w:cs="Arial" w:ascii="Arial" w:hAnsi="Arial"/>
          <w:b w:val="false"/>
          <w:bCs/>
          <w:szCs w:val="24"/>
        </w:rPr>
        <w:t>sport</w:t>
      </w:r>
      <w:r>
        <w:rPr>
          <w:rFonts w:cs="Arial" w:ascii="Arial" w:hAnsi="Arial"/>
          <w:b w:val="false"/>
          <w:szCs w:val="24"/>
        </w:rPr>
        <w:t>politikájának, sportkoncepciójának kidolgozásában, a célkitűzések megvalósításába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 xml:space="preserve">Figyelemmel kíséri a város nemzetközi kapcsolatainak </w:t>
      </w:r>
      <w:r>
        <w:rPr>
          <w:rFonts w:cs="Arial" w:ascii="Arial" w:hAnsi="Arial"/>
          <w:b w:val="false"/>
          <w:bCs/>
          <w:szCs w:val="24"/>
        </w:rPr>
        <w:t xml:space="preserve">a sport területét </w:t>
      </w:r>
      <w:r>
        <w:rPr>
          <w:rFonts w:cs="Arial" w:ascii="Arial" w:hAnsi="Arial"/>
          <w:b w:val="false"/>
          <w:szCs w:val="24"/>
        </w:rPr>
        <w:t xml:space="preserve">érintő területeit. Elősegíti új nemzetközi </w:t>
      </w:r>
      <w:r>
        <w:rPr>
          <w:rFonts w:cs="Arial" w:ascii="Arial" w:hAnsi="Arial"/>
          <w:b w:val="false"/>
          <w:bCs/>
          <w:szCs w:val="24"/>
        </w:rPr>
        <w:t xml:space="preserve">sport </w:t>
      </w:r>
      <w:r>
        <w:rPr>
          <w:rFonts w:cs="Arial" w:ascii="Arial" w:hAnsi="Arial"/>
          <w:b w:val="false"/>
          <w:szCs w:val="24"/>
        </w:rPr>
        <w:t>kapcsolatok kialakítás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enőrzi a sportszervezetek, szakszövetségek részére adott támogatások felhasználásá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özreműködik a város rövid- és középtávú kulturális és civil koncepciójának, valamint kulturális és civil rendeletének kidolgozásába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Tájékoztatja a civil szervezeteket a részükre kiírt pályázatokról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őkészíti a kulturális és civil jellegű pályázatokat. A beérkezett pályázatokat az önkormányzat rendeletének megfelelően gondozza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A civil szervezetek pénzügyi támogatásáról egységes nyilvántartást veze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kulturális és civil szervezetekkel kapcsolatos szervezési, nyilvántartási, kapcsolattartási feladatoka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zervezi az önkormányzat és a civil szervezetek közötti együttműködés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Figyelemmel kíséri a város kulturális és művészeti életét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Figyelemmel kíséri, hogy a város kulturális és civil szervezetei rendezvényeikről tájékoztatást adjanak a szombathelyi rendezvényajánló portálon.</w:t>
      </w:r>
    </w:p>
    <w:p>
      <w:pPr>
        <w:pStyle w:val="BodyText2"/>
        <w:numPr>
          <w:ilvl w:val="0"/>
          <w:numId w:val="22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özreműködik a művészet, a kultúra és az önkéntesség elismertségének növelésé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0" w:hanging="0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/</w:t>
        <w:tab/>
        <w:t>VÁROSÜZEMELTETÉSI OSZTÁ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őkészíti, koordinálja, végrehajtja Szombathely Megyei Jogú Város településfejlesztési és városrendezési feladatait, a közlekedési, a kommunális közszolgáltatási, a környezetvédelemi feladatokat és a közműfejlesztésekkel összefüggő teendőket. Koordinálja, bonyolítja az önkormányzati beruházásokat, közreműködik a stratégiai fejlesztések megvalósításában. </w:t>
      </w:r>
      <w:r>
        <w:rPr>
          <w:rFonts w:cs="Arial" w:ascii="Arial" w:hAnsi="Arial"/>
        </w:rPr>
        <w:t>A vagyongazdálkodás területén végzi az önkormányzati tulajdonú ingatlanok megszerzésével, hasznosításával összefüggő feladatokat, nyilvántartja az önkormányzat ingatlanvagyonát, koordinálja az önkormányzati tulajdonú gazdasági társaságok tulajdonosi felügyeletét. Ellátja a jegyzői hatáskörbe tartozó I. fokú építéshatósági feladatoka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tabs>
          <w:tab w:val="clear" w:pos="1843"/>
        </w:tabs>
        <w:ind w:left="900" w:hanging="180"/>
        <w:rPr/>
      </w:pPr>
      <w:r>
        <w:rPr>
          <w:b w:val="false"/>
          <w:bCs/>
          <w:sz w:val="24"/>
        </w:rPr>
        <w:t xml:space="preserve">1./ </w:t>
      </w:r>
      <w:r>
        <w:rPr>
          <w:rStyle w:val="BodyText2Char"/>
          <w:b w:val="false"/>
          <w:smallCaps/>
        </w:rPr>
        <w:t>Vagyongazdálkodási Iroda</w:t>
      </w:r>
    </w:p>
    <w:p>
      <w:pPr>
        <w:pStyle w:val="Normal"/>
        <w:rPr>
          <w:rStyle w:val="BodyText2Char"/>
          <w:rFonts w:ascii="Arial" w:hAnsi="Arial" w:cs="Arial"/>
          <w:b/>
          <w:b/>
          <w:smallCaps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</w:tabs>
        <w:ind w:left="2160" w:hanging="1026"/>
        <w:jc w:val="both"/>
        <w:rPr>
          <w:rFonts w:ascii="Arial" w:hAnsi="Arial" w:cs="Arial"/>
        </w:rPr>
      </w:pPr>
      <w:r>
        <w:rPr>
          <w:rFonts w:cs="Arial" w:ascii="Arial" w:hAnsi="Arial"/>
        </w:rPr>
        <w:t>Nyilvántartja az önkormányzat ingatlanvagyonát (vagyonkataszter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özreműködik a gazdasági társaságok, illetve közhasznú társaságok tulajdonában álló ingatlanok, ingatlanrészek elidegenítésére vonatkozó közgyűlési, bizottsági és polgármesteri döntések előkészítésében és végrehajtásába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éleményezi az önkormányzati intézmények által a Polgármesteri Hivatal illetékes osztályán keresztül megküldött, az önkormányzat vagyonát érintő közgyűlési, bizottsági és polgármesteri döntést igénylő előterjesztéseke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éleményezi az önkormányzati intézmények által előkészített és az önkormányzat vagyonát érintő szerződéseke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Előkészíti és végrehajtja az önkormányzat tulajdonában lévő ingatlano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asznosítására vonatkozó közgyűlési és bizottsági előterjesztéseke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látja a helyiségbérlettel kapcsolatos bérbeadói feladatok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készíti az önkormányzat ingatlan vagyonával kapcsolatos szerződések, megállapodások tervezeté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ingatlan vagyonával összefüggő peres eljárásokban ellátja az önkormányzat jogi képviseleté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özreműködik az önkormányzat tulajdonában lévő ingatlanokat érintő földjogi és telekrendezéssel összefüggő ügyek intézésébe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i az önkormányzati hatósági eljárásokhoz szükséges tulajdonosi nyilatkozatok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ndoskodik az önkormányzati vagyon főkönyvi könyveléséhez a szükséges adatszolgáltatás, tájékoztatás megadásáró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látja az önkormányzati bérlakások és helyiségek elidegenítésével kapcsolatos tulajdonosi feladatok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özreműködik az önkormányzati vállalkozási lehetőségek feltárásában, vállalkozási koncepciók, programok kidolgozásába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grendeli és figyelemmel kíséri az önkormányzati vagyontárgyak értékelésé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t tart az önkormányzati vagyontárgyak kezelőive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isztségviselők egyes vagyontárgyak értékesítésének megszervezésével közvetlenül is megbízhatjá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gyelemmel kíséri és gondozza az önkormányzat portfolió vagyoná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i az üzletrészek, értékpapírok forgalmazásá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ordinálja az önkormányzat tulajdonában lévő gazdasági társaságok tulajdonosi felügyeletét. Felülvizsgálja és ellenőrzi a tulajdonosi jogosítványi körbe tartozó üzleti terveket </w:t>
      </w:r>
      <w:r>
        <w:rPr>
          <w:rFonts w:cs="Arial" w:ascii="Arial" w:hAnsi="Arial"/>
          <w:bCs/>
        </w:rPr>
        <w:t>és előkészíti a vezetők prémium feladatainak meghatározásá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észt vesz az önkormányzat vagyonhasznosítási stratégiájának kidolgozásába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yilvántartja és egyezteti a feladatkörében realizált bevételeket és kiadásokat. 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/ Közbeszerzési ir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(köz)beszerzés tárgya szerint illetékes osztályvezetők javaslata alapján elkészíti az önkormányzat beszerzési, valamint közbeszerzési tervét, továbbá annak módosításá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igyelemmel kíséri Szombathely Megyei Jogú Város Önkormányzata Közgyűlése beszerzésekkel és közbeszerzésekkel kapcsolatos döntései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igyelemmel kíséri Szombathely Megyei Jogú Város Önkormányzata Versenyszabályzata (a továbbiakban: Versenyszabályzat) szerinti vállalkozói ajánlatkérésekről részére átadott dokumentumokat a Versenyszabályzatban foglaltaknak megfelelőe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ialakítja és működteti a beszerzésekkel és a közbeszerzésekkel kapcsolatos adatbázisok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észt vehet a vállalkozói ajánlatkérések bontási eljárásá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okolással ellátott javaslatot tesz a közbeszerzési eljárás(ok) során külső szakértő (a továbbiakban: Bonyolító) bevonására, gondoskodik a Bonyolító által ellátandó feladatok szerződésben való meghatározásáró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özbeszerzési terv alapján, szükség esetén gondoskodik az előzetes összesített tájékoztató(k) elkészítéséről és közzétételérő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ondoskodik a közbeszerzési eljárás megindításához szükséges – az előkészítésért felelős szervezeti egységek által átadott - adatok folyamatos feldolgozásáról, és a hiányosan, vagy hibásan átadott információk tekintetében egyeztetést folytat le a közbeszerzés tárgya szerint illetékes osztályvezetőve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ondoskodik Szombathely Megyei Jogú Város Önkormányzata Közbeszerzési Bizottsága (a továbbiakban: Bizottság) üléseinek megszervezéséről, lebonyolításáról és teljes körű adminisztrálásáró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zombathely Megyei Jogú Város Önkormányzata Közbeszerzési Szabályzatában (a továbbiakban: Közbeszerzési Szabályzat) foglaltak alapján javaslatot tesz a közbeszerzési eljárás formájára, gondoskodik az ajánlati, az ajánlattételi illetve részvételi felhívás pontos szövegének, valamint a szükséges külön dokumentációnak az elkészíttetésérő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elel a dokumentáció részeként előkészített és a nyertes ajánlat nyomán megkötendő szerződés tartalmáé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Bizottság elé terjeszti döntési javaslat megfogalmazása végett az ajánlati, az ajánlattételi illetve részvételi felhívá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ondoskodik a Döntéshozó által már jóváhagyott ajánlati, ajánlattételi illetve részvételi felhívás közzétételéről, illetőleg közvetlen megküldésérő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özbeszerzési Szabályzatban foglaltak alapján írásbeli értékelést készít a részvételre történő jelentkezésekről, illetve a beérkezett ajánlatokról és azt - döntési javaslat megfogalmazása céljából - a Bizottság elé terjesz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ondoskodik az egyes közbeszerzési eljárások során szükséges tárgyalások lefolytatásáról, a lefolytatott tárgyalásokról jegyzőkönyv készítésérő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özbeszerzési eljárásokban gondoskodik az eredmény kihirdetéséhez, közzétételéhez, valamint az ajánlattevők kiértesítéséhez szükséges feladatok elvégzésérő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redményes közbeszerzési eljárás esetén gondoskodik a közbeszerzési eljárás nyertesével kötendő szerződés határidőben történő elkészítésérő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ondoskodik a közbeszerzési eljárás során megkötött szerződések nyilvánosnak minősülő adatainak Szombathely Megyei Jogú Város honlapján történő közzétételérő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özreműködik a közbeszerzési eljárások tekintetében a külső szervezetek által végzett ellenőrzések során adandó jelentés és tájékoztatás elkészítésében, továbbá e körben gondoskodik az adatszolgáltatásró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ondoskodik a közbeszerzési eljárásokról az éves statisztikai összegezés elkészítéséről, és a Közbeszerzések Tanácsa részére történő megküldésérő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folyamatban lévő közbeszerzéseket a teljesítésig figyelemmel kíséri, nyilvántartja azok teljesítését vagy meghiúsulásá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ndoskodik a közbeszerzési eljárások során keletkezett valamennyi dokumentum iratkezelési szabályzat szerinti, egy ügyiratban történő elhelyezéséről és tárolásáról, valamint az eljárás lezárulásától illetőleg a szerződés teljesítésétől számított 5 évig történő megőrzésérő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900" w:hanging="180"/>
        <w:rPr/>
      </w:pPr>
      <w:r>
        <w:rPr>
          <w:b w:val="false"/>
          <w:bCs w:val="false"/>
        </w:rPr>
        <w:t>3./ Kommunális és</w:t>
      </w:r>
      <w:r>
        <w:rPr>
          <w:b w:val="false"/>
          <w:bCs w:val="false"/>
          <w:caps/>
        </w:rPr>
        <w:t xml:space="preserve"> </w:t>
      </w:r>
      <w:r>
        <w:rPr>
          <w:b w:val="false"/>
          <w:bCs w:val="false"/>
        </w:rPr>
        <w:t>Környezetvédelmi Iro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látja a város köztisztasággal, parkfenntartással, kéményseprő-ipari szolgáltatással kapcsolatos feladatai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készíti és indokolja a kommunális városüzemeltetési feladatok ellátásához szükséges éves költségvetési igényeket, majd elfogadása után a féléves és éves teljesítések mértékéről beszámol a közgyűlésn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feladatkörét érintően kapcsolatot tart az önkormányzati tulajdonú gazdasági társaságokk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látja a fakivágásokkal kapcsolatos engedélyezési feladatok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Összehangolja a város területén a közműfejlesztésekkel kapcsolatos tevékenységeke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lenőrzi a temetőt működtető részére a jogszabályban, illetőleg az önkormányzattal kötött megállapodásban foglalt feladatainak végrehajtásá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őkészíti a köztemetők üzemeltetésével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fenntartásával kapcsolatos döntéseke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parkfenntartási szerződésekben rögzített közterületi zöldterületek fenntartásának felügyelete, zöldterület-fejlesztési feladatok ellátása az éves költségvetésben biztosított fedezet mértékéig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látja a város erdeinek fenntartásával kapcsolatos feladatok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bCs/>
        </w:rPr>
        <w:t xml:space="preserve">Közterület használati engedélyek kiadása (építőanyag, állványozás) a </w:t>
      </w:r>
      <w:r>
        <w:rPr>
          <w:rFonts w:cs="Arial" w:ascii="Arial" w:hAnsi="Arial"/>
        </w:rPr>
        <w:t>helyi rendeletnek megfelelőe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i, tervezi, megvalósítja a közúti közlekedéssel kapcsolatos önkormányzati feladatok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látja az önkormányzat tulajdonában lévő közutak kezelésével kapcsolatos engedélyezési feladatokat (közterületbontás, közterület-használat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lenőrzi a városi úthálózatot, szervezi az úthálózat-korszerűsítési feladatait, útkezelői hozzájárulásokat 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őkészíti a város úthálózatának felújítási és fenntartási munkái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avaslatot tesz a helyi tömegközlekedéssel kapcsolatos döntésekre, és szervezi, irányítja a döntések végrehajtásá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őkészíti a helyi tömegközlekedési javaslatok díjainak megállapítására vonatkozó előterjeszté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észt vesz a Beruházási Irodával együtt a helyi vízrendezéssel és vízkárelhárítással, az árvíz- és belvízvédelemmel kapcsolatos feladatok ellátásába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égzi a csapadékvíz-elvezető rendszer fenntartását, azok munkáinak ütemezésé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iadja a közterületen elhelyezésre kerülő nyomvonalas létesítmények létesítési engedélyéhez szükséges tulajdonosi- és kezelői hozzájárulásokat. Szükség esetén részt vesz helyszíni egyeztetéseken, átadás-átvételi, üzembe-helyezési eljárásoko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ondoskodik a műtárgyak, vagyontárgyak, eszközök, beruházások aktiválásáró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ondoskodik az önkormányzati vagyon főkönyvi könyveléséhez a szükséges adatszolgáltatás, tájékoztatás megadásáró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iroda tevékenységi köréhez illeszkedő, Európai Uniós forrásokkal támogatható fejlesztések esetén az egyes programok sajátosságaira figyelemmel gondoskodik a pályázatok előkészítéséről és lebonyolításáró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látja a környezetvédelemmel kapcsolatos hatósági tevékenységet (zaj- és rezgésvédelem, levegőtisztaság-védelem, hulladékgazdálkodás, víztisztaság-védelem és természet-védelem területén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látja az építésügyi hatósági eljárás során az önkormányzati hatáskörbe tartozó környezetvédelmi feladatok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látja a közlekedés és vízügyi feladatokhoz kapcsolódó környezetvédelmi feladatok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látja a munkaköri leírásban rögzített közterület-foglalással kapcsolatos engedélyezési feladatok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észt vesz a rendezési tervek előkészítésé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62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 Beruházási Iroda</w:t>
      </w:r>
    </w:p>
    <w:p>
      <w:pPr>
        <w:pStyle w:val="Normal"/>
        <w:ind w:left="162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bCs/>
        </w:rPr>
        <w:t xml:space="preserve">Az osztály részére előkészíti a fejlesztési feladatok megvalósítása érdekében a tervezői, bonyolítói, kivitelezési szerződéseket </w:t>
      </w:r>
      <w:r>
        <w:rPr>
          <w:rFonts w:cs="Arial" w:ascii="Arial" w:hAnsi="Arial"/>
        </w:rPr>
        <w:t>a hatályos szabályzatokban, valamint belső utasításokban foglaltaknak megfelelőe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avaslatot tesz az önkormányzat éves költségvetési program-tervezetében és a költségvetési rendelet-tervezetében szereplő fejlesztési, felújítási feladatokra, valamint a költségvetés évközi módosításár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bCs/>
        </w:rPr>
        <w:t xml:space="preserve">A költségvetésben jóváhagyott </w:t>
      </w:r>
      <w:r>
        <w:rPr>
          <w:rFonts w:cs="Arial" w:ascii="Arial" w:hAnsi="Arial"/>
        </w:rPr>
        <w:t>közbeszerzési értékhatárt el nem érő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beruházásokra és felújításokra a jogszabályokban foglaltaknak megfelelően ajánlatokat kér b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hatályos szabályzatokban, valamint belső utasításokban foglaltaknak megfelelőe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öltségvetésben jóváhagyott beruházások és felújítások megvalósítása érdekében előkészíti a jogszabályban foglalt feladatok végrehajtásá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hatályos szabályzatokban, valamint belső utasításokban foglaltaknak megfelelően </w:t>
      </w:r>
      <w:r>
        <w:rPr>
          <w:rFonts w:cs="Arial" w:ascii="Arial" w:hAnsi="Arial"/>
          <w:bCs/>
        </w:rPr>
        <w:t>(közbeszerzési törvény, versenyszabályzat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ivitelezés során koordinálja és ellenőrzi az önkormányzati beruházásokat és felújítások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önkormányzati rendeletben megállapított értékhatárig saját bonyolításban valósít meg beruházásokat és felújítások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ondoskodik a benyújtott költségvetések, majd a részletes számlák pénzügyi és műszaki ellenőrzésérő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lenőrzi a fejlesztési kiadások felhasználását a költségvetési rendelet alapjá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avaslatot tesz az érintett osztályokkal együttműködve az intézmények felújításár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Felkérés esetén részt vesz az önkormányzati intézmények </w:t>
      </w:r>
      <w:r>
        <w:rPr>
          <w:rFonts w:cs="Arial" w:ascii="Arial" w:hAnsi="Arial"/>
        </w:rPr>
        <w:t xml:space="preserve">beruházásainak </w:t>
      </w:r>
      <w:r>
        <w:rPr>
          <w:rFonts w:cs="Arial" w:ascii="Arial" w:hAnsi="Arial"/>
          <w:bCs/>
        </w:rPr>
        <w:t>ellenőrzésébe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izsgálja az önkormányzati intézmények eszközbeszerzésének megalapozottságá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észt vesz a helyi vízrendezéssel és vízkárelhárítással, az árvíz- és belvízvédelemmel kapcsolatos feladatok ellátásába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eladata az önkormányzati, továbbá a megvalósulás után önkormányzati tulajdonba kerülő út-parkoló, közmű beruházások, továbbá a tulajdonba vételre vonatkozó megállapodások, okiratok előkészítése; a megvalósítás során felmerülő egyeztetéseken, átadás-átvételi, illetve üzembe helyezési eljárásokon való közreműködé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eljesíti az adatszolgáltatási kötelezettséget a számviteli és a vagyonkataszteri nyilvántartás részér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ondoskodik a beruházások aktiválásáró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ondoskodik az önkormányzati vagyon főkönyvi könyveléséhez a szükséges adatszolgáltatás, tájékoztatás megadásáró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yes projektek tekintetében műszaki feladatokat lát el, közreműködik a menedzsment tevékenységébe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észt vesz az EU-s pályázatok elkészítésében és szükség szerint ellátja a projekt menedzseri teendőke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végzi a közbeszerzési pályázati eljárás műszaki dokumentációjának összeállítását – szükség esetén külső megbízott(ak) bevonásáv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űszaki szakértőként – szükség esetén külső megbízottak bevonásával – részt vesz a közbeszerzési pályázatok keretéb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lebonyolítandó műszaki konzultációkon, illetve az eljárás keretében feltett műszaki kérdéseket megválaszolj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iroda tevékenységi köréhez illeszkedő, Európai Uniós forrásokkal támogatható fejlesztések esetén az egyes programok sajátosságaira figyelemmel gondoskodik a pályázatok előkészítéséről és lebonyolításáró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ondoskodik a „panelprogram” keretében a pályázatokhoz kapcsolódó önkormányzati döntések előkészítéséről és az ehhez kapcsolódó feladatok elvégzésérő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Önkormányzati támogatásban részesülő magántulajdonú épületek felújítási munkáinak felügyelet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Városfejlesztési és Projekt Kabinet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felkérésére közreműködik az önkormányzat által benyújtandó pályázatok műszaki előkészítésébe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izsgálja a közműberuházások, felújítások szükségességét, a megvalósítás feltételei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anulmány-, engedélyezési és kiviteli terveket készíttet a közműfejlesztésekhe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őkészíti és lebonyolítja a lakossági önerős közműépítéseke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észt vesz a közműtársulatok szervezésében, képviseli a hivatalt a társulat működése alat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eladata a város közműhálózatának fejlesztésével, rekonstrukciójával kapcsolatos egyeztetésekben, a koncepciós javaslatok kidolgozásában való közreműködé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észt vesz az éves költségvetésben szereplő közműfejlesztések koordinálói, bonyolítói munkájába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ladatkörét érintően részt vesz az EU támogatásból megvalósuló projektek munkacsoportjába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éleményezi az önkormányzat tulajdonában lévő, illetve tulajdonába kerülő közutakat érintő közművesítéseke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észt vesz az üzemeltetésre átadott önkormányzati víziközmű vagyont érintő döntések előkészítésébe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látja a város közvilágítással kapcsolatos feladatai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i a városi közvilágítást, szervezi a közvilágítás korszerűsítési feladatait, útkezelői hozzájárulásokat ad.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/ Építési Iroda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akorolja a jegyző megbízása alapján a jegyzői hatáskörbe tartozó I. fokú építésügyi hatósági jogkörrel kapcsolatos feladatokat a város területén, valamint – </w:t>
      </w:r>
      <w:r>
        <w:rPr>
          <w:rFonts w:cs="Arial" w:ascii="Arial" w:hAnsi="Arial"/>
          <w:bCs/>
        </w:rPr>
        <w:t>jogszabály alapján, a kiemelt építési ügyekben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– a városkörnyékhez tartozó, egyes települési önkormányzatok közigazgatási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területé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tézi a bejelentéssel kapcsolatos építési hatósági feladatok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</w:rPr>
        <w:t>Gyakorolja a más szervek eljárásában a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építésügyi szakhatósági feladatok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látja a telekalakítással kapcsolatos szakhatósági feladatok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ézi a közterületi cím megállapításával kapcsolatos feladatoka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zeti az építésügyi hatósági feladatokhoz kapcsolódó nyilvántartásokat, a műszaki nyilvántartást, a terv- és térképtárat.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./</w:t>
        <w:tab/>
        <w:t>KÖZGAZDASÁGI ÉS ADÓ OSZTÁLY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látja az önkormányzat költségvetési gazdálkodásával kapcsolatos feladatokat, előkészíti a költségvetési rendelet-tervezeteket és a zárszámadásokat, gondoskodik a gazdálkodás operatív feladatainak végrehajtásáról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lelős az osztály feladatkörébe tartozó támogatási szerződések előkészítéséért, a támogatott cél megvalósulása és a támogatással jogszabályban előírtak szerint történő elszámolás ellenőrzéséért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ztosítja a hatáskörébe utalt helyi és központi adójogszabályok Szombathely területén való egységes érvényesítését, valamint a helyi adókról szóló 1990. évi C. törvény, illetve a képviselő-testület adózással kapcsolatos rendeleteinek és határozatainak végrehajtását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Figyelemmel kíséri az önkormányzat adóbevételeinek alakulását a vonatkozó központi jogszabályok módosulását, javaslatot készít a helyi adókról szóló rendeletek módosítására, érvényesülésük elősegítésé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Fonts w:cs="Arial" w:ascii="Arial" w:hAnsi="Arial"/>
          <w:bCs/>
        </w:rPr>
        <w:t>1./ Költségvetési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imunkálja a központi költségvetésben rögzített, az önkormányzat költségvetését érintő jogszabályok számszerűsített hatását a törvényben meghatározottak szerin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 összeállításához évente elkészíti az ágazati javaslatokat. A kiadáson belül megjelöli a létszámadatokat, személyi jellegű kiadásokat, munkaadókat terhelő járulékokat, dologi kiadásokat, a beruházási, felújítási, felhalmozási kiadásra fordítható összegeke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kkel tervegyeztető tárgyalásokat folytat, javaslatokat készít az intézményi költségvetéshe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Összeállítja a következő évi költségvetés koncepcióját és a bizottsági ülésekre előterjeszti úgy, hogy azt a közgyűlés a jogszabályokban meghatározott határidőig tárgyalni tudj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koncepció bizottsági, közgyűlési határozatainak figyelembevételével a költségvetési törvény kihirdetését követően - meghatározott határidőn belül - elkészíti az önkormányzat költségvetési rendelet-tervezetét és a bizottsági ülésekre előterjesz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készít a költségvetés módosításár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</w:rPr>
        <w:t xml:space="preserve">A központi normatív állami hozzájárulás alapját képező mutatószámokat az intézményektől beérkezett statisztikai adatlapok alapján felülvizsgálja, összesíti és a </w:t>
      </w:r>
      <w:r>
        <w:rPr>
          <w:rFonts w:cs="Arial" w:ascii="Arial" w:hAnsi="Arial"/>
          <w:bCs/>
        </w:rPr>
        <w:t>Magyar Államkincstár Vas Megyei Igazgatóságához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a megadott határidőre továbbítj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hatékony gazdálkodás elősegítésére és a következő évi költségvetés előkészítése érdekében közgazdasági-elemző és értékelő tevékenységet vége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beszámoló összeállítása előtt az intézményekkel az előirányzatokat egyezteti. Az önálló költségvetési szervek éves gazdálkodásáról készült beszámolót számszaki összefüggéseiben ellenőrzi. A beszámoló részét képezi a normatív állami hozzájárulás elszámolása, melyhez a tényleges mutatószámokra vonatkozó adatszolgáltatást a beszámoló elkészítéséig ellenőrzi és összesí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látja az önkormányzat gazdasági ügyeivel kapcsolatos előkészítő és végrehajtó tevékenysége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látja a kormányrendeletben előírt negyedéves adatszolgáltatási kötelezettségek teljesítését (intézmények adatainak bekérése, összesítése), továbbá azoknak a Magyar Államkincstár Vas Megyei Igazgatóságához továbbításá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végzi az önkormányzat intézményei és a Polgármesteri Hivatal költségvetésének, beszámolójának gépi adatfeldolgozását és összesítését.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 Pénzügyi Iroda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bCs/>
        </w:rPr>
        <w:t xml:space="preserve">Az osztályvezető irányításával </w:t>
      </w:r>
      <w:r>
        <w:rPr>
          <w:rFonts w:cs="Arial" w:ascii="Arial" w:hAnsi="Arial"/>
        </w:rPr>
        <w:t xml:space="preserve">ellátja </w:t>
      </w:r>
      <w:r>
        <w:rPr>
          <w:rFonts w:cs="Arial" w:ascii="Arial" w:hAnsi="Arial"/>
          <w:bCs/>
        </w:rPr>
        <w:t xml:space="preserve">a hatályos utasítások alapján az érvényesítési jogköröket </w:t>
      </w:r>
      <w:r>
        <w:rPr>
          <w:rFonts w:cs="Arial" w:ascii="Arial" w:hAnsi="Arial"/>
        </w:rPr>
        <w:t>érintő feladatokat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Gondoskodik a bizonylatok alaki és tartalmi követelményeknek történő megfelelésérő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látja az önkormányzat és a Polgármesteri Hivatal operatív gazdálkodási feladatai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</w:rPr>
        <w:t xml:space="preserve">Figyelemmel kíséri az előirányzatok teljesítését, </w:t>
      </w:r>
      <w:r>
        <w:rPr>
          <w:rFonts w:cs="Arial" w:ascii="Arial" w:hAnsi="Arial"/>
          <w:bCs/>
        </w:rPr>
        <w:t>vezeti a kötelezettségvállalások nyilvántartását,</w:t>
      </w:r>
      <w:r>
        <w:rPr>
          <w:rFonts w:cs="Arial" w:ascii="Arial" w:hAnsi="Arial"/>
        </w:rPr>
        <w:t xml:space="preserve"> jelzi az osztályvezetőnek a várható túllépést és az indokolatlan elmaradá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ezeli a bankszámlákat a hatályos utasításokban meghatározott kötelezettségvállalási, utalványozási, ellenjegyzési rend betartásáv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ezeli és nyilvántartja a lakáscélú önkormányzati hiteleket (helyi támogatás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látja az önkormányzati és a Polgármesteri Hivatali, a Nemzetiségi Önkormányzatok, a Közterület-felügyeleti, a Nyugat-dunántúli Regionális Hulladékgazdálkodási Önkormányzati Társulási vagyon főkönyvi könyvelését, a befektetett eszközökről befektetési formánként külön analitikus nyilvántartást vezet. Feladata a vagyonállapotot az éves zárszámadáshoz csatolt vagyonleltárban bemutat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végzi a kézpénzforgalommal kapcsolatos feladatokat, gondoskodik a készpénzes kifizetésekről a pénz és értékkezelési szabályzatban rögzítettek szerin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ondoskodik a bevételek beszedéséről, a számlák kiállításáról, a bejövő számlák kiegyenlítésérő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ondoskodik a feladat- és hatáskörét érintő cél- és címzett támogatások, a központi költségvetés terhére kiírt pályázatok, valamint a</w:t>
      </w:r>
      <w:r>
        <w:rPr>
          <w:rFonts w:cs="Arial" w:ascii="Arial" w:hAnsi="Arial"/>
          <w:bCs/>
        </w:rPr>
        <w:t xml:space="preserve"> meghirdetett egyéb pályázatok támogatásának leigénylésérő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beruházásokkal kapcsolatos pénzügyi felhasználásokról – beruházásonként – nyilvántartást veze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</w:rPr>
        <w:t>Feladata az önkormányzati, a Polgármesteri Hivatali, a Nemzetiségi Önkormányzatok, a Közterület-felügyeleti, a Nyugat-dunántúli Regionális Hulladékgazdálkodási Önkormányzati Társulási költségvetési beszámolók összeállítása és a Magyar Államkincstár Vas Megyei Igazgatóságáho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örténő továbbítása, a zárszámadási rendelet összeállítása, az egyszerűsített mérleg elkészítése, a negyedéves adatszolgáltatási kötelezettség teljesítése. A zárszámadáshoz szükséges táblázatokat a költségvetési rendelettel összhangban összeállítja. Elvégzi a konszolidációt, felülvizsgálja a belső szakfeladatok pénzmaradványát. Felel a számviteli politika irányelveinek betartásáé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látja a Nemzetiségi Önkormányzatok operatív gazdálkodási feladatait a nemzetiségi önkormányzatok döntése alapjá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készíti az önkormányzat, a Polgármesteri Hivatal, a Nemzetiségi Önkormányzatok, a Közterület-felügyelet, a Nyugat-dunántúli Regionális Hulladékgazdálkodási Önkormányzati Társulás havi és éves ÁFA bevallások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készíti a közműfejlesztési hozzájárulás igénylését a víz- és csatornatársulások kimutatásai alapjá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- és Családvédelmi Iroda adatszolgáltatása alapján havonta elkészíti a támogatások leigénylésé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végzi az önkormányzat, a Polgármesteri Hivatal, a Nemzetiségi Önkormányzatok, a Közterület-felügyelet, a Nyugat-dunántúli Regionális Hulladékgazdálkodási Önkormányzati Társulás teljes körű főkönyvi könyvelésé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látja a Nyugat-dunántúli Regionális Hulladékgazdálkodási Önkormányzati Társulás gazdálkodással, könyvvezetéssel és adatszolgáltatással kapcsolatos feladatai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yilvántartja és aktualizálja az üzletrészeket, értékpapírok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z elnyert Európai Uniós forrásokból származó pénzeszközök felhasználásánál az egyes programok sajátosságainak megfelelően bonyolítja a támogatások fogadását és a kifizetéseket, megteremti az ezzel kapcsolatos nyilvántartásokat, a projekt-előrehaladási jelentésekhez és a zárójelentésekhez adatot szolgált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látja a Szombathelyi Kistérség Többcélú Társulása gazdálkodásával kapcsolatos pénzügyi, költségvetési, számviteli feladatok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Kistérség Többcélú Társulása ügyviteli feladatainak ellátása, ennek keretében különösen: vezetés-szervezési feladatok; a Társulási Tanács szakmai támogatása; üléseinek, döntéseinek előkészítése, szervezése; adminisztráció; adatszolgáltatással kapcsolatos feladatok; jogi és törvényességi feladatok; a Társulási Tanács által hozott döntések végrehajtása.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ind w:left="10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5" w:hanging="55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75" w:hanging="55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75" w:hanging="55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 Adókivetési Irod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bCs/>
        </w:rPr>
        <w:t xml:space="preserve">Ellátja </w:t>
      </w:r>
      <w:r>
        <w:rPr>
          <w:rFonts w:cs="Arial" w:ascii="Arial" w:hAnsi="Arial"/>
        </w:rPr>
        <w:t>a helyi adók, illetve a gépjárműadó és</w:t>
      </w:r>
      <w:r>
        <w:rPr>
          <w:rFonts w:cs="Arial" w:ascii="Arial" w:hAnsi="Arial"/>
          <w:bCs/>
        </w:rPr>
        <w:t xml:space="preserve"> az önkormányzat hatáskörébe utalt egyéb adók </w:t>
      </w:r>
      <w:r>
        <w:rPr>
          <w:rFonts w:cs="Arial" w:ascii="Arial" w:hAnsi="Arial"/>
        </w:rPr>
        <w:t xml:space="preserve">kivetésével, nyilvántartásával </w:t>
      </w:r>
      <w:r>
        <w:rPr>
          <w:rFonts w:cs="Arial" w:ascii="Arial" w:hAnsi="Arial"/>
          <w:bCs/>
        </w:rPr>
        <w:t xml:space="preserve">és beszedésével </w:t>
      </w:r>
      <w:r>
        <w:rPr>
          <w:rFonts w:cs="Arial" w:ascii="Arial" w:hAnsi="Arial"/>
        </w:rPr>
        <w:t>kapcsolatos feladatok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tézi a hatáskörébe tartozó központi adókkal, valamint a helyi adókkal összefüggő bejelentéseket, kérelmeket, teljesíti a hatáskörébe tartozó ügyekkel kapcsolatos megkereséseke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adókötelezettség megállapítása érdekében adatokat gyűjt, tájékoztatást ké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őkészíti a jegyző hatáskörébe tartozó méltányossági és részletfizetési kérelmek ügyében hozandó határozatok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Helyi adó ügyében hozott határozatok és egyéb intézkedések ellen benyújtott fellebbezéseket – ha nem kerül sor saját hatáskörben módosításra vagy visszavonásra – felterjeszti az elbírálásra jogosult szervhe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ügyfél kérelmére adóigazolást, folyószámla-kivonatot állít 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elhívja az adóalanyokat az adókötelezettség időben történő teljesítésér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ondoskodik a 100e Ft alatti hátralékosok tartozásainak végrehajtás keretében történő beszedésérő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ondoskodik a felszámolás, illetve csődeljárás alá kerülő adózó cégek tartozásaira vonatkozó hitelezői igény benyújtásáró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ondoskodik az egyenlegértesítők és a félévenkénti befizetési lapok előkészítéséről és postázásáró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adóellenőrzési eljárás megállapításai alapján gondoskodik az utólagos adómegállapítást tartalmazó határozat elkészítésérő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ondoskodik az elektronikus ügyintézés felügyeletéről (adózói folyószámla rendszeres frissítése, adóbevallási űrlapok karbantartása, meghatalmazások rögzítése, az e-adó menüpont alatt megjelenő ügyleírások, nyomtatványok, tájékoztatások karbantartása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ondoskodik a Magyar Államkincstár részére szükséges zárási összesítők elkészítésérő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ondoskodik a költségvetéshez és a zárszámadáshoz szükséges adatszolgáltatás elkészítésér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134" w:hanging="41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 Adóvégrehajtási és Könyvelés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134" w:hanging="41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fél kérelmére adóigazolást állít 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ülön jogszabály rendelkezése alapján az ügyfél kérelmére, vagy hatóság megkeresésére kiállítja, illetőleg megküldi az adó- és értékbizonyítvány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atóság megkeresésére vagyoni bizonyítványt állít 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z adókötelezettség megállapítása érdekében adatokat gyűjt, tájékoztatást kér, helyszíni szemlét ta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ljesíti a hatáskörébe tartozó adóügyekkel kapcsolatos megkereséseke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egindítja és lefolytatja az adóbehajtási eljárást a jogerősen megállapított és határidőben nem teljesített adótartozásokra a mindenkor hatályos jogszabályok alapjá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z ún. „behajtás megkeresésre” tevékenység keretében, illetékességi területén elvégzi az adók módjára behajtandó köztartozások kezelését, nyilvántartását és adóvégrehajtási eljárásban történő beszedésé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i a helyi és központi adójogszabályok érvényesülésé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adóhatóság határozatai és egyéb végrehajtási intézkedései ellen benyújtott kifogásokat, fellebbezéseket – ha döntését saját hatáskörében nem módosítja, vagy vonja vissza – előkészíti és felterjeszti az elbírálásra jogosult szervhe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végzi a számlakivonatokkal összefüggő nyilvántartások vezetését és a pénzforgalom feldolgozásá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végzi a könyveléssel kapcsolatos feladatokat (utalások, átszámolások, jelentések, zárások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ezeli, és elvégzi az ún. „idegen helyről” kimutatott adók módjára behajtandó köztartozások befizetéseinek könyvelését, gyűjtését és a kimutató szervhez történő utalásá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ondoskodik az idegenforgalmi adó és a termőföld bérbeadásából származó jövedelem után fizetendő adó bevallásainak feldolgozásáró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  <w:tab w:val="left" w:pos="1080" w:leader="none"/>
          <w:tab w:val="left" w:pos="1440" w:leader="none"/>
        </w:tabs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zeti a jogszabályban előírt nyilvántartásokat, és az információszolgáltatás meghatározott rendje keretében adatokat, beszámolókat, kimutatásokat készít, továbbít.”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ind w:left="14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065" w:hanging="1065"/>
        <w:jc w:val="both"/>
        <w:rPr/>
      </w:pPr>
      <w:r>
        <w:rPr>
          <w:rFonts w:cs="Arial" w:ascii="Arial" w:hAnsi="Arial"/>
        </w:rPr>
        <w:t>A Szabályzat 11./ pontja helyébe az alábbi rendelkezés lép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1./</w:t>
        <w:tab/>
        <w:t>A polgármester egyetértése szükséges</w:t>
      </w:r>
      <w:r>
        <w:rPr>
          <w:rFonts w:cs="Arial" w:ascii="Arial" w:hAnsi="Arial"/>
        </w:rPr>
        <w:t xml:space="preserve"> a polgármesteri hivatal alábbi köztisztviselője kinevezéséhez, illetményének megállapításához, felmentéséhez, jutalmazásához, velük szembeni fegyelmi eljárás kezdeményezéséhez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sztályvezetők,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rodavezetők,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akmai tanácsadók,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 w:ascii="Arial" w:hAnsi="Arial"/>
        </w:rPr>
        <w:t>-</w:t>
        <w:tab/>
        <w:t xml:space="preserve">a </w:t>
      </w:r>
      <w:r>
        <w:rPr>
          <w:rFonts w:cs="Arial" w:ascii="Arial" w:hAnsi="Arial"/>
          <w:strike/>
        </w:rPr>
        <w:t>Kabinet Iro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gármesteri Kabinet</w:t>
      </w:r>
      <w:r>
        <w:rPr>
          <w:rFonts w:cs="Arial" w:ascii="Arial" w:hAnsi="Arial"/>
        </w:rPr>
        <w:t>, valamint a Jogi, Képviselői és Hatósági Osztály I. besorolási osztályba tartozó (felsőfokú iskolai végzettségű) köztisztviselői,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polgármester, alpolgármesterek mellett dolgozó ügykezelők.”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851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065" w:hanging="1065"/>
        <w:jc w:val="both"/>
        <w:rPr/>
      </w:pPr>
      <w:r>
        <w:rPr>
          <w:rFonts w:cs="Arial" w:ascii="Arial" w:hAnsi="Arial"/>
        </w:rPr>
        <w:t>A Szabályzat 13./ pontja helyébe az alábbi rendelkezés lép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3./</w:t>
        <w:tab/>
      </w:r>
      <w:r>
        <w:rPr>
          <w:rFonts w:cs="Arial" w:ascii="Arial" w:hAnsi="Arial"/>
          <w:b/>
          <w:strike/>
        </w:rPr>
        <w:t>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trike/>
        </w:rPr>
        <w:t>irányító szerve által az Ávr. 10.§ (1)-(3) bekezdése szerint a</w:t>
      </w:r>
      <w:r>
        <w:rPr>
          <w:rFonts w:cs="Arial" w:ascii="Arial" w:hAnsi="Arial"/>
          <w:b/>
        </w:rPr>
        <w:t xml:space="preserve"> Jogszabály vagy az irányító szerv döntése alapján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Polgármesteri Hivatalhoz rendelt más költségvetési szervek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Szombathely Megyei Jogú Város Közterület-felügyelet</w:t>
      </w:r>
    </w:p>
    <w:p>
      <w:pPr>
        <w:pStyle w:val="Normal"/>
        <w:ind w:left="720" w:hanging="12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megállapodás alapján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yugat-Dunántúli Regionális Hulladékgazdálkodási Önkormányzati Társulás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i Kistérség Többcélú Társul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zombathelyi Horvát Nemzetiségi Önkormány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Szombathely Megyei Jogú Város Német Önkormányzat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zombathely Megyei Jogú Város Roma Nemzetiségi Önkormányzat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zombathelyi Szlovén Önkormányzat”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065" w:hanging="1065"/>
        <w:jc w:val="both"/>
        <w:rPr/>
      </w:pPr>
      <w:r>
        <w:rPr>
          <w:rFonts w:cs="Arial" w:ascii="Arial" w:hAnsi="Arial"/>
        </w:rPr>
        <w:t>A Szabályzat 1. melléklete helyébe jelen módosítás 1. melléklete lép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abályzat jelen módosítását Szombathely Megye Jogú Város Közgyűlése a ……/2015.(II.26.) Kgy. számú határozatával hagyta jóvá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uskás Tivad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Károlyi Ák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i feladatokat ellátó aljegyz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firstLine="696"/>
        <w:jc w:val="center"/>
        <w:rPr/>
      </w:pPr>
      <w:r>
        <w:rPr>
          <w:rFonts w:cs="Arial" w:ascii="Arial" w:hAnsi="Arial"/>
          <w:b/>
        </w:rPr>
        <w:t>1. melléklet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VAGYONNYILATKOZAT-TÉTELI KÖTELEZETTSÉGGEL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JÁRÓ MUNKAKÖRÖK JEGYZÉKE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(2007. évi CLII. törvény alapján)</w:t>
      </w:r>
    </w:p>
    <w:p>
      <w:pPr>
        <w:pStyle w:val="TextBody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3540" w:hanging="3540"/>
        <w:rPr/>
      </w:pPr>
      <w:r>
        <w:rPr>
          <w:rFonts w:cs="Arial"/>
          <w:b/>
          <w:u w:val="single"/>
        </w:rPr>
        <w:t>Munkakör:</w:t>
      </w:r>
      <w:r>
        <w:rPr>
          <w:rFonts w:cs="Arial"/>
        </w:rPr>
        <w:tab/>
        <w:tab/>
        <w:tab/>
        <w:tab/>
      </w:r>
      <w:r>
        <w:rPr>
          <w:rFonts w:cs="Arial"/>
          <w:b/>
          <w:u w:val="single"/>
        </w:rPr>
        <w:t>Vagyonnyilatkozat-tételi</w:t>
      </w:r>
    </w:p>
    <w:p>
      <w:pPr>
        <w:pStyle w:val="TextBody"/>
        <w:spacing w:before="0" w:after="0"/>
        <w:ind w:left="4956"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ötelezettség gyakorisága</w:t>
      </w:r>
    </w:p>
    <w:p>
      <w:pPr>
        <w:pStyle w:val="TextBody"/>
        <w:spacing w:before="0" w:after="0"/>
        <w:ind w:left="4956"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Jegyző</w:t>
        <w:tab/>
        <w:tab/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Cs/>
        </w:rPr>
        <w:t>Aljegyző</w:t>
      </w:r>
      <w:r>
        <w:rPr>
          <w:rFonts w:cs="Arial"/>
        </w:rPr>
        <w:t xml:space="preserve"> </w:t>
      </w:r>
      <w:r>
        <w:rPr>
          <w:rFonts w:cs="Arial"/>
          <w:bCs/>
        </w:rPr>
        <w:tab/>
        <w:tab/>
        <w:tab/>
        <w:tab/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Osztályvezetők</w:t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TextBody"/>
        <w:spacing w:before="0" w:after="0"/>
        <w:ind w:left="720" w:hanging="578"/>
        <w:jc w:val="both"/>
        <w:rPr>
          <w:rFonts w:cs="Arial"/>
          <w:b/>
          <w:b/>
          <w:color w:val="FF0000"/>
        </w:rPr>
      </w:pPr>
      <w:r>
        <w:rPr>
          <w:rFonts w:cs="Arial"/>
          <w:color w:val="FF0000"/>
        </w:rPr>
        <w:t>-</w:t>
        <w:tab/>
      </w:r>
      <w:r>
        <w:rPr>
          <w:rFonts w:cs="Arial"/>
        </w:rPr>
        <w:t>Polgármesteri Kabinet vezetője</w:t>
      </w:r>
      <w:r>
        <w:rPr>
          <w:rFonts w:cs="Arial"/>
          <w:b/>
        </w:rPr>
        <w:tab/>
        <w:tab/>
        <w:tab/>
        <w:tab/>
        <w:tab/>
        <w:t>évent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Jogi, Képviselői és Hatósági Osztály vezetője</w:t>
        <w:tab/>
        <w:tab/>
        <w:tab/>
        <w:t>kétévent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gazdasági és Adó Osztály vezetője</w:t>
        <w:tab/>
        <w:tab/>
        <w:tab/>
        <w:tab/>
        <w:t>évent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Egészségügyi és Közszolgálati Osztály vezetője</w:t>
        <w:tab/>
        <w:tab/>
        <w:t>kétévent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567"/>
        <w:jc w:val="both"/>
        <w:rPr>
          <w:rFonts w:cs="Arial"/>
          <w:bCs/>
        </w:rPr>
      </w:pPr>
      <w:r>
        <w:rPr>
          <w:rFonts w:cs="Arial"/>
          <w:bCs/>
        </w:rPr>
        <w:t>Városfejlesztési és Projekt Kabinet</w:t>
        <w:tab/>
        <w:tab/>
        <w:tab/>
        <w:tab/>
        <w:t>évent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/>
          <w:bCs/>
        </w:rPr>
        <w:t>Informatikai, Minőségügyi és Gondnoksági Kabinet vezetője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>évent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árosüzemeltetési Osztály vezetője</w:t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Irodavezetők</w:t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Titkárság vezetője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Belső Ellenőrzési Iroda vezetője</w:t>
        <w:tab/>
        <w:tab/>
        <w:tab/>
        <w:tab/>
        <w:tab/>
        <w:t>évente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épviselői Iroda vezetője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Cs/>
        </w:rPr>
        <w:t>Jogi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>Iroda vezetője</w:t>
        <w:tab/>
        <w:tab/>
        <w:tab/>
        <w:tab/>
        <w:tab/>
        <w:tab/>
        <w:tab/>
      </w:r>
      <w:r>
        <w:rPr>
          <w:rFonts w:cs="Arial"/>
          <w:b/>
          <w:bCs/>
        </w:rPr>
        <w:t>kétévente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Általános Hatósági Iroda vezetője</w:t>
        <w:tab/>
        <w:tab/>
        <w:tab/>
        <w:tab/>
        <w:t>kétévente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Humánpolitikai Iroda vezetője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ltségvetési Iroda vezetője</w:t>
        <w:tab/>
        <w:tab/>
        <w:tab/>
        <w:tab/>
        <w:tab/>
        <w:t>évente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Pénzügyi Iroda vezetője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dókivetési Iroda vezetője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dóvégrehajtási és Könyvelési Iroda vezetője</w:t>
        <w:tab/>
        <w:tab/>
        <w:tab/>
        <w:t>kétévente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Lakás és Szociális Iroda vezetője</w:t>
        <w:tab/>
        <w:tab/>
        <w:tab/>
        <w:tab/>
        <w:t>kétévente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öznevelési, Sport és Ifjúsági Iroda vezetője</w:t>
        <w:tab/>
        <w:tab/>
        <w:t xml:space="preserve">kétévente </w:t>
        <w:tab/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gészségügyi, Kulturális és Koordinációs Iroda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/>
          <w:b/>
          <w:bCs/>
        </w:rPr>
        <w:t>vezetője</w:t>
        <w:tab/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Főépítészi Iroda vezetője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Beruházási Iroda vezetője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ommunális és Környezetvédelmi Iroda vezetője</w:t>
        <w:tab/>
        <w:tab/>
        <w:t>évente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agyongazdálkodási Iroda vezetője</w:t>
        <w:tab/>
        <w:tab/>
        <w:tab/>
        <w:tab/>
        <w:t>évente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Építési Iroda vezetője</w:t>
        <w:tab/>
        <w:tab/>
        <w:tab/>
        <w:tab/>
        <w:tab/>
        <w:tab/>
      </w:r>
      <w:r>
        <w:rPr>
          <w:rFonts w:cs="Arial"/>
          <w:b/>
          <w:bCs/>
        </w:rPr>
        <w:t>kétévente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beszerzési Iroda vezetője</w:t>
        <w:tab/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Cs/>
          <w:i/>
          <w:i/>
          <w:u w:val="single"/>
        </w:rPr>
      </w:pPr>
      <w:r>
        <w:rPr>
          <w:rFonts w:cs="Arial"/>
          <w:bCs/>
          <w:i/>
          <w:u w:val="single"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Önkormányzati tanácsadói,</w:t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önkormányzati főtanácsadói munkakörök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polgármesteri asszisztens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lpolgármesteri titkár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lpolgármesteri asszisztens</w:t>
        <w:tab/>
        <w:tab/>
        <w:tab/>
        <w:tab/>
        <w:tab/>
        <w:t>ötévente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kommunikációs vezető  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abinet ügyintéző</w:t>
        <w:tab/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programszervező</w:t>
        <w:tab/>
        <w:tab/>
        <w:tab/>
        <w:tab/>
        <w:tab/>
        <w:tab/>
        <w:tab/>
        <w:t>öt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Titkárság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Arial"/>
          <w:bCs/>
        </w:rPr>
        <w:t>nemzetköz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társadalomfejlesztés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programvezet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Szent Márton kártya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településképi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árosrendezési ügyintéző</w:t>
        <w:tab/>
        <w:tab/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 xml:space="preserve">Belső Ellenőrzési Iroda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belső ellenőr, intézményi ellenőr</w:t>
        <w:tab/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bCs/>
          <w:i/>
          <w:i/>
          <w:u w:val="single"/>
        </w:rPr>
      </w:pPr>
      <w:r>
        <w:rPr>
          <w:rFonts w:cs="Arial"/>
          <w:i/>
          <w:u w:val="single"/>
        </w:rPr>
        <w:t>Informatikai, Minőségügyi és Gondnoksági Kabinet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pénzügyi ügyintéző </w:t>
        <w:tab/>
        <w:tab/>
        <w:tab/>
        <w:tab/>
        <w:tab/>
        <w:tab/>
      </w:r>
      <w:r>
        <w:rPr>
          <w:rFonts w:cs="Arial"/>
          <w:b/>
          <w:bCs/>
        </w:rPr>
        <w:t>kétévente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gondnok</w:t>
        <w:tab/>
        <w:tab/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gondnokság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édelmi ügyintéző</w:t>
        <w:tab/>
        <w:tab/>
        <w:tab/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bCs/>
          <w:i/>
          <w:i/>
          <w:u w:val="single"/>
        </w:rPr>
      </w:pPr>
      <w:r>
        <w:rPr>
          <w:rFonts w:cs="Arial"/>
          <w:bCs/>
          <w:i/>
          <w:u w:val="single"/>
        </w:rPr>
        <w:t>Jogi, Képviselői és Hatósági Osztály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/>
          <w:bCs/>
        </w:rPr>
        <w:t>jogász</w:t>
        <w:tab/>
        <w:tab/>
        <w:tab/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igazgatási ügyintéző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anyakönyvvezető </w:t>
        <w:tab/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ereskedelmi ügyintéző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hatósági ellenőr</w:t>
        <w:tab/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hagyatéki ügyintéző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terület-használat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rendezvényszervezési ügyintéző</w:t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both"/>
        <w:rPr>
          <w:rFonts w:cs="Arial"/>
          <w:bCs/>
          <w:i/>
          <w:i/>
          <w:u w:val="single"/>
        </w:rPr>
      </w:pPr>
      <w:r>
        <w:rPr>
          <w:rFonts w:cs="Arial"/>
          <w:i/>
          <w:u w:val="single"/>
        </w:rPr>
        <w:t>Közgazdasági és Adó Osztály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ltségveté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pénzügyi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dókiveté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dóvégrehajtá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dókönyvelé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jogász-kistérségi ügyintéző</w:t>
        <w:tab/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 xml:space="preserve">Egészségügyi és Közszolgálati Osztály 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cs="Arial"/>
          <w:bCs/>
        </w:rPr>
      </w:pPr>
      <w:r>
        <w:rPr>
          <w:rFonts w:cs="Arial"/>
        </w:rPr>
        <w:t xml:space="preserve">önkormányzati ügyintéző 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cs="Arial"/>
          <w:bCs/>
          <w:strike/>
        </w:rPr>
      </w:pPr>
      <w:r>
        <w:rPr>
          <w:rFonts w:cs="Arial"/>
          <w:strike/>
        </w:rPr>
        <w:t>egészségügy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szociálpolitika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lakásügyi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nevelé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>
          <w:rFonts w:cs="Arial"/>
          <w:bCs/>
        </w:rPr>
        <w:t xml:space="preserve">igazgatási ügyintéző 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diáksport koordinátor 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sport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törvényesség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gazdálkodá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ulturális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civil kapcsolatok ügyintézője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társadalomfejlesztés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Szent Márton kártya ügyintéző</w:t>
        <w:tab/>
        <w:tab/>
        <w:tab/>
        <w:tab/>
        <w:tab/>
        <w:t>kétévente</w:t>
      </w:r>
    </w:p>
    <w:p>
      <w:pPr>
        <w:pStyle w:val="TextBody"/>
        <w:spacing w:before="0" w:after="0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Városfejlesztési és Projekt Kabinet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cs="Arial"/>
          <w:bCs/>
        </w:rPr>
      </w:pPr>
      <w:r>
        <w:rPr>
          <w:rFonts w:cs="Arial"/>
        </w:rPr>
        <w:t>területfejlesztési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pályázati ügyintéző</w:t>
        <w:tab/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árosfejlesztési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településképi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városrendezési ügyintéző</w:t>
        <w:tab/>
        <w:tab/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Városüzemeltetési Osztály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beszerzési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jogász (közbeszerzés)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beruházási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vagyongazdálkodás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cégfelügyelet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>
          <w:rFonts w:cs="Arial"/>
          <w:bCs/>
        </w:rPr>
        <w:t>kommunális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árosi kertész</w:t>
        <w:tab/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>
          <w:rFonts w:cs="Arial"/>
          <w:bCs/>
        </w:rPr>
        <w:t>környezetvédelm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lekedé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>
          <w:rFonts w:cs="Arial"/>
          <w:bCs/>
        </w:rPr>
        <w:t>közműfejlesztés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pénzügyi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arbantartási ügyintéző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>
          <w:rFonts w:cs="Arial"/>
          <w:bCs/>
        </w:rPr>
        <w:t>reklám és közterület-használati ügyintéző</w:t>
        <w:tab/>
        <w:tab/>
        <w:tab/>
        <w:t>kétévente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építési/építéshatósági ügyintéző</w:t>
        <w:tab/>
        <w:tab/>
        <w:tab/>
        <w:tab/>
        <w:t>kétévente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ogász/jogtanácsos (vagyongazdálkodás)</w:t>
        <w:tab/>
        <w:tab/>
        <w:tab/>
        <w:t>kétévente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településüzemeltetési ügyintéző</w:t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TextBody"/>
        <w:spacing w:before="0" w:after="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1</w:t>
    </w:r>
    <w:r>
      <w:rPr>
        <w:rFonts w:cs="Arial" w:ascii="Arial" w:hAnsi="Arial"/>
        <w:sz w:val="20"/>
        <w:szCs w:val="20"/>
        <w:lang w:val="hu-HU"/>
      </w:rPr>
      <w:t>00</w:t>
    </w:r>
    <w:r>
      <w:rPr>
        <w:rFonts w:cs="Arial" w:ascii="Arial" w:hAnsi="Arial"/>
        <w:sz w:val="20"/>
        <w:szCs w:val="20"/>
      </w:rPr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0"/>
        </w:tabs>
        <w:ind w:left="6735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>
        <w:u w:val="none"/>
        <w:b w:val="false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9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180"/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4"/>
      <w:szCs w:val="24"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Szvegtrzs2Char">
    <w:name w:val="Szövegtörzs 2 Char"/>
    <w:qFormat/>
    <w:rPr>
      <w:rFonts w:ascii="Arial" w:hAnsi="Arial" w:cs="Arial"/>
      <w:b/>
      <w:bCs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behzssal3Char">
    <w:name w:val="Szövegtörzs behúzással 3 Char"/>
    <w:qFormat/>
    <w:rPr>
      <w:rFonts w:ascii="Arial" w:hAnsi="Arial" w:cs="Arial"/>
      <w:sz w:val="16"/>
      <w:szCs w:val="16"/>
    </w:rPr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b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-284" w:leader="none"/>
        <w:tab w:val="left" w:pos="851" w:leader="none"/>
      </w:tabs>
      <w:ind w:left="851" w:hanging="851"/>
      <w:jc w:val="both"/>
    </w:pPr>
    <w:rPr>
      <w:szCs w:val="20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b/>
      <w:szCs w:val="20"/>
    </w:rPr>
  </w:style>
  <w:style w:type="paragraph" w:styleId="BodyText21">
    <w:name w:val="Body Text 21"/>
    <w:basedOn w:val="Normal"/>
    <w:qFormat/>
    <w:pPr>
      <w:ind w:left="360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04:00Z</dcterms:created>
  <dc:creator>Babicsné dr. Tőke Erzsébet</dc:creator>
  <dc:description/>
  <dc:language>en-US</dc:language>
  <cp:lastModifiedBy>Dr. Tőke Erzsébet</cp:lastModifiedBy>
  <cp:lastPrinted>2015-02-19T16:12:00Z</cp:lastPrinted>
  <dcterms:modified xsi:type="dcterms:W3CDTF">2015-02-19T16:04:00Z</dcterms:modified>
  <cp:revision>2</cp:revision>
  <dc:subject/>
  <dc:title/>
</cp:coreProperties>
</file>