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5. (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ájékoztató a 2015-ös év Szent Márton program eseményeiről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ommer Ildikó, a Szent Mártom Programiroda vezetőj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ájékoztatás a közterületi térfigyelő kamerarendszer 2014. évi működésének tapasztalatairó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Varsányi Péter, a Közterület-felügyelet igazgatója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slat Szombathely Megyei Jogú Város Önkormányzata 2015. évi költségvetéséről szóló önkormányzati rendelet megalkotásár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eszámoló </w:t>
      </w:r>
      <w:r>
        <w:rPr>
          <w:rFonts w:cs="Arial" w:ascii="Arial" w:hAnsi="Arial"/>
        </w:rPr>
        <w:t>a 2014. évi Civil Cselekvési Terv végrehajtásáról, valamint javaslat a 2015. évi Civil Cselekvési Terv elfogad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dr. Bencsics Enikő az Egészségügyi és Köszolgálati Osztály vezetője</w:t>
      </w:r>
    </w:p>
    <w:p>
      <w:pPr>
        <w:pStyle w:val="Normal"/>
        <w:ind w:left="360" w:firstLine="34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olgárőr szervezetek </w:t>
      </w:r>
      <w:ins w:id="0" w:author="Boór Sándor" w:date="2015-01-15T10:14:00Z">
        <w:r>
          <w:rPr>
            <w:rFonts w:cs="Arial" w:ascii="Arial" w:hAnsi="Arial"/>
          </w:rPr>
          <w:t>bemutatkozása és tevékenységük bemutatása</w:t>
        </w:r>
      </w:ins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spacing w:before="0" w:after="240"/>
        <w:ind w:left="2160" w:hanging="36"/>
        <w:rPr>
          <w:rFonts w:ascii="Arial" w:hAnsi="Arial" w:cs="Arial"/>
        </w:rPr>
      </w:pPr>
      <w:r>
        <w:rPr>
          <w:rFonts w:cs="Arial" w:ascii="Arial" w:hAnsi="Arial"/>
        </w:rPr>
        <w:t>Pankotay József, a Gyöngyöshermán-Szentkirályi Polgárőrség elnöke</w:t>
        <w:br/>
        <w:t>Hegedüs Árpád, a Százhold Polgárőr Egyesület elnökhelyettese</w:t>
        <w:br/>
        <w:t>Farkas Lajos, a Szombathelyi Polgárőrség elnö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ájékoztató a polgárőr támogatás elosztásának gyakorlatáról 2007-től 2014-i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Boór Sándor védelmi ügyintéző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6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2-25T07:15:00Z</dcterms:modified>
  <cp:revision>3</cp:revision>
  <dc:subject/>
  <dc:title> </dc:title>
</cp:coreProperties>
</file>