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szCs w:val="22"/>
          <w:u w:val="single"/>
        </w:rPr>
        <w:t>A Szent Márton kultuszhoz és a Szent Márton Emlékévhez kötődő programok, események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2015-ös évre vonatkozó összefoglalás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 Szent Márton Programiroda megvalósításában</w:t>
      </w:r>
    </w:p>
    <w:p>
      <w:pPr>
        <w:pStyle w:val="Normal"/>
        <w:spacing w:lineRule="auto" w:line="276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015. Találkozás Szent Mártonnal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tematikus év a </w:t>
      </w:r>
      <w:r>
        <w:rPr>
          <w:rFonts w:cs="Arial"/>
          <w:b/>
          <w:szCs w:val="22"/>
        </w:rPr>
        <w:t>segítségnyújtás</w:t>
      </w:r>
      <w:r>
        <w:rPr>
          <w:rFonts w:cs="Arial"/>
          <w:szCs w:val="22"/>
        </w:rPr>
        <w:t>, mint Szent Márton eszmei öröksége köré épül fel, a találkozás fogalma, a „találkozás Szent Mártonnal” tematika valójában a „gondoskodó” Szent Mártonnal történő találkozást jelenti.Ezt az eszmeiséget leginkább a következő programunk képviseli: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indenkinek legyen egy köpenye” mozgalom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február 18-tól húsvétig (böjti időszak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ovember 11-től karácsonyig (adventi időszak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15-20 perces oktatófilm készítése, melynek célja megtanítani a fiatalokat segíteni. A film jeleneteit elsősorban kórházakban, szociális intézményekben, börtönben forgatták. Az iskolákban történő bemutatást gondolatébresztő beszélgetés követi a témához kapcsolódóan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A film segítségével mozgalom indítása fiatalok részére, amely ugyancsak a segítésről szól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:A programok megvalósításában közreműködnek: Magyar Máltai Szeretetszolgálat, Martinus Vallási és Kulturális Egyesület, Szalézi Rendház,Premontrei Rendi Szent Norbert Gimnázium, Simon István Általános Iskol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2015-ben fontos hangsúlyt kell fektetni a 2016-os emlékév megismertetésére határon belül és kívül, Ennek egyik fontos eszköze lehet a különböző turisztikai szakkiállításokon, Szent Márton ünneplésével kapcsolatos eseményeken történő megjelenés Magyarországon és a környező országokban.Ehhez kapcsolódó magyar és idegen nyelvű szórólapok, marketing kiadványok készítése kiemelten fontos.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Január</w:t>
        <w:tab/>
        <w:t>A szentmarton.hu honlap angol nyelvű verziójának elindítása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nuár - március </w:t>
        <w:tab/>
        <w:t>Folytatódnak a Szent Márton Akadémia előadásai, amelynek témája: Szent Márton és kora. A program célja: megismertetni Szent Márton korát, vallási, politikai és társadalmi szempontból, megidézni azt a miliőt, amelyben Szent Márton élt és dolgozott.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nuár – április </w:t>
        <w:tab/>
        <w:t xml:space="preserve">Szent Márton orgona bérlet hangversenyei: Kálvária templom, Bartók Terem, Székesegyház 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nuár- május </w:t>
        <w:tab/>
        <w:t>„Szent Márton köpenye” című bábelőadás folytatása a szombathelyi általános iskolákban és óvodákban (Mesebolt Bábszínház)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Február</w:t>
        <w:tab/>
        <w:t xml:space="preserve"> A drámapályázat zsűrizése és az eredmény kihirdetése.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bruár </w:t>
        <w:tab/>
        <w:t>A Weöres Sándor Színház „A kút” című előadásának újbóli bemutatása iskolások részére.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Március</w:t>
        <w:tab/>
        <w:t xml:space="preserve"> A Szent Márton kolostorától Szent Márton városáig (Pannonhalma – Szombathely) című kerékpáros térkép megjelenése. Ily módon is nőhet Szombathely kerékpáros megközelíthetősége. A kiadvány célja, hogy a kerékpározóknak aktuális úti célként jelenítse meg Szent Márton városát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Április 15-17.</w:t>
        <w:tab/>
        <w:t>„Szent Márton útjai térben és időben” című konferencia az MTA BTK együttműködésével, neves tudományos előadók bevonásával.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Május</w:t>
        <w:tab/>
        <w:t xml:space="preserve">Alain Pastor: Szent Márton élete című könyv magyar nyelvű kiadása és az ehhez kapcsolódó könyvbemutató, a mű francia-magyar nyelvű változatának színészi játékával 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Június</w:t>
        <w:tab/>
        <w:t>A KEKKH főosztályától bekért hivatalos információk szerint a Szent Márton nevet viselő települések száma az országban: 17. Ezeket a településeket hívjuk egy nagy találkozóra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únius </w:t>
        <w:tab/>
        <w:t>Szent Márton, Savaria szülötte című könyv angol és német nyelvű verziójának kiadása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Szeptember</w:t>
        <w:tab/>
        <w:t>A Mesebolt Bábszínház új előadása „Katonaszentek” címmel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Szeptember 21-25. A Szombathelyi Egyházmegye vezetésével szerveződő zarándoklat Tours-ba, Szent Márton sírjához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Október</w:t>
        <w:tab/>
        <w:t>Európai Szent Márton ábrázolások című fotókiállítás bemutatása testvérvárosunkban, Kaufbeurenben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November 5.</w:t>
        <w:tab/>
        <w:t>Kamarakiállítás a Savaria Múzeumban Szent Márton útjai címmel</w:t>
      </w:r>
    </w:p>
    <w:p>
      <w:pPr>
        <w:pStyle w:val="Normal"/>
        <w:spacing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>November 5-15.</w:t>
        <w:tab/>
        <w:t>Szent Márton Ünnep 2015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2124" w:hanging="2124"/>
        <w:jc w:val="both"/>
        <w:outlineLvl w:val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gész éven át tartó programelemek:</w:t>
      </w:r>
    </w:p>
    <w:p>
      <w:pPr>
        <w:pStyle w:val="Normal"/>
        <w:spacing w:lineRule="auto" w:line="276" w:before="0" w:after="24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szabadtéri kiállítás a Fő téren folytatódik Szent Márton életéből vett újabb fejezettel. </w:t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cs="Arial"/>
          <w:szCs w:val="22"/>
        </w:rPr>
      </w:pPr>
      <w:r>
        <w:rPr>
          <w:rFonts w:cs="Arial"/>
          <w:szCs w:val="22"/>
        </w:rPr>
        <w:t>Ajándéktárgyak, promóciós anyagok, tervezése és gyártása a jubileumhoz kapcsolódóan</w:t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>A városi Szent Márton történelmi sétaút működtetése, illetve karbantartása. Nem szabad megfeledkezni róla, hiszen ez is azon kevés Szent Mártonhoz kapcsolódó alkotások közé tartozik, ami a város tulajdonát képezi.</w:t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>Együttműködés a szombathelyi központú Szent Márton Európai Kulturális Útvonal Magyarországi tanácsával.</w:t>
      </w:r>
    </w:p>
    <w:p>
      <w:pPr>
        <w:pStyle w:val="Normal"/>
        <w:ind w:left="63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3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  <w:t>Szommer Ildikó</w:t>
      </w:r>
    </w:p>
    <w:p>
      <w:pPr>
        <w:pStyle w:val="Normal"/>
        <w:ind w:left="6372" w:hanging="0"/>
        <w:rPr>
          <w:rFonts w:cs="Arial"/>
          <w:szCs w:val="22"/>
        </w:rPr>
      </w:pPr>
      <w:r>
        <w:rPr>
          <w:rFonts w:cs="Arial"/>
          <w:szCs w:val="22"/>
        </w:rPr>
        <w:t>irodavezető</w:t>
      </w:r>
    </w:p>
    <w:p>
      <w:pPr>
        <w:pStyle w:val="Normal"/>
        <w:ind w:left="6372" w:hanging="0"/>
        <w:rPr>
          <w:rFonts w:cs="Arial"/>
          <w:szCs w:val="22"/>
        </w:rPr>
      </w:pPr>
      <w:r>
        <w:rPr>
          <w:rFonts w:cs="Arial"/>
          <w:szCs w:val="22"/>
        </w:rPr>
        <w:t>Szent Márton Programirod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80"/>
        <w:ind w:left="63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0" w:after="8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polgármesteri kabinet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Szent Márton Programirod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spacing w:before="0" w:after="80"/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Segoe UI" w:hAnsi="Segoe UI" w:cs="Times New Roman"/>
      <w:sz w:val="18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inet_iroda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9:00Z</dcterms:created>
  <dc:creator>Polgár Lívia</dc:creator>
  <dc:description/>
  <cp:keywords/>
  <dc:language>en-US</dc:language>
  <cp:lastModifiedBy>Boór Sándor</cp:lastModifiedBy>
  <cp:lastPrinted>2015-02-19T14:58:00Z</cp:lastPrinted>
  <dcterms:modified xsi:type="dcterms:W3CDTF">2015-02-19T13:59:00Z</dcterms:modified>
  <cp:revision>2</cp:revision>
  <dc:subject/>
  <dc:title>A Szent Márton kultuszhoz és a Szent Márton Emlékévhez kötődő programok, események</dc:title>
</cp:coreProperties>
</file>