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5. (II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>Javaslat Szombathely Megyei Jogú Város Önkormányzata 2015. évi költségvetéséről szóló önkormányzati rendelet megalkotására” című napirendet, és az alábbi módosítást javasolja a Közgyűlésnek: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ltségvetési rendelet tervezet 13. sz. melléklet „Egyéb, más ágazathoz nem sorolható intézmények és feladatok kiadásai” című táblázat „Egyéb támogatások, kiadások” részében szereplő Rendőrség támogatása soron szereplő 5 millió Ft-os összegen felül további 5 millió Ft biztosítása a Szombathelyi Rendőrkapitányság részér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február 26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7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2-25T07:07:00Z</dcterms:modified>
  <cp:revision>2</cp:revision>
  <dc:subject/>
  <dc:title> </dc:title>
</cp:coreProperties>
</file>