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Szombathely Megyei Jogú Város 2006. évi pénzmaradványának jóváhagyás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32/2007. (IV. 25.) sz. Okt.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2006. évi pénzmaradványáról szóló előterjesztést megtárgyalta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4-26T06:19:00Z</dcterms:modified>
  <cp:revision>2</cp:revision>
  <dc:subject/>
  <dc:title>K I V O N A T</dc:title>
</cp:coreProperties>
</file>