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1/2015.(II.2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Jogi és Társadalmi Kapcsolatok Bizottsága a CoMmedias Egyesület támogatási kérelmét nem támogatja, egyúttal javasolja az Egyesületnek, hogy támogatási kérelmét a kiírandó Kulturális és Civil Alap pályázatra nyújtsa b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Mester Ágnes, az Egészségügyi és Közszolgálati Osztály Egészségügyi, Kulturális és Koordinációs Irodájának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6:00Z</dcterms:created>
  <dc:creator>Sóskutiné Horváth Marianna</dc:creator>
  <dc:description/>
  <dc:language>en-US</dc:language>
  <cp:lastModifiedBy>Sóskutiné Horváth Marianna</cp:lastModifiedBy>
  <dcterms:modified xsi:type="dcterms:W3CDTF">2015-02-25T14:46:00Z</dcterms:modified>
  <cp:revision>1</cp:revision>
  <dc:subject/>
  <dc:title/>
</cp:coreProperties>
</file>