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Különfélék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Jogi és Társadalmi Kapcsolatok Bizottságának 2015. február 24-i ü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medias Egyesület azzal a kéréssel fordult Polgármester Úrhoz, valamint a Bizottsághoz, hogy a Szombathelyi Bábműhely működését 400.000,- forint összegű támogatásban részesítse. Az igényelt összeg 75%-át bérleti költségekhez, műhelyfenntartáshoz, 25%-át pedig a város óvodáiban, iskoláiban folytatott bábművészeti- előadó művészeti tevékenységhez használnák fel. Egész éves működésükre vonatkozó összköltségeiket 1.270.000,- forint összegre becsülik. Az Egyesület 2014. évben Önkormányzatunktól támogatásban nem rész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14. évre 1.000.000,- forint összegű többlettámogatást nyújtott a Zanati Szabadidőközpont megvalósításának előkészítésére, a Zanati Kulturális és Sportegyesület részére. A terület megvásárlására 2014. őszén került sor. A Szabadidőközpont munkálatait 2014. évben elkezdeni nem tudták, így az erre a célra nyújtott támogatással elszámolni nem tudnak, ezért kérik az összeg felhasználásának 6 hónappal történő meghosszabbítását. Szombathely Megyei Jogú Város Önkormányzata Közgyűlése az önkormányzati forrásátadásról szóló 47/2013. (XII.4.) önkormányzati rendelete 6.§ (4) bekezdése értelmében az elszámolási határidő egy alkalommal, legfeljebb három hónap időtartamra a támogatást biztosító önkormányzati szerv döntése alapján meghosszabb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február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>(: dr. Bencsics Enikő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/A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I.24.) JTKB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Jogi és Társadalmi Kapcsolatok Bizottsága a CoMmedias Egyesület 2015. évi működését ………….…….. forint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(Mester Ágnes, az Egészségügyi és Közszolgálati Osztály Egészségügyi, Kulturális és Koordinációs Irodájának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/B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I.24.) JTKB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Jogi és Társadalmi Kapcsolatok Bizottsága a CoMmedias Egyesület támogatási kérelmét nem támogatja, egyúttal javasolja az Egyesületnek, hogy támogatási kérelmét a kiírandó Kulturális és Civil Alap pályázatra nyújtsa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(Mester Ágnes, az Egészségügyi és Közszolgálati Osztály Egészségügyi, Kulturális és Koordinációs Irodájának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I.24.) JTK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Jogi és Társadalmi Kapcsolatok Bizottsága egyetért a Zanati Szabadidőközpont megvalósításának előkészítése célú támogatási szerződés elszámolási határidejének 3 hónappal történő meghosszabb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(Mester Ágnes, az Egészségügyi és Közszolgálati Osztály Egészségügyi, Kulturális és Koordinációs Irodájának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ab/>
      <w:t>Telefon: +36 94/520-620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rPr>
        <w:rFonts w:cs="Arial" w:ascii="Arial" w:hAnsi="Arial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left="-90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3"/>
      <w:tabs>
        <w:tab w:val="clear" w:pos="1843"/>
        <w:tab w:val="center" w:pos="1980" w:leader="none"/>
      </w:tabs>
      <w:ind w:left="-72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2:00Z</dcterms:created>
  <dc:creator>Tóth Ágota</dc:creator>
  <dc:description/>
  <cp:keywords/>
  <dc:language>en-US</dc:language>
  <cp:lastModifiedBy>Tóth Tamásné</cp:lastModifiedBy>
  <cp:lastPrinted>2015-02-23T13:45:00Z</cp:lastPrinted>
  <dcterms:modified xsi:type="dcterms:W3CDTF">2015-03-03T10:32:00Z</dcterms:modified>
  <cp:revision>2</cp:revision>
  <dc:subject/>
  <dc:title>Előterjesztés</dc:title>
</cp:coreProperties>
</file>